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6007735" cy="906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07735" cy="9061450"/>
                    </a:xfrm>
                    <a:prstGeom prst="rect">
                      <a:avLst/>
                    </a:prstGeom>
                  </pic:spPr>
                </pic:pic>
              </a:graphicData>
            </a:graphic>
          </wp:inline>
        </w:drawing>
      </w:r>
      <w:r>
        <w:br w:type="page"/>
      </w:r>
    </w:p>
    <w:p>
      <w:pPr>
        <w:pStyle w:val="Normal"/>
        <w:autoSpaceDE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 xml:space="preserve">СОДЕРЖ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 ПРАВА И ОБЯЗАННОСТИ УЧАСТНИКОВ ОБРАЗОВАТЕЛЬНОГО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ОЦЕСС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8. ПОРЯДОК ВНЕСЕНИЯ ИЗМЕНЕНИЙ В УСТАВ И ЛОКАЛЬНЫЕ </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Аялизимахинская средняя общеобразовательная школа» имени Абдуллаева Багаудина Юсупович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Аялизимахинская  средняя общеобразовательная школа» имени Абдуллаева Багаудина Юсуповича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xml:space="preserve">- муниципального казённого общеобразовательного учреждения «Аялизимахинская  средняя общеобразовательная школа» имени Абдуллаева Багаудина Юсуповича, созданного путем изменения типа муниципального общеобразовательного учреждения «Аялизимахинская средняя общеобразовательная школа» имени Абдуллаева Багаудина Юсуповича в соответствии с Постановлением Администрации  МР «Сергокалинский район» от 07.10.2011г. №215 «Об утверждении перечня муниципальных бюджетных, казенных и автономных учреждений, 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Аялизимахинская средняя общеобразовательная школа» имени Абдуллаева Багаудина Юсупович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 xml:space="preserve">Сокращенное наименование Школы: МКОУ «Аялизимахинская  СОШ».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4, Республика Дагестан, Сергокалинский  район, село Аялизимахи.</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4, Республика Дагестан, Сергокалинский район, село Аялизимахи.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 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sz w:val="28"/>
          <w:szCs w:val="28"/>
          <w:lang w:eastAsia="ru-RU"/>
        </w:rPr>
        <w:t>4.7.</w:t>
      </w:r>
      <w:r>
        <w:rPr>
          <w:rFonts w:cs="Times New Roman" w:ascii="Times New Roman" w:hAnsi="Times New Roman"/>
          <w:sz w:val="28"/>
          <w:szCs w:val="28"/>
          <w:lang w:eastAsia="ru-RU"/>
        </w:rPr>
        <w:t xml:space="preserve">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63310" cy="897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63310" cy="8975725"/>
                    </a:xfrm>
                    <a:prstGeom prst="rect">
                      <a:avLst/>
                    </a:prstGeom>
                  </pic:spPr>
                </pic:pic>
              </a:graphicData>
            </a:graphic>
          </wp:inline>
        </w:drawing>
      </w:r>
    </w:p>
    <w:sectPr>
      <w:footerReference w:type="default" r:id="rId4"/>
      <w:footerReference w:type="first" r:id="rId5"/>
      <w:type w:val="nextPage"/>
      <w:pgSz w:w="11906" w:h="16838"/>
      <w:pgMar w:left="1701" w:right="425" w:gutter="0" w:header="0" w:top="851"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PTSansRegular;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PTSansRegular;Times New Roman"/>
      <w:b/>
      <w:bCs/>
      <w:sz w:val="21"/>
      <w:szCs w:val="21"/>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11"/>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6:00Z</dcterms:created>
  <dc:creator>Windows User</dc:creator>
  <dc:description/>
  <cp:keywords/>
  <dc:language>en-US</dc:language>
  <cp:lastModifiedBy>Саид</cp:lastModifiedBy>
  <cp:lastPrinted>2016-03-28T15:08:00Z</cp:lastPrinted>
  <dcterms:modified xsi:type="dcterms:W3CDTF">2016-10-08T16:01:00Z</dcterms:modified>
  <cp:revision>22</cp:revision>
  <dc:subject/>
  <dc:title> Утверждено: </dc:title>
</cp:coreProperties>
</file>