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еография. «География материков и океанов». 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8 часов (2 раза в неделю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ответствует ФГО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требований Федерального Государственного образовательного стандарта нового поколения, примерной программы основного общего образования по географии 7 класс, автор И.В. Душина, М., Дрофа 2012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ика И.В. Душиной, В.А. Коринской, В.А. Щенева «География материков и океанов», издательства «Дрофа»,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географии составлен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м нормативно-правовой баз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273 — ФЗ «Об образовании в Российской Федерации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гласно действующему в школе учебному плану рабочая программа для 7 классов предусматривает обучен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е 2 часа в неделю, всего 70 часов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географических знаний, умений, опыта творческой деятельности и эмоционально ценностного отношения к миру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 учащихся целостного представления о Земле как планете люд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родными, социально-экономическими факто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снование выб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лностью реализует идеи стандарта, и составлена с учётом новой Концепции географическ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ую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час резервного времени использованы как дополнительные часы в разделе «Океаны и материки» в теме «Страны Северной Европы», так как считаю эту тему более слож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яемые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ы с использованием коллективной, групповой, индивидуальной, фронтальной работой учащихся как дифференцированного, так и недифференцированн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усвоения матер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, самостоятельные работы, тренировочные тесты, творческие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7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географии ученик 7 класса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 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и между процессами и явлениями в геосферах земли, географическую зональность и поясност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птации человека к условиям окружающей среды, ее влияния на формировние культуры народов стран ми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я карт различного содержа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наблюдения за отдельными географическими объектами, процессами и явлениями, их изменения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9"/>
        <w:gridCol w:w="7034"/>
        <w:gridCol w:w="2782"/>
      </w:tblGrid>
      <w:tr>
        <w:trPr>
          <w:trHeight w:val="33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особенности природы Земли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Земли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 и материки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 — наш дом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Литература и средств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1. 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2. Базовый учебник Душина И.В., Коринская В.А., Щенев В.А. География: Наш дом – Земля (материки, океаны, народы и страны). 7 класс. – М.: Дрофа, 201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Методическое пособие для уче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 Сиротин В.И. География материков и океанов, 7 класс. Рабочая тетрадь с комплектом контурных карт. –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 География материков и океанов, 7 класс.кл.: Атлас, - М.: Дрофа; Издательство Дик, 201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5. Душина И. В., Коринская В. А., Щенев В. А. Наш дом Земля.. – М.: Дроф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 За страницами учебника географии. – М.: Дроф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нтернет –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Мультимедийные обучающи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7. География 7 класс. «Наш дом Зем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8. Библиотека электронных наглядных пособий по курсам географ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 класс. География. География материков и океанов. (68 часов, 2 час в неделю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tbl>
      <w:tblPr>
        <w:tblW w:w="1692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1633"/>
        <w:gridCol w:w="2079"/>
        <w:gridCol w:w="1560"/>
        <w:gridCol w:w="33"/>
        <w:gridCol w:w="1658"/>
        <w:gridCol w:w="2124"/>
        <w:gridCol w:w="1701"/>
        <w:gridCol w:w="836"/>
        <w:gridCol w:w="812"/>
        <w:gridCol w:w="1114"/>
        <w:gridCol w:w="942"/>
        <w:gridCol w:w="602"/>
        <w:gridCol w:w="254"/>
        <w:gridCol w:w="282"/>
        <w:gridCol w:w="519"/>
        <w:gridCol w:w="266"/>
      </w:tblGrid>
      <w:tr>
        <w:trPr/>
        <w:tc>
          <w:tcPr>
            <w:tcW w:w="5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.п</w:t>
            </w:r>
          </w:p>
        </w:tc>
        <w:tc>
          <w:tcPr>
            <w:tcW w:w="16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ема урока</w:t>
            </w:r>
          </w:p>
        </w:tc>
        <w:tc>
          <w:tcPr>
            <w:tcW w:w="2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ип урока, форма проведен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ормы организации УПД обучающихся</w:t>
            </w:r>
          </w:p>
        </w:tc>
        <w:tc>
          <w:tcPr>
            <w:tcW w:w="631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истема контрол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редства обучени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/з</w:t>
            </w:r>
          </w:p>
        </w:tc>
        <w:tc>
          <w:tcPr>
            <w:tcW w:w="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ичностные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едметные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к</w:t>
            </w:r>
          </w:p>
        </w:tc>
        <w:tc>
          <w:tcPr>
            <w:tcW w:w="26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ведение (2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то изучают в курсе географии материков и океанов? Как люди открывали и изучали Землю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Сформировать убежденность в возможности познания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ение учащимися учебных действий, умение прогнозировать свои результаты, осуществление контроля и само регуляции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ение планирования учебного сотрудничества, взаимодействие учащихся в парах и групп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показывать материки и части света; приводить примеры материковых, вулканических, коралловых остров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водная беседа, выполнение творческой работы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 1, с.7-16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сточники географической информации. Карта – особый источник географ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 1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уппировка карт учебника и атласа по разным признака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Групповая, индивидуальная. Работа с картами атласа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планировать пути достижения цели, соотносить свои действия в процессе достижения результ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правлять своим поведением, оценивать свои действ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давать характеристику карты; читать и анализировать карту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ич.работа на уроке, анализ карт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, с.17-21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аздел I. Главные особенности природы Земли (10 ч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исхождение материков и океан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е выделение и формирование поставленной цели; установление причинно-следственных связей, представление цепочек объектов и явлений; доказательств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иск информации в картах атла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моционально-ценностное отношение к окружающей сред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делирование на контурной карте расположения литосферных плит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рты атласа, презентация,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, с.23-29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 2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ндивидуальная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е выделение и формирование поставленной цели; анализ, сравнение, группировка различных объектов, явлений, фак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искать и выделять необходимую информаци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добывать необходимую информацию с помощью карт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ть необходимость изучения окружающего мир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на конт. карте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рты атласа, презентация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, с.29-32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пределение температуры воздуха и осадков на Земле. Воздушные масс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уметь использовать знания в реальной жизн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ирование познавательной цели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вать необходимость изучения окружающего мир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зональность в распределении температуры воздуха, атмосферного давления, осадков; называть типы воздушных масс и некоторые их характеристики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, фронтальный, работа на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рты атласа, презентация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, с.33-39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пояса Зем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 3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климата по климатическим кар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актич. работа 4.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пар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коммуникативной компетентности в общении и сотрудничестве в различных видах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образовывать информацию  из одного вида в дру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свою деятельность под руководством учителя; уметь работать с текстом: составлять таблиц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стаивая свою точку зрения, приводить аргументы и подтверждать их ф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становление учащимися связи между целью учебной деятельности и ее мотив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делать простейшие описания климата отдельных климатических пояс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, фронтальный, работа на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, с.39-43, в.1-9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оды Мирового океана. Схема поверхностных течений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 планеты Земля; овладение на уровне общего образования системой географических знаний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образовывать информацию  из одного вида в др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читывать все уровни текстов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самостоятельно приобретать новые знания и практические ум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становление учащимися связи между целью учебной деятельности и ее мотив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океаны и некоторые моря, течения, объяснять изменения свойств океанических вод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, фронтальный, письменный, работа на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7, с.44-50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изнь в океане. Взаимодействие океана с атмосферой и сушей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 планеты Земл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определять возможные источники сведений, производить поиск информации, анализировать и оценивать ее достовер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  средства достижения ц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определять понятия, строить умозаключения 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водить примеры влияния Мирового океана на природу материк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8, с.51-55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оение и свойства географической оболоч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использовать ключевые базовые понятия курса географ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целевые установки учеб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ую мысль в тексте пара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выделять главное, существенные признаки понятия; уметь работать с текстом: составлять сложный план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водить примеры ПК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 устный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9, с.56-60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комплексы суши и океан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ять выбор наиболее эффективных способов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ять простейшие схемы взаимодействия природных компонент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с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0, с.60-63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ая зон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5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нализ карт антропогенных ландшафтов. Выявление материков с самыми большими ареалами таких ландшафтов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иводить составлять простейшие схемы взаимодействия природных компонентов примеры ПК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с к/к., диктант понятий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1, с.63-67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селение Земли (3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исленность населения Земли. Размещение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6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авнительное описание численности, плотности и динамики населения материков и стран мир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Групповая, фронтальная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коммуникативной компетенции в общении сотрудничестве со сверстниками в процессе образовательной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использовать современные источники информации, в том числе материалы на электронных носител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борочный, фронтальный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2, с.70-72, инд. задание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роды и религии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7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делирование на контурной карте размещения крупнейших этносов и малых народов, а также крупных город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находить и формулировать учебную проблему, составлять план выполнения рабо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3, с.73-76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озяйственная деятельность людей. Городское и сельское население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, населения и хозяйства Земл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ценивать способы и условия действия, контролировать и оценивать процесс и результаты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ценивать весомость приводимых доказательств и рассужд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учебное сотрудничество, достаточно полно и точно выражать мысли в соответствии с задачами и условиями коммуникации, формировать и аргументировать свое мнение и позицию в коммуник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4, с.77-83, инд. задание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аздел II. Океаны и материки (52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хий океан. Индийский океан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океаны, определять их географическое положение, определять и называть некоторые отличительные признаки океанов как крупных природных комплексов; показывать на карте наиболее крупные и известные географические объекты в океан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, видео-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5, с.84-91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тлантический океан. Северный Ледовитый оке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8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Выявление и отражение на контурной карте транспортной, промысловой, сырьевой рекреационной и других функций одного из океанов (по выбору)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9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ание по картам и другим источникам информации особенностей географического положения, природы и населения одного из крупных остров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извольно и осознанно владеть общим приемом решения проблемных ситуа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вать самого себя как движущую силу своего на учения. Формировать способность к мобилизации сил и энергии, к волевому усилию – выбору в ситуации мотивационного конфликта и к преодолению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правлять своим поведением,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океаны, определять их географическое положение, определять и называть некоторые отличительные признаки океанов как крупных природных комплексов; показывать на карте наиболее крупные и известные географические объекты в океан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, 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6, с.91-101, в.1-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. задание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е особенности природы южных материк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гнозировать результат и уровень усвоения материала; определять новый уровень отношения к самому себе как к субъекту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тстаивая свою точку зрения, приводить аргументы, подтверждая их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материки, определять их географическое положение, определять и называть некоторые отличительные признаки материков как крупных природных комплексов; показывать на карте наиболее крупные и известные географические объекты на материк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7, с.102-107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сследование материк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ое, существенные признаки пон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; работать в соответствии с поставленной учебной задач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ение планирования учебного сотрудничества, взаимодействие учащихся в парах и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нятие «географическое положение матери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фр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, в том числе русских путешественников и уче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мена: Васко да Гама, Давид Ливингсто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. В.Юнкер, Е. П. Ковалевский, А. В. Елисее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. И. Вави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географическое положение по физической карте и плану описания (на уровне описания по образцу).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8, 108-110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даптировать знания к условиям окружающей среды. Уметь использовать знания в реальной жизн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основы смыслового чтения учебных и познавательных текстов; находить информацию по данной теме в тексте учебника, в дополнительных источниках к параграфу, электронных изда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цели и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 и факто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 частям материка в связи с происхождением горных пор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ходить на ней главные формы поверх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месторождения полезных ископаемых и объяснять их размещение на основе сопоставления физической карты и карты строения зем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основные черты рельефа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вязи с историей формирования земной коры и с учетом строения земной коры.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видео-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9, с.111-113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ормирование ответственного отношения к учению, готовности к саморазвитию, осознанному выбору с учетом познавательных интересов. 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классифицировать информацию по заданным признакам; выявля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полученные результаты с ожидаемыми результатами; оценивать работу одноклассни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условия Африки (температуры, условия увлажнения, типы климат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по климатической карте температурные особенности, 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е черты внутренних вод Африки и наиболее крупные речные системы и озе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пределять характерные особенности внутренних вод по картам;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, 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0, с.114-119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держание понятий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станавливать связ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1, с.120-126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лияние человека на природу. Заповедники и национальные парки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риентироваться в новом учебном материале, строить речевые высказы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развивать умение обмениваться знаниями в парах для принятия эффективных решений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 характере изменений в природе материка п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влиянием хозяйственной деятельности населен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 стихийных бедств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нятия и термины: заповедник, национальный парк, Сахель, Сахара, Намиб, Серенгети, пар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юг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описывать природную зону (по образцу)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2, с.126-129, в.1-10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исленность населения, его национальный (этнический) состав, плотность, размещение по территории, особенности культуры коренного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вень развития хозяйства, особенно сельского, его специализац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видов промышленной деятельности,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добываемого минерального сыр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: резерв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нализировать содержание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размещение населения, городов,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3, с.129-133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Северной Африки. Алжир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планирования учебного сотрудничества, взаимодействие учащихся в парах и группах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условия жизни и хозяйственной деятельности населения Северной Африки как природного и цивилизацион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оседлого и кочевого образа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я в природе Алж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4, с.133-137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Западной и Центральной Африки. Ниг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0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ение по картам природных богатств стран Центральной Афри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, парная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ботать в коллективе, вести диалог вырабатывая общее решение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условия жизни и хозяйственной деятельности населения Западной и Центральной Афри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я в природе Ниг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акт. работа, фронтальный, индивидуальный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5, с.137-140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чной Африки. Эфиопия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ботать в коллективе, вести диалог вырабатывая общее решение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ие особенности природы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вязь между географическим положени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ми условиями, ресурсами и хозяй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и антропогенные причины возникновения геоэкологических проблем в странах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ры по сохранению прир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елять, описывать и объяснять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учебника и картам атласа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6, с.141-144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жной Африки. Ю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1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пределение по картам основных видов хозяйственной деятельности населения странЮж. Афри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2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ценка географического положения, планировки и внешнего облика крупнейших городов Афри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иродные условия жизни и хозяйственной деятельности населения Ю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7, с.144-147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 Австралии. История открытия. 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а и карт атласа; решать тестовые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целевые установки учебной деятельности; выстраивать алгорит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ладеть навыками диалогической реч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 особенности географического по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географическое положение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работа 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8, с.149-152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 Австралии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эмоционально-ценностного отношения к окружающей среде, осознание необходимости ее сохранения и рационального использовани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объекты, факты, явления, события по заданным критериям; выявля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полученные результаты с ожидаемыми результатами; 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с достаточной полнотой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нализировать содержание карт Австралии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9, с.152-155, вопр.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 Австралии. Своеобразие органического мир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е выделение и формулирование познавательной цели; </w:t>
              <w:br/>
              <w:t>осознанное и произвольное построение речевого высказывания в устной и письменной форме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 искать и выделять необходимую информацию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чины своеобразия органического мира, типичные растения и животные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0, с.155-159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встралийский Сою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3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авнительная характеристика природы, населения и его хозяйственной деятельности двух регионов Австралии (по выбору)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нное и произвольное построение речевого высказывания в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иск информации в картах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численность населения, его национальный (этнический) состав, плотн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е ох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: резерв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размещение населения, город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прак. работа.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1, с.159-163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221" w:hRule="atLeast"/>
        </w:trPr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кеания. Природа, население и стра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коммуникативной компетентности в общении и сотрудничестве в различных видах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наиболее крупные острова и архипелаги, уметь показывать их на карте; связь особенностей природы островов с их происхождением, влияние океана на их природу, жизнь населения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2, с.164-169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ое, существенные признаки понятий; высказывать суждения, подтверждая их фак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; работать в соответствии с предложенным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Ю. Америки; историю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, влияние ГП на особенности природы матери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3, с.170-172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классифицировать информацию по заданным признакам; выявля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полученные результаты с ожидаемыми результатами; оценивать работу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4, с.172-1774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а и карт атла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точно и грамотно выражать свои мысли; отстаивать свою точку зрения в процессе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климатические условия Ю. Амер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щие черты внутренних 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характерные особенности внутренних вод по картам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5, с.175-179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6, с.180-187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7, с.187-190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ка материка. Браз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4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природы, населения, географического положения крупных городов Бразилии или Аргентин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 и обобщать факты. Выявлять причины. Уметь определять возможные источники необходимых сведений, производить поиск информации, анализировать и оценивать ее достоверность; преобразовывать информацию из одного вида в другой. Составлять различные виды план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 обнаруживать и формулировать учебную проблему, определять цель учебной деятельности.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; участвовать в работе группы, распределять роли, договариваться друг с другом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обенности природно-хозяйственного комплекса стран востока материка, в том числе современного экономического разви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кологические проблемы Амазо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лементы культуры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мятники из писка ЮНЕСК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объясня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личия в природе и составе минеральных богатств Амазонии и Бразильского плоскогорья, аргентинской пам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ие важнейших минеральных ресурс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8, с.190-194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Анд. П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5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основных видов хозяйственной деятельности населения Андских стран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 и обобщать факты. Выявлять причины. Уметь определять возможные источники необходимых сведений, производить поиск информации, анализировать и оценивать ее достоверность; преобразовывать информацию из одного вида в другой. Составлять различные виды план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 обнаруживать и формулировать учебную проблему, определять цель учебной деятельности.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; участвовать в работе группы, распределять роли, договариваться друг с другом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обенности природно-хозяйственного комплекса стран востока материка, в том числе соврем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го экономического разви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мятники из списка ЮНЕС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9, с.194-197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Открытие и исследование Антарктиды.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6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ение целей изучения южной полярной области Земли. Составление проекта использования природных богатств материка в будуще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ние и развитие посредством географического знания познавательных интересов, интеллектуальных и творческих способностей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ять взаимоконтроль и оказывать в сотрудничестве необходимую взаимопомощь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обенности ГП Антарктиды, его влияние на особенности природы материков; имена путешественников внесших вклад в открытие и исследование матери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0, с.198-205, в.1-1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е особенности природы северных материк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ое, существенные признаки понятий; высказывать суждения, подтверждая их фак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; работать в соответствии с предложенным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материки, определять их географическое положение, определять и называть некоторые отличительные признаки материков как крупных природных комплексов; показывать на карте наиболее крупные и известные географические объекты на материк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1, с.207-209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тстаивать свою точку зрения, приводить аргументы, подтверждая их факт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. Америки; историю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, влияние ГП на особенности природы матери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к/к, взаимоконтроль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2, с.210-212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, классифицировать факты и явления; осуществлять сравнение и классификацию, самостоятельно выбирая критерии для указанных логических опер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бнаруживать и формулировать учебную проблему, определять цел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3, с.212-214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; умение свободно отвечать у доск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условия С. Амер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щие черты внутренних 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их зависимость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4, с.214-220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. Населен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эмоционально-ценностного отношения к окружающей среде, осознание необходимости ее сохранения и рационального использовани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ять расширенный поиск информации с использованием разных ресурсов, включая дополнительную литературу и Интернет; преобразовывать информацию из одного вида в дру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бнаруживать и формулировать учебную проблему, определять цель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рганизовывать учебное взаимодействие в группе, пар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взаимоконтроль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5, с.220-225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над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географического полож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лементы культуры, памятники природного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льтурного наследия Кана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выявленные особ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на карте наиболее крупные пр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дные объекты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6, с.225-228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Ш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географического полож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лементы культуры, памятники природного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льтурного наследия СШ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выявленные особ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на карте наиболее крупные пр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дные объекты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зывать главные памятники природы.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7, с.228-233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едняя Америка. Мекс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7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по картам основных видов природных ресурсов Канады, США, М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актич. работа.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явление особенностей размещения населения, а также географического положения, планировки и внешнего облика крупнейших городов Канады, США и Мекси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ие особенности природы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меры по сохранению прир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елять, описывать и объяснять по текс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чебника и картам атласа существенные призна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мпонентов природы, населения; составлять краткую характеристику стра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8, с.233-235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сследования Центральной Аз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тстаивать свою точку зрения, приводить аргументы, подтверждая их факт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 особенности географического по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географическое положение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9, с.237-2440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рельефа, его развит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, классифицировать факты и явления; осуществлять сравнение и классификацию, самостоятельно выбирая критерии для указанных логических опер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учебную проблему, определять цел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0, с.240-245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коммуникативной компетенции в общении сотрудничестве со сверстниками в процессе образовательной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условия Евраз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щие черты внутренних 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их зависимость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1, с.245-252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. Народы и страны Евр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9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«каталога» народов Евразии по языковым группа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, групповая 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ять расширенный поиск информации с использованием разных ресурсов, включая дополнительную литературу и Интернет; преобразовывать информацию из одного вида в дру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бнаруживать и формулировать учебную проблему, определять цель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рганизовывать учебное взаимодействие в группе, пар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2, с. 252-262, в.1-10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Северной Ев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0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ание видов хозяйственной деятельности населения стран Северной Европы, связанных с океано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регуляции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планирования учебного сотрудничества, взаимодействие учащихся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3, с.263-267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Западной Европы. Великобритан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4, с.268-271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анция. Гер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1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авнительная характеристика Великобритании, Франции и Герман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, групповая 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5, с.271-277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траны Восточной Европы 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регуляции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планирования учебного сотрудничества, взаимодействие учащихся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6, с.278-283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чной Европы (продолжение)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7, с.284-289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жной Европы. Итал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Ю.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8, с.290-294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го-Западной 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2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уппировка стран Юго-Западной Азии по различным признака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Юго-Западн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9, с.295-301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Центральной Аз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ирование познавательной цели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Ц. Аз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0, с.301-306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чной Азии. 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3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Вост. Аз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1, с.306-309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Япон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ирование познавательной цели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2, с.310-313, вопр.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жной Азии. Ин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4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делирование на контурной карте размещения природных богатств Инд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явления, процессы, связи и отношения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3, с.313-317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го-Восточной Азии. Индонез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явления, процессы, связи и отношения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4, с.317-320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аздел III. Географическая оболочка – наш дом (3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акономерности географической оболоч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ценность географической информации для челове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риводить примеры, подтверждающие закономерности географической оболочки – целостность, ритмичность, зональность; объяснять их влияние на жизнь и деятельность челове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5, с.322-325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7189" w:hRule="atLeast"/>
        </w:trPr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действие природы и общес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5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Моделирование на контурной карте размещения основных видов природных богатств материков и океан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6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местности: выявление ее геоэкологиче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блем, путей сохранения и улучшения качества окружающей среды: наличие памятников природы 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 и общества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риводить примеры влияния природы на условия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66" w:type="dxa"/>
            <w:vMerge w:val="restart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jstoggle">
    <w:name w:val="readmore-j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jssection">
    <w:name w:val="readmore-j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7:00Z</dcterms:created>
  <dc:creator>шахризат</dc:creator>
  <dc:description/>
  <cp:keywords/>
  <dc:language>en-US</dc:language>
  <cp:lastModifiedBy>Саид</cp:lastModifiedBy>
  <cp:lastPrinted>2017-09-04T18:22:00Z</cp:lastPrinted>
  <dcterms:modified xsi:type="dcterms:W3CDTF">2018-05-02T11:59:00Z</dcterms:modified>
  <cp:revision>4</cp:revision>
  <dc:subject/>
  <dc:title/>
</cp:coreProperties>
</file>