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6217920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Письмом  Министерства образования и науки РФ от 18 января 2011 г. № 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 Уставом МК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ялизимахинская СОШ» им.Абдуллаева Б.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 Данное Положение учитывает разграничение полномочий между органами управления образованием и образовательными учреждениями и способствует соблюдению правовой самостоятельности последних в рамках действующего законодательст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Правила приема детей в 1-е класс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 Образовательное учреждение обеспечивает приём всех подлежащих обучению детей, проживающих на территории закреплённой приказом Управления образования Сергокалинского района от 25. 12.2013 №61 «О закреплении территорий  за муниципальными казенными образовательными учреждениями  Сергокалинского района», и только при наличии свободных мест осуществляет приём детей, не проживающих на закреплённой территор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№ 19, ст. 2715)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; 1996, № 18, ст. 2144; 1997,№ 8, ст. 952; 2000, № 13, ст. 1370; 2002, № 34, ст. 3294; 2004, № 52, ст. 5493; 2008, № 14, ст. 1412; 2010, № 37, ст. 4701; № 46, ст. 6024; 2011, № 44, ст. 6282)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 Закрепленным лицам может быть отказано в приеме только по причине отсутствия свободных мест в учреждении (Пункт 46 Типового положения об общеобразовательном учреждении, утвержденного постановлением Правительства Российской Федерации от 19 марта 2001 г. №196 (Собрание законодательства Российской Федерации, 2001, № 13, ст. 1252; 2007, № 31, ст. 4082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3. Прием закрепленных лиц в образовательное учреждение осуществляется без вступительных испытаний (процедур отбора). Общеобразовательное учреждение по просьбе родителей (законных представителей), при наличии необходимых условий, может организовать предварительное психолого-педагогическое  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являются основанием для отказа в приеме ребенка в первый класс.  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5.В первый класс принимаются дети, проживающие на определенной территории, достигшие к 1 сентября учебно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о обоснованному заявлению родителей (законных представителей) и ходатайству директора школы учредитель вправе разрешить прием детей в школу для обучения в более раннем возрасте)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6. Для зачисления детей в первый класс необходимы следующие документ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исьменное заявление родителей (законных представителей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пия свидетельства о рождении ребёнк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пия паспорта родителя (законного представителя) с отметкой о регистрации по месту жительства (пребывания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едицинская карта ребён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ём детей  из семей беженцев и вынужденных переселенцев осуществляется на основании записи детей в паспорте родителей (законных представителей)  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остранные граждане и лица без гражданства  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7. Прием заявлений  в первые классы производится с 4 марта  по 31 августа в определённом порядке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ументы, представленные родителями (законными представителями), регистрируются в секретариате общеобразовательного учреждения в журнале приема заявлений в первый класс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регистрации заявления,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ый подписью секретаря или лица, ответственного за прием документов, и печатью общеобразовательного учреждения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8. Согласно п. 2 ст. 16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shd w:fill="FFFFFF" w:val="clear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оссийской Федерации «Об образовании» и п.п. 47 и 48 Типового положения об общеобразовательном учреждении при приеме детей в общеобразовательное учреждение последнее обязано ознакомить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 № 152-ФЗ «О персональных данных» (Собрание законодательства Российской Федерации, 2006, № 31, ст. 3451; 2010, № 31, ст. 4196; 2011, № 31, ст. 4701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9.  Количество классов и их наполняемость устанавливаются образовательным учреждением по согласованию с учредителем в пределах выделяемых им учреждению бюджетных средст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0.     После окончания приема заявлений зачисление в образовательное учреждение оформляется приказом руководителя образовательного учреждения по мере комплектования классов, но не позднее 30 августа текуще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1. Приказы размещаются на информационном стенде в день их изд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2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Порядок приёма учащихся в 10-е класс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 В 10 класс принимаются все желающие продолжить обучение после завершения основного общего образования школы по личному заявлению (заявлению род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 Порядок приема обучающихся в профильные классы определяется соответствующим Положение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 Количество 10-х классов, открываемых в общеобразовательном учреждении, должно обеспечивать прием всех обучающихся в учреждении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4. При зачислении учащихся в 10 классы предоставляется ведомость оценок и аттестат об основном общем образован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    Порядок перевода обучающихся в следующий класс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 также из одного общеобразовательного учреждения в друго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   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. Обучающиеся, освоившие в полном объеме общеобразовательную программу учебного года, переводятся в следующий класс по решению Педагогического совета Учреждения. Решение Педагогического совета Учреждения о переводе в следующий класс утверждается приказом Директора Учрежд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3.   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, переводятся в классы компенсирующего обучения с меньшим числом обучающихся на одного педагогического работника  Учреждения или продолжают получать образование в иных форм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4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5.   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6.   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7.  Перевод обучающихся из одного класса в другой, с одного профиля обучения на другой осуществляется на основании заявления учащегося или родителей (законных представителей) при  наличии свободных мест в классе  и только в интересах обучающего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8. Обучающиеся имеют право на перевод в другое общеобразовательное учреждение, реализующее общеобразовательную программу соответствующего уровн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9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.    Порядок отчисления и исключения обучаю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. Обучающиеся могут быть отчислены из Учреждения по следующим основаниям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связи с завершением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ставление обучающимся, достигшим возраста пятнадцати лет, Учреждения по согласию родителей (законных представителей), комиссии по делам несовершеннолетних и защите их прав при согласовании с департаментом образования до получения им общего образ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2.   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 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3.    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4.  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5. Общеобразовательное учреждение незамедлительно обязано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6.  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76" w:before="0" w:after="0"/>
        <w:ind w:left="-142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становление обучающегося 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7.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Данный раздел распространяется на того обучающегося, который был отчислен из Учреждения по решению педагогического Совета за неоднократные грубые нарушения Устава и его дальнейшее пребывание в Учреждении оказывало отрицательное влияние на других обучающихся, нарушало их права и права работников Учреждения, а также нормальное функционирование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7.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Субъектами процесса восстановления я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бучающийся, желающий восстановится в Учреж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родители (законные представители) обучающего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Учреждение в лице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3. Условия и порядок восстанов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3.1.  Обязательными условиями восстановления в Учреждение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) успешное прохождение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) наличие свободных мест в Учрежд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ободными являются места в классах, имеющих наполняемость менее 25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3.2. Для восстановления обучающегося родители (законные представители) обучающихся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) заявление на имя директор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) личное дело обучающегося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) свидетельство о рождении ребёнка (для учащихся с 14-лет - паспорт) или заверенную копию документ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) медицинскую карту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6) паспорт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3.3. Устанавливается следующий порядок восстано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обращение родителей (законных представителей) обучающегося, желающего восстановиться в Учреждение, к директору с предоставлением документов, указанных в п. 7.2.2.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беседа директора с обучающимся и его родителями (законными представителями) с целью определения целей обучающегося, возможной формы получения образования в Учреждении, информирования родителей о наличии свободных мест в класс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встреча с классным руководителем класса, в который обучающийся может быть зачисл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формление приказа директора Учреждения о зачислении обучающегося в Учрежд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формление договора об оказании образовательных услуг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3.4. Первым учебным днем для обучающегося после восстановления считается день, указанный в приказе директор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4. Права и обязанности субъектов процесса восстано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4.1. Обучающийся, желающий восстановиться в Учреждение, имеет прав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а получение достоверной и полной информации о наполняемости классов, условиях свое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а зачисление в класс, из которого он был отчислен, при его желании и наличии в классе свободны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4.2. Обязанности обучающегося, желающего восстановится в Учрежд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соблюдать Устав Учреждения, требования техники безопасности, санитарные и  гигиенические нормы, локальные акты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добросовестно учиться, не пропуская без уважительной причины занятия, овладевать знаниями, выполнять в установленные сроки задания, предусмотренные учебными планами и программами обуч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бережно относиться к имуществу Учреждения, техническим средствам обучения и оборудов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аботиться о сохранении своего здоров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уважать честь и достоинство других обучающихся и работников Учреждения, не допускать грубости, насилия, бестактного отношения к ни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выполнять законные требования работников Учреждения по соблюдению правил рас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риходить в школу в чистом, опрятном виде и отвечающем стилю «деловой костю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4.3. Родители (законные представители) обучающегося, желающего восстановиться в Учреждение,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на достоверную и полную информацию о наполняемости классов, возможных формах получения образова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вносить предложения об изменениях пунктов договора об оказании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4.4. Родители (законные представители) обязаны предоставить достоверную информацию о том, где проходил обучение их ребенок после отчисления из Учреждения, каковы результаты текущей и (или) промежуточной аттестации. Другие обязанности родителей (законных представителей) закрепляются в заключённом догово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4.5. Учреждение имеет право отказать обучающемуся в восстановлении при условии отсутствия свободных мест в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.4.6. Учреждение обяза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редоставить полную и достоверную информацию о наличии свободных мест в классах, возможных формах получ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знакомить обучающегося и его родителей (законных представителей) с документами, регламентирующими деятельность Учрежден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формить ответ на заявление родителей (законных представителей) в порядке и сроках, установленных Положением о работе с обращениями граждан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8. Порядок разрешения разногласий, возникающих при приеме, переводе, отчислении и исключении граждан в общеобразовательном учреждени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 решение в суд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ru-RU"/>
        </w:rPr>
        <w:t>                   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4F81BD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Cambria"/>
      <w:bCs/>
      <w:color w:val="1F497D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val="en-US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szCs w:val="20"/>
      <w:lang w:val="en-US"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szCs w:val="20"/>
      <w:lang w:val="en-US"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xed.ru/doc.php?id=18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1:00Z</dcterms:created>
  <dc:creator>Ума</dc:creator>
  <dc:description/>
  <cp:keywords/>
  <dc:language>en-US</dc:language>
  <cp:lastModifiedBy>User</cp:lastModifiedBy>
  <cp:lastPrinted>2015-02-16T17:30:00Z</cp:lastPrinted>
  <dcterms:modified xsi:type="dcterms:W3CDTF">2017-10-14T13:11:00Z</dcterms:modified>
  <cp:revision>9</cp:revision>
  <dc:subject/>
  <dc:title/>
</cp:coreProperties>
</file>