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84455</wp:posOffset>
            </wp:positionV>
            <wp:extent cx="1314450" cy="6927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МУНИЦИПАЛЬНОЕ     КАЗЕННОЕ        ОБЩЕОБРАЗОВАТЕЛЬНОЕ       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ЯЛИЗИМАХИНСКАЯ       СРЕДНЯЯ      ОБЩЕОБРАЗОВАТЕЛЬНАЯ     ШКОЛА     им. Абдуллаева Б.Ю.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ЯЛИЗИМАХИ,   СЕРГОКАЛ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 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68514           село Аялизимахи,                                                                                    телефон: 8 903 428 79 83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ZKMM</w:t>
        </w:r>
        <w:r>
          <w:rPr>
            <w:rStyle w:val="InternetLink"/>
            <w:rFonts w:cs="Times New Roman" w:ascii="Times New Roman" w:hAnsi="Times New Roman"/>
            <w:b/>
          </w:rPr>
          <w:t>69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</w:tblGrid>
      <w:tr>
        <w:trPr>
          <w:trHeight w:val="121" w:hRule="atLeast"/>
        </w:trPr>
        <w:tc>
          <w:tcPr>
            <w:tcW w:w="15885" w:type="dxa"/>
            <w:tcBorders>
              <w:top w:val="single" w:sz="36" w:space="0" w:color="000000"/>
              <w:bottom w:val="dotted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88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ГРН 1020502335138                                                                                                                                            ИНН/КПП 0527003159 / 052701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огласовано на ШМС.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токол №1 от                                                                                                                                           Приказ №___ от ____ ___________2017 г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уководитель ШМС   _______________ / Мусаев М.М.                                                                                Директор школы  _______________ К.М.Зугумо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 xml:space="preserve">Рабочая программа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 физической культуре  для 5 - 11 классов,  по 3 часа в неделю (всего  по 102 часа в каждом классе)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32"/>
          <w:szCs w:val="24"/>
        </w:rPr>
      </w:pPr>
      <w:r>
        <w:rPr>
          <w:rFonts w:cs="Times New Roman" w:ascii="Times New Roman" w:hAnsi="Times New Roman"/>
          <w:b/>
          <w:color w:val="1D1B11"/>
          <w:sz w:val="32"/>
          <w:szCs w:val="24"/>
        </w:rPr>
        <w:t>для 5- 11 классов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1D1B11"/>
          <w:sz w:val="32"/>
          <w:szCs w:val="24"/>
        </w:rPr>
        <w:t>Составитель - учитель физической культуры Умаров Магомед Умарович, первая квалификационная категор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017- 2018 учебный 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чая программа по физической культуре 5-9 классы  разработана на основе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государственного общеобразовательного стандарта основного общего образования (приказ Министерства образования и науки РФ от 17.12.2010 № 18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образовательной программы основного общего образования МКОУ «Аялизимахинская СОШ им. Абдуллаева Б.Ю.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ной программы: Физическая культура 5-9 классов; проект – №3 изд. – М; Просвещение, 2011 г. (стандарты второго покол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1422" w:hanging="85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ой программы  В.И. Лях физическая культура  5-9 классы,  предметная линия учебников В.И. Ляха, М.Я. Виленского (М: Просвещение, 2012), с учётом межпредмет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направлена на достижение планируемых результатов, реализацию программы формирования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грамма составлена в соответствии с требованиями Федерального государственного стандарта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 и задачи учебного предмета «Физическая куль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физической культуры на второй ступени основного общего образования направлено на достижение цели  </w:t>
      </w:r>
      <w:r>
        <w:rPr>
          <w:rFonts w:cs="Times New Roman" w:ascii="Times New Roman" w:hAnsi="Times New Roman"/>
          <w:bCs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sz w:val="24"/>
          <w:szCs w:val="28"/>
        </w:rPr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rFonts w:cs="Times New Roman" w:ascii="Times New Roman" w:hAnsi="Times New Roman"/>
          <w:bCs/>
          <w:sz w:val="24"/>
          <w:szCs w:val="28"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- укрепление </w:t>
      </w:r>
      <w:r>
        <w:rPr>
          <w:rFonts w:cs="Times New Roman" w:ascii="Times New Roman" w:hAnsi="Times New Roman"/>
          <w:sz w:val="24"/>
          <w:szCs w:val="28"/>
        </w:rPr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формирование </w:t>
      </w:r>
      <w:r>
        <w:rPr>
          <w:rFonts w:cs="Times New Roman" w:ascii="Times New Roman" w:hAnsi="Times New Roman"/>
          <w:sz w:val="24"/>
          <w:szCs w:val="28"/>
        </w:rPr>
        <w:t>культуры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освоение </w:t>
      </w:r>
      <w:r>
        <w:rPr>
          <w:rFonts w:cs="Times New Roman" w:ascii="Times New Roman" w:hAnsi="Times New Roman"/>
          <w:sz w:val="24"/>
          <w:szCs w:val="28"/>
        </w:rPr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обучение </w:t>
      </w:r>
      <w:r>
        <w:rPr>
          <w:rFonts w:cs="Times New Roman" w:ascii="Times New Roman" w:hAnsi="Times New Roman"/>
          <w:sz w:val="24"/>
          <w:szCs w:val="28"/>
        </w:rPr>
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- воспитание </w:t>
      </w:r>
      <w:r>
        <w:rPr>
          <w:rFonts w:cs="Times New Roman" w:ascii="Times New Roman" w:hAnsi="Times New Roman"/>
          <w:sz w:val="24"/>
          <w:szCs w:val="28"/>
        </w:rPr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риентируясь на решение задач образования школьников в области физической культуры, </w:t>
      </w:r>
      <w:r>
        <w:rPr>
          <w:rFonts w:cs="Times New Roman" w:ascii="Times New Roman" w:hAnsi="Times New Roman"/>
          <w:b/>
          <w:sz w:val="24"/>
          <w:szCs w:val="28"/>
        </w:rPr>
        <w:t>настоящая программа в своем предметном содержан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аправлена н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нципа вариативности, </w:t>
      </w:r>
      <w:r>
        <w:rPr>
          <w:rFonts w:cs="Times New Roman" w:ascii="Times New Roman" w:hAnsi="Times New Roman"/>
          <w:sz w:val="24"/>
          <w:szCs w:val="28"/>
        </w:rPr>
        <w:t>который лежит в основе  планирования учебного материала в соответствии с половозрастными особенностями обучающихся, материально-технической оснащенности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ацию </w:t>
      </w:r>
      <w:r>
        <w:rPr>
          <w:rFonts w:cs="Times New Roman" w:ascii="Times New Roman" w:hAnsi="Times New Roman"/>
          <w:i/>
          <w:sz w:val="24"/>
          <w:szCs w:val="28"/>
        </w:rPr>
        <w:t xml:space="preserve">принципа достаточности и сообразности, </w:t>
      </w:r>
      <w:r>
        <w:rPr>
          <w:rFonts w:cs="Times New Roman" w:ascii="Times New Roman" w:hAnsi="Times New Roman"/>
          <w:sz w:val="24"/>
          <w:szCs w:val="28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блюд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дидактических правил </w:t>
      </w:r>
      <w:r>
        <w:rPr>
          <w:rFonts w:cs="Times New Roman" w:ascii="Times New Roman" w:hAnsi="Times New Roman"/>
          <w:sz w:val="24"/>
          <w:szCs w:val="28"/>
        </w:rPr>
        <w:t xml:space="preserve">«от известного к неизвестному» и «от простого к сложному», которые лежат в основе планирования учебного содержания в логике поэтапного его освоения, перевода учебных знаний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межпредметных связей, </w:t>
      </w:r>
      <w:r>
        <w:rPr>
          <w:rFonts w:cs="Times New Roman" w:ascii="Times New Roman" w:hAnsi="Times New Roman"/>
          <w:sz w:val="24"/>
          <w:szCs w:val="28"/>
        </w:rPr>
        <w:t>ориентирующих 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8"/>
        </w:rPr>
        <w:t xml:space="preserve">оздоровительного эффекта, </w:t>
      </w:r>
      <w:r>
        <w:rPr>
          <w:rFonts w:cs="Times New Roman" w:ascii="Times New Roman" w:hAnsi="Times New Roman"/>
          <w:sz w:val="24"/>
          <w:szCs w:val="28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Общая характеристика учебного предмета, курса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пецифика курса физической культуры требует особой организации учебной деятельности школьников в форме проведения </w:t>
      </w:r>
      <w:r>
        <w:rPr>
          <w:color w:val="000000"/>
          <w:sz w:val="24"/>
          <w:szCs w:val="28"/>
        </w:rPr>
        <w:t xml:space="preserve">разнообразных уроков физической культуры. </w:t>
      </w:r>
      <w:r>
        <w:rPr>
          <w:sz w:val="24"/>
          <w:szCs w:val="28"/>
        </w:rPr>
        <w:t xml:space="preserve">Внеурочная деятельность по предмету предусматривается в формах: </w:t>
      </w:r>
      <w:r>
        <w:rPr>
          <w:color w:val="000000"/>
          <w:sz w:val="24"/>
          <w:szCs w:val="28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изкультурное образование играет важную роль, как в практической, так и в духовной жизн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зическая культура способствует развитию интеллектуальных процессов – внимания, точности восприятия, запоминания, воспроизведения, воображения, мышления, улучшают умственную работоспособность. Здоровые, закаленные, хорошо физически развитые юноши и девушки, как правило, успешно воспринимают учебный материал, меньше устают на уроках в школе, не пропускают занятий из-за простудны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Физическая культура – это и важнейшее средство формирования человека как личности. Занятия физическими упражнениями позволяют многогранно влиять на сознание, волю, на моральный облик, черты характера юношей и девушек. Они вызывают не только существенные биологические изменения в организме, но в значительной мере определяют выработку нравственных убеждений, привычек, вкусов и других сторон личности, характеризующих духовный мир человек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  <w:t xml:space="preserve"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 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 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гласно базисному( образовательному) плану образовательных учреждений РФ всего на изучение физической культуры в основной школе выделяется по 102 часа в каждом классе (3 часа в неделю, 34 учебные недели).</w:t>
      </w:r>
    </w:p>
    <w:p>
      <w:pPr>
        <w:pStyle w:val="22"/>
        <w:spacing w:lineRule="auto" w:line="240" w:before="0" w:after="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Программа разработана на основе авторской программы  В.И. Лях физическая культура  5-9 классы,  предметная линия учебников В.И. Ляха, М.Я. Виленского (М: Просвещение, 2012), причем 5-7 классы по ФГО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граммный материал представлен следующими разделам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«Знания о физической культур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физической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 (основные понят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«Способы двигательной (физкультурной) деятельност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 и проведение самостоятельных занятий физической культур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эффективности занятий физической культуро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«Физическое совершенствование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оздоровительная деятельность (гимнастика с основами акробатики; легкая атлетика; спортивные игры; кроссовая подготовка; прикладно-ориентированная подготовка; упражнения общеразвивающей направленност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ональный компонент: лыжная подготовка заменяется кроссовой.</w:t>
      </w:r>
    </w:p>
    <w:p>
      <w:pPr>
        <w:pStyle w:val="Normal"/>
        <w:spacing w:lineRule="auto" w:line="276" w:before="0" w:after="200"/>
        <w:ind w:left="180"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Новизна </w:t>
      </w:r>
      <w:r>
        <w:rPr>
          <w:rFonts w:cs="Times New Roman" w:ascii="Times New Roman" w:hAnsi="Times New Roman"/>
          <w:sz w:val="24"/>
          <w:szCs w:val="28"/>
        </w:rPr>
        <w:t xml:space="preserve"> рабочей программы заключается в расширении и углублении содержания примерной программы элементами содержания авторской программы. Программа ориентирована на воспитание у учеников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Normal"/>
        <w:spacing w:lineRule="auto" w:line="276" w:before="0" w:after="200"/>
        <w:ind w:left="180" w:firstLine="18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организации процесса обучения в раках данной программы  предполагается применением следующих педагогических технологий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ще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 коммуникатив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но-ориентиров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сберегаю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8"/>
          <w:lang w:eastAsia="ru-RU"/>
        </w:rPr>
      </w:pPr>
      <w:r>
        <w:rPr>
          <w:rFonts w:eastAsia="Tahoma" w:cs="Tahoma" w:ascii="Tahoma" w:hAnsi="Tahoma"/>
          <w:sz w:val="24"/>
          <w:szCs w:val="28"/>
          <w:lang w:eastAsia="ru-RU"/>
        </w:rPr>
        <w:t xml:space="preserve">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 Личностные, метапредметные и предметные результаты осв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ГОС данная рабочая программа направлена на достижение системы планируемых результатов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. </w:t>
      </w:r>
    </w:p>
    <w:p>
      <w:pPr>
        <w:pStyle w:val="Normal"/>
        <w:spacing w:lineRule="auto" w:line="276" w:before="0" w:after="200"/>
        <w:rPr/>
      </w:pPr>
      <w:r>
        <w:rPr>
          <w:rStyle w:val="C11"/>
          <w:b/>
          <w:bCs/>
          <w:sz w:val="24"/>
        </w:rPr>
        <w:t xml:space="preserve">Личностные результат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я ответственного отношения к учению, готовности и способности,  обучающихся  к саморазвитию и самообразованию;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я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Метапредметные результаты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ное  рассуждение и делать выводы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улировать, аргументировать и отстаивать свое мнение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Предметные результаты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сохранении индивидуального здоровья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физической культуры, спорта и олимпийского движения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своение умения оказывать первую доврачебную помощь при лёгких травмах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</w:t>
      </w:r>
    </w:p>
    <w:p>
      <w:pPr>
        <w:pStyle w:val="Normal"/>
        <w:spacing w:lineRule="auto" w:line="276" w:before="0" w:after="200"/>
        <w:rPr>
          <w:rStyle w:val="C5"/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овладение основами технических действий, приемами и физическими упражнениями из базовых видов спорта.</w:t>
      </w:r>
      <w:r>
        <w:rPr>
          <w:rStyle w:val="C5"/>
          <w:rFonts w:eastAsia="Times New Roman"/>
          <w:b/>
          <w:bCs/>
          <w:iCs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своение умений отбирать физические упражнения и регулировать физические нагрузки для самостоятельных систематических занятий  с различной функциональной направленностью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умения вести наблюдение за динамикой развития своих основных физических качеств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</w:t>
      </w:r>
    </w:p>
    <w:p>
      <w:pPr>
        <w:pStyle w:val="Normal"/>
        <w:spacing w:lineRule="auto" w:line="276" w:before="0" w:after="200"/>
        <w:rPr>
          <w:rStyle w:val="C5"/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обретение опыта организации самостоятельных систематических знан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8"/>
        <w:numPr>
          <w:ilvl w:val="0"/>
          <w:numId w:val="3"/>
        </w:numPr>
        <w:spacing w:lineRule="atLeast" w:line="270" w:before="0" w:after="0"/>
        <w:contextualSpacing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  <w:t>Содержание учебного предмета, курса.</w:t>
      </w:r>
    </w:p>
    <w:p>
      <w:pPr>
        <w:pStyle w:val="Style18"/>
        <w:spacing w:lineRule="atLeast" w:line="270" w:before="0" w:after="0"/>
        <w:ind w:left="1139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115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269"/>
        <w:gridCol w:w="1252"/>
        <w:gridCol w:w="1252"/>
        <w:gridCol w:w="1252"/>
        <w:gridCol w:w="125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ем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5 к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6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8 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9 кл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нания о физической культу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ч</w:t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зическое совершенствование            99 ч</w:t>
            </w:r>
          </w:p>
        </w:tc>
      </w:tr>
      <w:tr>
        <w:trPr>
          <w:trHeight w:val="9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портивно-оздорови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Легкая атлетика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0 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5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портивные игры 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0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 xml:space="preserve">Гимнасти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3"/>
                <w:sz w:val="24"/>
                <w:szCs w:val="28"/>
                <w:lang w:eastAsia="ru-RU"/>
              </w:rPr>
              <w:t>24 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4ч</w:t>
            </w:r>
          </w:p>
        </w:tc>
      </w:tr>
    </w:tbl>
    <w:p>
      <w:pPr>
        <w:pStyle w:val="Normal"/>
        <w:spacing w:lineRule="atLeast" w:line="270" w:before="0" w:after="0"/>
        <w:ind w:left="284" w:hanging="0"/>
        <w:rPr>
          <w:rFonts w:eastAsia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Знания о физической культу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стория физической культуры.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Физическая культура (основные понятия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я для профилактики утомления в условиях учебной и трудовой деятельности.Закаливание организма. Правила безопасности и гигиенические требования во время закаливающих процедур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Способы двигательной (физкультурной) деятельности ( в процессе урок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рганизация самостоятельных занятий физической культурой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 Выбор упражнений и составление индивидуальных комплексов. Физическая нагрузка и способы её дозирования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занятий физической культуро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наблюдение за индивидуальным физическим развитием по его основным показателям (длина и масса тела, окружность грудной клетки, осанка).  Самонаблюдение за индивидуальными показателями физической подготовленности. Самоконтроль за изменением частоты сердечных сокращений (пульса) во время занятий физическими упражнениями, определение режимов физической нагрузк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Физическое совершенствовани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Физкультурно-оздоровительная деятельность (в процессе урока). </w:t>
      </w:r>
      <w:r>
        <w:rPr>
          <w:rFonts w:cs="Times New Roman" w:ascii="Times New Roman" w:hAnsi="Times New Roman"/>
          <w:b/>
          <w:sz w:val="24"/>
          <w:szCs w:val="28"/>
        </w:rPr>
        <w:t>Спортивно-оздоровительная деятельность.</w:t>
      </w:r>
    </w:p>
    <w:p>
      <w:pPr>
        <w:pStyle w:val="Normal"/>
        <w:widowControl w:val="false"/>
        <w:autoSpaceDE w:val="false"/>
        <w:ind w:left="80" w:hanging="0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Легкая атлетика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.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стория лёгкой атлетики.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Беговые упражн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Овладение техникой спринтерского бег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сокий старт . Низкий старт. Бег с ускорением. Скоростной бег. Бег на результат .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Овладение техникой длительного бег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г в равномерном темпе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г на 1000- 3000 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рыжковые упражн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: прыжок в длину с разбега способом «согнув ноги»; прыжки в высоту с разбега способом «перешагивания;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 xml:space="preserve"> Овладение техникой метания малого мяча в цель и на дальность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етание малого мяча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ание теннисного мяча с места на дальность отскока от стены, на заданное расстояние, на дальность, в ко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ридор 5—6 м, в горизонтальную и вертикальную цель (1 х 1 м) с рассто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ками после броска партнёра, после броска вверх: с хлопками ладонями, после поворота на 90°, после приседания.</w:t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оссовая подготовка. </w:t>
      </w:r>
      <w:r>
        <w:rPr>
          <w:rFonts w:cs="Times New Roman" w:ascii="Times New Roman" w:hAnsi="Times New Roman"/>
          <w:sz w:val="24"/>
          <w:szCs w:val="28"/>
        </w:rPr>
        <w:t>Теоретическая подготовка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выносливости.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 Кросс до 15 мин, бег с препятствиями и на местности, минутный бег, эстафеты, круговая тренировка. Равномерный бег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осс, Бег с препятствиями и на местности, минутный бег, эстафеты, круговая тренировка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eastAsia="ru-RU"/>
        </w:rPr>
        <w:t>Лёгкоатлетические упражнения для развития силы мышц ног и темпа движений. Физические упражнения для самостоятельного освоения техники бега, техники прыжка, техники метания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C9"/>
        <w:spacing w:lineRule="atLeast" w:line="270" w:before="0" w:after="0"/>
        <w:rPr/>
      </w:pPr>
      <w:r>
        <w:rPr>
          <w:b/>
          <w:szCs w:val="28"/>
        </w:rPr>
        <w:t xml:space="preserve">Спортивные игры .    </w:t>
      </w:r>
      <w:r>
        <w:rPr>
          <w:b/>
          <w:szCs w:val="28"/>
          <w:u w:val="single"/>
        </w:rPr>
        <w:t>Футбол.</w:t>
      </w:r>
      <w:r>
        <w:rPr>
          <w:rFonts w:eastAsia="Times New Roman"/>
          <w:szCs w:val="28"/>
        </w:rPr>
        <w:t xml:space="preserve"> История футбола. Основные правила игры в футбол. Основные приёмы игры в футбол. Подвижные игры для освоения передвижения и остановок. Правила техники безопасности.</w:t>
      </w:r>
      <w:r>
        <w:rPr>
          <w:szCs w:val="28"/>
        </w:rPr>
        <w:t xml:space="preserve"> Стойки игрока. </w:t>
      </w:r>
      <w:r>
        <w:rPr>
          <w:b/>
          <w:szCs w:val="28"/>
        </w:rPr>
        <w:t>Перемещения</w:t>
      </w:r>
      <w:r>
        <w:rPr>
          <w:szCs w:val="28"/>
        </w:rPr>
        <w:t xml:space="preserve"> в стойке приставными шагами боком и спиной вперёд, ускорения, старты из различных положений. Комбинации из освоенных элементов техники передвижений (перемещения, остановки, повороты, ускорения). </w:t>
      </w:r>
      <w:r>
        <w:rPr>
          <w:b/>
          <w:szCs w:val="28"/>
        </w:rPr>
        <w:t>Ведение</w:t>
      </w:r>
      <w:r>
        <w:rPr>
          <w:szCs w:val="28"/>
        </w:rPr>
        <w:t xml:space="preserve"> мяча по прямой с изменением направления движения и скорости ведения без сопротивления защитника ведущей и неведущей ногой. </w:t>
      </w:r>
      <w:r>
        <w:rPr>
          <w:b/>
          <w:szCs w:val="28"/>
        </w:rPr>
        <w:t>Удары</w:t>
      </w:r>
      <w:r>
        <w:rPr>
          <w:szCs w:val="28"/>
        </w:rPr>
        <w:t xml:space="preserve"> по воротам указанными спосо</w:t>
        <w:softHyphen/>
        <w:t>бами на точность (меткость) попада</w:t>
        <w:softHyphen/>
        <w:t xml:space="preserve">ния мячом в цель. </w:t>
      </w:r>
      <w:r>
        <w:rPr>
          <w:b/>
          <w:szCs w:val="28"/>
        </w:rPr>
        <w:t>Тактика свободного нападения.</w:t>
      </w:r>
      <w:r>
        <w:rPr>
          <w:szCs w:val="28"/>
        </w:rPr>
        <w:t xml:space="preserve"> Позиционные нападения без изменения позиций игроков. Нападение с атакой и без атаки на ворота. </w:t>
      </w:r>
      <w:r>
        <w:rPr>
          <w:bCs/>
          <w:szCs w:val="28"/>
        </w:rPr>
        <w:t xml:space="preserve">Игра по упрощённым правилам на площадках разных размеров. Игры и игровые задания. </w:t>
      </w:r>
    </w:p>
    <w:p>
      <w:pPr>
        <w:pStyle w:val="Style19"/>
        <w:rPr>
          <w:rFonts w:ascii="Times New Roman" w:hAnsi="Times New Roman" w:cs="Times New Roman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Баскетбол.</w:t>
      </w:r>
      <w:r>
        <w:rPr>
          <w:rFonts w:cs="Times New Roman" w:ascii="Times New Roman" w:hAnsi="Times New Roman"/>
          <w:sz w:val="24"/>
          <w:szCs w:val="28"/>
        </w:rPr>
        <w:t xml:space="preserve"> История баскетбола. Основные правила игры в баскетбол. Основные приёмы игры. Правила техники безопасности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йки игрока. </w:t>
      </w:r>
      <w:r>
        <w:rPr>
          <w:rFonts w:cs="Times New Roman" w:ascii="Times New Roman" w:hAnsi="Times New Roman"/>
          <w:sz w:val="24"/>
          <w:szCs w:val="28"/>
          <w:u w:val="single"/>
        </w:rPr>
        <w:t>Перемещения</w:t>
      </w:r>
      <w:r>
        <w:rPr>
          <w:rFonts w:cs="Times New Roman" w:ascii="Times New Roman" w:hAnsi="Times New Roman"/>
          <w:sz w:val="24"/>
          <w:szCs w:val="28"/>
        </w:rPr>
        <w:t xml:space="preserve"> в стойке приставными шагами боком, лицом и спиной вперёд. Остановка двумя шагами и прыжком. Повороты без мяча и с мячом. </w:t>
      </w:r>
      <w:r>
        <w:rPr>
          <w:rFonts w:cs="Times New Roman" w:ascii="Times New Roman" w:hAnsi="Times New Roman"/>
          <w:sz w:val="24"/>
          <w:szCs w:val="28"/>
          <w:lang w:eastAsia="ru-RU"/>
        </w:rPr>
        <w:t>Комбинации из освоенных элементов техники передвижений (перемещения в стойке, остановка, поворот, ускорения).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воение ловли и передачи мяча. Освоение техники ведения мяча. Овладение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техникой бросков мяча.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8"/>
          <w:lang w:eastAsia="ru-RU"/>
        </w:rPr>
        <w:t xml:space="preserve">Освоение индивидуальной техники защиты. </w:t>
      </w:r>
      <w:r>
        <w:rPr>
          <w:rFonts w:cs="Times New Roman" w:ascii="Times New Roman" w:hAnsi="Times New Roman"/>
          <w:spacing w:val="6"/>
          <w:sz w:val="24"/>
          <w:szCs w:val="28"/>
          <w:lang w:eastAsia="ru-RU"/>
        </w:rPr>
        <w:t>Совершенствование в ос</w:t>
      </w:r>
      <w:r>
        <w:rPr>
          <w:rFonts w:cs="Times New Roman" w:ascii="Times New Roman" w:hAnsi="Times New Roman"/>
          <w:spacing w:val="3"/>
          <w:sz w:val="24"/>
          <w:szCs w:val="28"/>
          <w:lang w:eastAsia="ru-RU"/>
        </w:rPr>
        <w:t xml:space="preserve">военных упражнениях. Комбинация из освоенных элементов: ловля, передача, ведение, бросок. </w:t>
      </w:r>
    </w:p>
    <w:p>
      <w:pPr>
        <w:pStyle w:val="Style19"/>
        <w:rPr>
          <w:rFonts w:ascii="Times New Roman" w:hAnsi="Times New Roman" w:cs="Times New Roman"/>
          <w:spacing w:val="5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Освоение </w:t>
      </w:r>
      <w:r>
        <w:rPr>
          <w:rFonts w:cs="Times New Roman" w:ascii="Times New Roman" w:hAnsi="Times New Roman"/>
          <w:iCs/>
          <w:spacing w:val="-6"/>
          <w:sz w:val="24"/>
          <w:szCs w:val="28"/>
          <w:lang w:eastAsia="ru-RU"/>
        </w:rPr>
        <w:t xml:space="preserve">тактики игр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3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лейбол. </w:t>
      </w:r>
      <w:r>
        <w:rPr>
          <w:rFonts w:cs="Times New Roman" w:ascii="Times New Roman" w:hAnsi="Times New Roman"/>
          <w:sz w:val="24"/>
          <w:szCs w:val="28"/>
        </w:rPr>
        <w:t xml:space="preserve">История волейбола. Основные правила игры в волейбол. Основные приёмы игры в волейбол. Правила техники безопасности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владение техникой передвижений, остановок, поворотов и стоек.  </w:t>
      </w: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ru-RU"/>
        </w:rPr>
        <w:t>Освоение техники приёма и передач мяча.    Игра по упрощенным пра</w:t>
        <w:softHyphen/>
        <w:t xml:space="preserve">вилам мини- волейбола.  Развитие координационных способностей.  Освоение техники нижней прямой подачи мяча с расстоя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8"/>
          <w:lang w:eastAsia="ru-RU"/>
        </w:rPr>
        <w:t>Освоение техники прямого нападающего удара. Освоение тактики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pacing w:val="-3"/>
          <w:sz w:val="24"/>
          <w:szCs w:val="28"/>
          <w:lang w:eastAsia="ru-RU"/>
        </w:rPr>
        <w:t xml:space="preserve">Гимнастика </w:t>
      </w:r>
      <w:r>
        <w:rPr>
          <w:rFonts w:cs="Times New Roman" w:ascii="Times New Roman" w:hAnsi="Times New Roman"/>
          <w:b/>
          <w:sz w:val="24"/>
          <w:szCs w:val="28"/>
        </w:rPr>
        <w:t>История гимнастики</w:t>
      </w:r>
      <w:r>
        <w:rPr>
          <w:rFonts w:cs="Times New Roman" w:ascii="Times New Roman" w:hAnsi="Times New Roman"/>
          <w:sz w:val="24"/>
          <w:szCs w:val="28"/>
        </w:rPr>
        <w:t xml:space="preserve">. Основная гимнастика. Спортивная гимнастика. Художественная гимнастика. Аэробика. Спортивная акробатика. Правила техники безопасности и страховки во время занятий физическими упражнениями. Техника выполнения физических упражнений. </w:t>
      </w:r>
      <w:r>
        <w:rPr>
          <w:rFonts w:eastAsia="Times New Roman" w:cs="Times New Roman" w:ascii="Times New Roman" w:hAnsi="Times New Roman"/>
          <w:spacing w:val="6"/>
          <w:sz w:val="24"/>
          <w:szCs w:val="28"/>
          <w:lang w:eastAsia="ru-RU"/>
        </w:rPr>
        <w:t>Освоение строевых упражнений. Освоение общеразвивающих упражнений с предметами и без предметов. Освоение и совершенствование висов и упоров. Освоение опорных прыжков. Освоение акробатических упражнений. Развитие координационных способностей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Прикладно-ориентированная физкультурная деятельность (в процессе уроков).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кладно-ориентированная физическая подготовка. Техника лазанье спиной по гимнастической стенке. Лазание по канату. Техника лазанье по гимнастической стенке по диагонали. Полосы препятствий естественного и искусственного характера. Общефизическая подготовка. Физические упражнения для развития основных физических качеств: силы, быстроты, выносливости, координации движения, гибкости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 Календарно - тематическое планирование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 класс ( ФГОС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38"/>
        <w:gridCol w:w="1559"/>
        <w:gridCol w:w="1560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6 класс (ФГОС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79"/>
        <w:gridCol w:w="1560"/>
        <w:gridCol w:w="1417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 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Спринтерский бег. Высокий старт, бег по дистанции 3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 ( ФГО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418"/>
      </w:tblGrid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дата проведения урока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21"/>
        <w:gridCol w:w="1559"/>
        <w:gridCol w:w="1560"/>
      </w:tblGrid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</w:t>
            </w:r>
          </w:p>
        </w:tc>
        <w:tc>
          <w:tcPr>
            <w:tcW w:w="1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Элементы содержания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безопасности  на уроках  по лёгкой атлетике. Спринтерский бег. Высокий старт. Встречная эстафета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40-50 м, специальные беговые  упражнения. Влияние легкоатлетических упражнений на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с ускорением 50-60 метров. Высокий старт до 15 м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60 м., специальные беговые упражнения, развитие скоростных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отталкиванию в прыжке в длину способом «согнув ноги». Метание малого мяча в горизонтальную цель с 5-6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 7-9 шагов разбега. Метание малого мяча в  вертикальную цель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разбега зачёт.  Метание малого мяча в цель. 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закаливания. Бег 500 м в равномерном темп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.  Бег 1000 м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 10 минут подвиж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Чередование бега с ходьбой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 Бег в гору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12 минут. 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00 метр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2000 метров- зачёт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занятиях гимнастикой. Строевые упражнения.  Висы согнувшись и прогнувшись - мальчики, смешанные висы - дев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гимнастических упражнений для сохранения правильной осанки.различные висы.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с согнувшись, вис прогнувшись (М), смешанные висы (Д).подтягивание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– зачёт. Различные виды висов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в равновесии на гимнастической скамейке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носка партнёра на спине. Упражнения на гимнастической скамейке. Развитие скоростно-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. Вскок в упор присев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Вскок в упор присев с разбега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кок в упор присев с разбега,  соскок прогнувшись.  Подтягив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– зачёт. Прыжки на скакалке. 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 Общая физическая подготовка. 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ой шаг.  Кувырок вперёд.  Эстафеты. ОРУ в движении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ырок вперёд и назад. Прыжки на скакалке. Эстафеты. Развитие координационных способностей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авильной осанки. Стойка на лопатках.  Кувырок вперёд и назад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кувырка вперёд слитно.  Мост из положения лёжа.  Лазание по канату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ое соединение из  5  элементов.   Лазание по канату в  3 приёма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 акробатическими элементами. Прыжки на скакалке. Развитие силы,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навыков: Упражнения в равновесии. Передвижения по наклонной ограниченной площадке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 на уроках по кроссовой подготовке.  Формирование навыков передвижения построения, пере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физкультурой на  воздухе зимой.  Дистанция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поворотов и стоек в футболе. Учебная игра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. Дистанция до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правильного дыхания на самочувствие и работоспособ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.  Дистанция 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ведения мяча в футболе.  Удары по воротам. Учебная игра. 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ьба по дистанции до 2000 м. в среднем темп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Техника защиты.  Игра на одни ворота. Развитие скорост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.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овая эстафета по 150 м. 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нападения и защиты.  Учебная игра.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я до 2 км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и игры в футбол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я игра в 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а 4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овая подготовка до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1.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до 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: стойки и передвижения игрока. Передача мяча сверху двумя руками в парах и над собой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мяча снизу двумя руками в парах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 передачи мяча сверху и снизу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 мяча.  Эстафеты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ы и передачи мяча.  Подачи.  Прямой нападающий удар после подбрасывания мяча партнё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няя прямая подача.  Прямой нападающий удар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Верхняя и нижняя передачи. Подачи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 Подачи. Игра по упрощённым правилам 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ямой нападающий удар после подбрасывания мяча партнёром. Тактика свободного напа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разученных элементов в парах.  Тактика свободного на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и и передвижения игрока. 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зличные эстафеты с мячом.  Учебная игра в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по лёгкой атлетике. Спринтерский бег. Высокий старт, бег по дистанции 3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старт 20 м, бег по дистанции 40 м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 15-30 м , финиширование. Эстафеты. 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 на результат. Специальные беговые упражнения.  Старты из различных по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высоту с 5-7 шагов разбега способом «перешагивание».  Метание теннисного мяча на заданное рас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теннисного мяча на дальность.  Прыжок в высоту с разбега. 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3/10 м.  Бег со средней скоростью 700 метров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ночный бег 4/9 метров.  Бег со средней скоростью 8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Бег на средние дистанции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Бег в гору.  Преодоление препятствий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0 минут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2 минут. .преодоление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мерный бег до 15 минут. Бег по пересечённой местности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00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г 2000 метров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класс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1559"/>
        <w:gridCol w:w="1560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ов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Элементы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урок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уроках по лёгкой атлетике.  Спринтерский бег.  Низкий старт до 30 м. Бег по дистанции 70-80 м.  Эстафетный бе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старт до 30 м. Бег по дистанции 70-80 м. Финиширование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дистанции 80 метров.  Финиширование. Основы обучения двигательным дейст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Эстафетный бег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пособом «согнув ноги». Метание мяча с места. 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ыжок в длину с разбега. Метание мяча  на дальность с разбега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Отечественного спорта.  Прыжок в длину на результат. Метание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Бег на средние дистанции. 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: 2000 м. (М) и 1500 м. (Д).  История Отечественного 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горизонтальных препятствий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 15 минут. Специальные беговые упражнения. Преодоление вертикальных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в равномерном темпе 15 минут. Преодоление препятствий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по пересечённой местности. 15-20 минут. 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3000 м. (М) и 2000 м. (Д).  Элементы релаксации и аутотрен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тбол: стойки игрока, перемещения в стойке приставными шагами боком и спиной вперёд, уск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неподвижному и катящемуся мячу внутренней стороной  стопы и  средней частью подъём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 по прямой, с изменением направления движения и  скорости ведения без сопротивления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ы по воротам на точность попадания в цель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вание и отбор мяча. Игра вратар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ведения, удара по воротам)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тика свободного нападения. Позиционное  нападение без изменения позиций игрок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по ТБ на уроках гимнастики.  Строевые упражнения. Подтягивание в висе. Подъём переворотом. Развитие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 на гимнастической скамейке.  Подъём переворотам силой (М) , махом (Д)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Упражнения в висах. Подтягивания в  в висе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жнения в упоре на брусьях: размахивания. Отжимания.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. Подтягивания в висе - зачёт. Упражнения в упоре на брус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 Строевые упражнения. Эстафеты. 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зание по канату в два приёма. Эстафеты. Прикладные упражнения. Развитие скоростно-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гимнастических упражнений на телосложение.  Комплекс ритмической гимнастики.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ный прыжок боком (конь в ширину высотой 110 см.) 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углом с разбега под углом к снаряду и толчком одной ногой. Прыжки на скакал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согнув ноги ( конь в ширину высотой 110 см.)  развитие силов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 Прыжки на скакалке. Подтягивания в висе.упражнения на развитие правильной ос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 Из упора присев стойка на голове и руках (М).кувырок назад  в полушпагат (Д). 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линный кувырок с трёх шагов разбега (М).равновесие на одной ноге. Кувырок назад в полушпагат (Д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упора присев стойка на голове и руках.  Равновесие на одной ноге, выпад вперёд, кувырок вперё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4 0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ая связка из 5 элементов. Развитие силы и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 с акробатическими элементами. Прыжки на скакалке- зачёт. Развитие коорд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портивно-оздоровительные системы физических упражнений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оба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лад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овые упражнения на пер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ые упражнения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ктаж по ТБ на занятиях кроссовой  подготовк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занятий на воздухе зимой. Совершенствование быстрой хо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передвижений, остановок, стоек в футболе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 кросс на дистанцию  2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правильного дыхание на самочувствие и работоспособность.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мячу и остановок мяч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  Дистанция до 2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30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мяча: по прямой, с изменением направления движения, без сопротивления  защитника ведущей и неведущей но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осс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ание первой помощи при травмах и обморожениях.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 ударов по воротам.  Игра на одни во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по дистанции до 30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говая эстафета по 150 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ка индивидуальной защиты. Общая физическая подгото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ая ходьба на 2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по дистанции до 2500 м. в среднем тем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осс  на 250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ение тактикой игры 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ТБ на уроках спортивных игр. Стойка и перемещение игрока.  Передача мяча сверху двумя руками в п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 через сетку в парах. Эстафеты. Нижняя прямая подач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ём  мяча снизу двумя руками  через сетку в парах. 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и перемещение игрока. Нижняя прямая подача мяча. Приём мяча снизу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76  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адающий удар после подбрасывания партнёром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яча сверху. Приём мяча снизу в парах. Нападающий удар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 (приём , передача, удар).  Тактика свободного падения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 Нападающий удар после подбрасывания партнёром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ём мяча снизу двумя руками через сетку.т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ого падения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. Игра по упрощё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и , приёмы , подачи мяча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бинации из освоенных элементов. 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по ТБ на уроках по лёгкой атлетике. Спринтерский бег. Высокий старт 20-40 м. Финиширование. Развитие скор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старт. Бег по дистанции 60 м.  Челночный бег 3/10 м.  правила соревнов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результат 100 м.  Специальные беговые упражнения. Развитие скоростн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ок в длину с места.  Метание мяча на дальность. Развитие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 на заданное расстояние. Прыжок в длину с места. 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ыжок в высоту способом « перешагивание». Челночный бег 4/9 м. Развитие координ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 4/9 м.- на время . прыжок в высоту с разбега. Спортив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на средние дистанции. Метание мяча в цель. Развитие скоростно-силовых кач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афетный бег. Общая физическая 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 минут. Преодоление горизонтальных препятствий. Спортивные игры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7 минут. Преодоление горизонтальных препятствий. Специальные бег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а использования л/а упражнений  для развития выносливости. Бег 20 минут.  Элементы релакс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г 20 минут. Преодоление вертикальных препятствий. Развитие вынослив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ритме упражнения. Бег 2000 м.- на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бег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 повыбор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 по л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10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учебной программы в учебном процессе обучения предлагается использовать учебник :  Физическая культура: 10-11 классы / под ред. В. И. Ляха. – М: Просвещение, 2008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 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. </w:t>
      </w:r>
      <w:r>
        <w:rPr>
          <w:rFonts w:cs="Times New Roman" w:ascii="Times New Roman" w:hAnsi="Times New Roman"/>
          <w:sz w:val="24"/>
          <w:szCs w:val="24"/>
        </w:rPr>
        <w:t>Физическая культура общества и человека, понятие физической культуры личности. Ценностные ориентации индивидуальной 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0массовое движение. 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>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 Основы организации проведения спортивно-массовых соревнований по различным видам спорта. Особенности самостоятельной подготовки к участию в спортивно-массовых мероприятий. Способы регулирования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1 класс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 и проведени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ь и дозирование нагрузки при занятиях волейболом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омеханики ле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.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Учащиеся должны уметь демонстрировать: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36"/>
        <w:gridCol w:w="1260"/>
        <w:gridCol w:w="108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упраж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лёжа на низкой переклади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носливости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, мин,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, мин,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физической культуры на базовом уровне ученик должен 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ёмы самомассажа и рела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приёмы защиты и самообороны, страховки и само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ля повышения работоспособности, укрепления и сохранения здоров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и к профессиональной деятельности и службе в Вооруженных Силах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34"/>
        <w:gridCol w:w="10456"/>
        <w:gridCol w:w="2126"/>
        <w:gridCol w:w="1843"/>
      </w:tblGrid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жения  на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: 2000 м. (Д),  3000 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(футбол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по выбо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, гра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34"/>
        <w:gridCol w:w="10457"/>
        <w:gridCol w:w="2126"/>
        <w:gridCol w:w="1843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0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по лёгкой атлетике. Спринтерский бег. Низкий старт до 40 м. стартовый разгон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до 40 м.  Стартовый разгон. Бег по дистанции 70-80 м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дистанции 70-80 м. Финиширование. Специальные беговые упражнения. Биохимические основы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100 м. Эстафетный бег. Развитие скорост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прогнувшись» с разбега. Отталкивание. Специальные беговые упражнения. Биохимические основы пры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Отталкивание. Челночный бег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 Челночный бег. Биохимическая основа мета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цель. Специальные беговые упражнения. Челночный бег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Бег 20 минут преодоление горизонтальных препятствий. Развитие вынослив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Спортивные игры (футбол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: 2000 м. (Д), 3000м. (М)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спортивных играх. Комбинации из передвижений и остановок игрока верхняя передача мяча в парах с ша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передвижений и остановок игрока. Верхняя передача мяча в парах с шагом. Приём мяча снизу двумя ру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двумя руками снизу в парах. Прямой нападающий удар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нападение через 3-ю зон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шеренгах со сменой мест. Прямой нападающий удар через сетку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передвижений и остановок игрока. Нападение через 3-ю зону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в прыжке. Приём мяча двумя руками снизу. Нижняя прямая подача, приём мяча от сетк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через 3-ю зону. Одиночное блокирование. Учебная игра. Развитие коорди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групповое блокирование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Верхняя прямая подача, приём подачи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приём подачи. Учебная игра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занятиях гимнастикой. Строевые упражнения. Упражнения в висах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огнувшись, вис прогнувшись. Угол в упоре. Толчком ног подъём в упор на верхнюю жердь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одтягивание на перекладине.  Равновесие на нижней жерди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мнастических упражнений на телосложение. Строевые упражнения.  Подтягивания на перекладине. Упражнения в ви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в 2 приёма. Подтягивания.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переворотом. Прыжки на скакалке. Общая физическая подготовка. Упражнения на оса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я на перекладине – зачёт. Прыжки на скакал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брусьях. Сгибание и разгибание  рук. Упор присев на одной ноге, махом соскок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ической гимнастики (Д). Комплекс  упражнений с гантелями (М). Упражнения в упоре на брус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90 см.  Стойка на руках с помощью. Мост  из положения стоя с помощью(Д). 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з стойки на руках. Стойка на руках с помощью(М).кувырок назад. Сед углом (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 с выходом в стойку на руках.  Стойка на лопатках. Кувырки впер1д и назад. Равновесие на одной ноге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Прыжки в глубину. Ро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  за одну минуту – зачёт.  Акробатические комбинации из 5 элементов. Развитие силы и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боком. Отжимания. Развитие гиб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Прыжок согнув ноги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.  упражнения с обручами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. Лазание по кана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ученных элементов.  Опорный прыжок . Общая физическая подго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ртивно-оздоровительные системы физических упражнений. Упражнения на тренажё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Комбинации из передвижений и остановок игрока.  Верхняя и нижняя прямая подача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через сетку. верхняя прямая пода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 в тройках. Нападение через 3-ю зону. Групповое блокировани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на уроках по кроссовой  подготовке. Совершенствование навыков быстрой ходь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е нормы при занятиях на улице зимой, закалив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га  на  дистанции до 3000 м. 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го дыхания на самочувствие и работоспособность.  Катание со склонов в различных исходных полож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-одношажного хода. Кросс  по дистанции до 150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аботоспособности  на дистанции 2 к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ходьбы на дистанции до 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равмах и обморожениях. Кросс  на дистанцию 2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 дистанции в медленном темпе до 2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 на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3.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эстаф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кроссу на 3000м (М) и 2000 м (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Кроссовая  подготов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 (вырывание, выбивание,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кроссовой под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.  Штрафные уд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Стойка и передвижение игроков. Верхняя передача мяча в парах, тройках. Прямой нападающий уд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и нижний приём мяча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в тройках. 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: приём, передача, нападающий удар. Верхняя прямая подача и нижний приём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из 3-ей зоны. Индивидуальное и групповое блок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и нижний приём мяча. Учебная игра. Развитие коорди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ерский бег. Низкий старт 30 м. Бег по дистанции 70-90 м. прыжок в высоту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. Финиширование. Прыжок в высоту с разбега. Дозирование нагрузки при занятиях бег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. эстафетный бег.  Прикладное значение лёгкоатлет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на дальность.  Развитие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Челночный бег. Развитие  координационных способ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Эстафетный бег. Развитие скоростно-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 до 20 минут.  Преодоление горизонтальных препятствий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5 минут. Преодоление горизонтальных препятствий.  Специальные бег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овательного процесс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едеральны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енный стандарт основного общего образования/ М-во образования и науки Рос. Федерации. – М.: Просвещение, 2011.  (Стандарты второго поко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ерные программы  по учебным предметам. Физическая культура 5-9 классы. – М.: Просвещение, 2011 г.  (Стандарты второго поколе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К М.Я.Виленский  Физическая культура. 5-7 классы. учебник для общеобразовательных учреждений) М: Просвещение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ая программа  В.И. Лях Физическая культура  5-9 классы,  предметная линия учебников В.И. Ляха, М.Я. Виленского (М: Просвещение, 20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нецов В.С, Колодницкий Г.А. Методика обучения основными видами движений на уроках физической культуры в школе. - М.: Гуманит. изд. центр ВЛАДОС,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ая культура. Учебник 10-11 классы. М. Просвещение 2014 В.И.Лях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394"/>
        <w:gridCol w:w="24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ъектов и средств материально-технического осн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07" w:firstLine="1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н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евно гимнастическое напо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адин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ат для лазанья с механическим креп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мейка гимнастическая жест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ы гимнас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кал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ка для прыжков в выс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 для прыжков  в выс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летка измерительная (10м,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чи баскетбольные для мини-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йки волейбо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ка волейб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чи волейбо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чи футболь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чка медиц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 иг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е поле для мини-фу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игровая волейб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са препят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855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C11">
    <w:name w:val="c11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Times New Roman" w:hAnsi="Times New Roman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0"/>
      <w:jc w:val="both"/>
    </w:pPr>
    <w:rPr>
      <w:sz w:val="18"/>
      <w:szCs w:val="18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MM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24:00Z</dcterms:created>
  <dc:creator>Admin</dc:creator>
  <dc:description/>
  <cp:keywords/>
  <dc:language>en-US</dc:language>
  <cp:lastModifiedBy>Саид</cp:lastModifiedBy>
  <dcterms:modified xsi:type="dcterms:W3CDTF">2018-05-02T12:33:00Z</dcterms:modified>
  <cp:revision>3</cp:revision>
  <dc:subject/>
  <dc:title/>
</cp:coreProperties>
</file>