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САМООБСЛЕДОВАНИЕ</w:t>
        <w:br/>
        <w:t xml:space="preserve">Муниципального казённого 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  <w:t>«Аялизимахинская СОШ им.Абдуллаева Б.Ю.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</w:rPr>
        <w:t>на начало 2017-2018 учебного год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Устав принят на общем собрании. </w:t>
      </w:r>
      <w:r>
        <w:rPr/>
        <w:t>Протокол №1 от 30 сентября</w:t>
      </w:r>
      <w:r>
        <w:rPr>
          <w:color w:val="FF0000"/>
        </w:rPr>
        <w:t xml:space="preserve"> </w:t>
      </w:r>
      <w:r>
        <w:rPr>
          <w:color w:val="000000"/>
        </w:rPr>
        <w:t xml:space="preserve">2011 года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2. Юридический адрес ОУ, фактический адрес ОУ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68514, Республика Дагестан, Сергокалинский район, село Аялизимахи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ел./факс – 8-903-428-79-83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ZKMM69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yaliz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aghoo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co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) о внесение записи в Единый государственный реестр юридических лиц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Свидетельство о внесении записи в единый государственный реестр юридических лиц о юридическом лице,</w:t>
      </w:r>
      <w:r>
        <w:rPr>
          <w:color w:val="FF0000"/>
        </w:rPr>
        <w:t xml:space="preserve"> </w:t>
      </w:r>
      <w:r>
        <w:rPr/>
        <w:t>зарегистрированном 03 июля 2013,</w:t>
      </w:r>
      <w:r>
        <w:rPr>
          <w:color w:val="FF0000"/>
        </w:rPr>
        <w:t xml:space="preserve"> </w:t>
      </w:r>
      <w:r>
        <w:rPr/>
        <w:t>за основным государственном регистрационным номером 2130548003441. Выдано Межрайонной Федеральной налоговой службой № 6 по РД, серия 13 № 001284203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идетельство о постановке на учет в налоговом органе по месту нахожд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ГРН – 102050233513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Н - 052700315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ПП - 05270100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</w:rPr>
        <w:t>1.14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а) год создания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Школа образована в 1934 году.</w:t>
      </w:r>
      <w:r>
        <w:rPr/>
        <w:t xml:space="preserve"> С сентября</w:t>
      </w:r>
      <w:r>
        <w:rPr>
          <w:color w:val="FF0000"/>
        </w:rPr>
        <w:t xml:space="preserve"> </w:t>
      </w:r>
      <w:r>
        <w:rPr>
          <w:color w:val="000000"/>
        </w:rPr>
        <w:t xml:space="preserve">2011 года является муниципальным казённым общеобразовательным учреждением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б) лицензия: серия, регистрационный номер, срок действия.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Лицензия на право ведения образовательной деятельности</w:t>
      </w:r>
      <w:r>
        <w:rPr>
          <w:color w:val="000000"/>
          <w:szCs w:val="28"/>
        </w:rPr>
        <w:t xml:space="preserve"> выдана бессрочно Министерством образования и науки</w:t>
      </w:r>
      <w:r>
        <w:rPr>
          <w:color w:val="000000"/>
        </w:rPr>
        <w:t xml:space="preserve"> Республики Дагестан</w:t>
      </w:r>
      <w:r>
        <w:rPr>
          <w:szCs w:val="28"/>
        </w:rPr>
        <w:t xml:space="preserve"> – Серия 05Л01 № 0002013, </w:t>
      </w:r>
      <w:r>
        <w:rPr>
          <w:color w:val="000000"/>
          <w:szCs w:val="28"/>
        </w:rPr>
        <w:t>регистрационный № 7659 от 15 января 2014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МКОУ «Аялизимахинская СОШ им. Абдуллаева Б.Ю.» имеет лицензию на право осуществления следующих видов деятельности: начальное общее, основное общее, среднее (полное) общее образование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видетельство о государственной аккредит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ыдано Министерством образования и науки </w:t>
      </w:r>
      <w:r>
        <w:rPr>
          <w:color w:val="000000"/>
        </w:rPr>
        <w:t>Республики Дагестан</w:t>
      </w:r>
      <w:r>
        <w:rPr>
          <w:szCs w:val="28"/>
        </w:rPr>
        <w:t xml:space="preserve">  ОП 016875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егистрационный № 4958 от 30 мая 2011 года выданного на срок до 30 мая 2023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5. Учредител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Учредителем и собственником имущества казенного учреждения является муниципальное образование Сергокалинский муниципальный район Республики Дагеста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Функции и полномочия учредителя и собственника Бюджетного учреждения осуществляет Администрация Сергокалинского района Республики Дагестан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МКОУ </w:t>
      </w:r>
      <w:r>
        <w:rPr/>
        <w:t>«Аялизимахинская СОШ им. Абдуллаева Б.Ю.»</w:t>
      </w:r>
      <w:r>
        <w:rPr>
          <w:color w:val="000000"/>
          <w:szCs w:val="28"/>
          <w:u w:val="single"/>
        </w:rPr>
        <w:t xml:space="preserve"> является юридическим лицом</w:t>
      </w:r>
      <w:r>
        <w:rPr>
          <w:color w:val="000000"/>
          <w:szCs w:val="28"/>
        </w:rPr>
        <w:t xml:space="preserve">, и от своего имени может приобретать и осуществлять имущественные и личные неимущественные права, нести обязанности, быть истцом и ответчиком в суде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полным наименованием на русском язы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</w:rPr>
        <w:t>1.16. Локальные акты, регламентирующие деятельность О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.</w:t>
        <w:tab/>
        <w:t>Положение о портфолио ученика начальных кла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.</w:t>
        <w:tab/>
        <w:t>Положение о разработке образовательных программ по видам (или курсам) внеурочно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.</w:t>
        <w:tab/>
        <w:t>Положение о внеурочной деятельности обучающихся по ФГО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.</w:t>
        <w:tab/>
        <w:t>Положение о проведении административных контрольных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5.</w:t>
        <w:tab/>
        <w:t>Положение о публичном докла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6.</w:t>
        <w:tab/>
        <w:t>Положение об ученическом самоуправл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7.</w:t>
        <w:tab/>
        <w:t>Положение о постановке на внутришкольный уче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8.</w:t>
        <w:tab/>
        <w:t>Положение о правилах поведения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9.</w:t>
        <w:tab/>
        <w:t>Положение о методическом объединении классных руковод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0.</w:t>
        <w:tab/>
        <w:t>Положение о классном руководст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1.</w:t>
        <w:tab/>
        <w:t>Положение о летней трудовой практи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2.</w:t>
        <w:tab/>
        <w:t>Положение о классном час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3.</w:t>
        <w:tab/>
        <w:t>Положение о совете профилактике безнадзорности и правонарушений среди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4.</w:t>
        <w:tab/>
        <w:t>Положение о разработке рабочих учебных программ отдельных учебных предметов, кур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5.</w:t>
        <w:tab/>
        <w:t>Положение о портфолио уч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6.</w:t>
        <w:tab/>
        <w:t>Положение о приеме обучающихся в школ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7.</w:t>
        <w:tab/>
        <w:t>Положение о формировании, ведении хранении личных дел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8.</w:t>
        <w:tab/>
        <w:t>Положение  о порядке обработки персональных данных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9.</w:t>
        <w:tab/>
        <w:t>Положение об обработке и защите персональных данных работников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0.</w:t>
        <w:tab/>
        <w:t>Положение о рейтинговой оценки профессиональной деятельности уч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1.</w:t>
        <w:tab/>
        <w:t>Положение о проектной деятельности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2.</w:t>
        <w:tab/>
        <w:t>Положение о системе оценок, формах, порядке, периодичности промежуточной аттестации и переводе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3.</w:t>
        <w:tab/>
        <w:t>Положение о порядке проведения апробации учебников, учебно-методических изданий, програм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4.</w:t>
        <w:tab/>
        <w:t>Положение об информационно-библиотечном центр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5.</w:t>
        <w:tab/>
        <w:t>Положение о рабочей группе по введению новых ФГОС О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6.</w:t>
        <w:tab/>
        <w:t>Положение о структуре, порядке разработке и утверждения рабочих программ учебных курсов, предметов, дисципли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7.</w:t>
        <w:tab/>
        <w:t>Положение о поурочном пла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8.</w:t>
        <w:tab/>
        <w:t>Положение о ведении классного журна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9.</w:t>
        <w:tab/>
        <w:t>Положение о методическом дне учителей-предме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0.</w:t>
        <w:tab/>
        <w:t>Положение о государственной (итоговой) аттестации выпускников IX  и XI кла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1.</w:t>
        <w:tab/>
        <w:t>Положение о проведении школьного тура предметных олимпиа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2.</w:t>
        <w:tab/>
        <w:t>Положение о родительском комитете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3.</w:t>
        <w:tab/>
        <w:t>Положение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4.</w:t>
        <w:tab/>
        <w:t>Положение о длительном отпуске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5.</w:t>
        <w:tab/>
        <w:t>Положение о дежурстве по класс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6.</w:t>
        <w:tab/>
        <w:t>Положение о дежурном администратор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7.</w:t>
        <w:tab/>
        <w:t>Положение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8.</w:t>
        <w:tab/>
        <w:t>Правила внутреннего трудового распорядка для работников средней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9.</w:t>
        <w:tab/>
        <w:t xml:space="preserve">Положение об управляющем совете МКОУ «Аялизимахинская СОШ им. Абдуллаева Б.Ю.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0.</w:t>
        <w:tab/>
        <w:t>Положение о педагогическом совете МКОУ «Аялизимахинская СОШ им. Абдуллаева Б.Ю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1.</w:t>
        <w:tab/>
        <w:t>Положение о методическом объедин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2.</w:t>
        <w:tab/>
        <w:t>Положение об организации индивидуального обучения больных детей на дом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3.</w:t>
        <w:tab/>
        <w:t>Положение о школьной научно-практической конференции «Шаг в будущее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струкции, правила, обяза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1.</w:t>
        <w:tab/>
        <w:t>Обязанности дежурного класса и дежурного уч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2.</w:t>
        <w:tab/>
        <w:t xml:space="preserve">Декларация прав учащихся «Аялизимахинская СОШ им. Абдуллаева Б.Ю.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3.</w:t>
        <w:tab/>
        <w:t>Правила о поощрениях и взысканиях учащихся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4.</w:t>
        <w:tab/>
        <w:t>Инструкция по ведению документации педагогами в условиях внедрения ФГОС второго поко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/>
        <w:t>Деятельность МКОУ «Аялизимахинская СОШ им. Абдуллаева Б.Ю.» регламентируется также Образовательной программой, ООП НОО (сроком на 4 года) и ООП ООО 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7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1.18. На каких площадях ведётся образовательная деятельность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highlight w:val="yellow"/>
        </w:rPr>
      </w:pPr>
      <w:r>
        <w:rPr/>
        <w:t>Два здания: 1-этажное здание - основная школа, 1-этажное здание спортза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19. 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емельный участок общая площадь 3930 кв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Кадастровый номер 05:16:00 00 36:113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а территории находятся</w:t>
      </w:r>
      <w:r>
        <w:rPr>
          <w:sz w:val="20"/>
        </w:rPr>
        <w:t xml:space="preserve"> </w:t>
      </w:r>
      <w:r>
        <w:rPr/>
        <w:t>спортивная площадка,</w:t>
      </w:r>
      <w:r>
        <w:rPr>
          <w:sz w:val="20"/>
        </w:rPr>
        <w:t xml:space="preserve"> </w:t>
      </w:r>
      <w:r>
        <w:rPr/>
        <w:t>учебно-опытный участ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.20. 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анитарно-эпидемиологическое заклю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№ </w:t>
      </w:r>
      <w:r>
        <w:rPr/>
        <w:t>5.02.01 000 М 000185. 09.06 от 16.09.2006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собенности проекта здания ОУ. Проектная и фактическая наполняемость. Обоснование одной  смены работы О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щая площадь классных комнат: 220 кв. 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щая численность учащихся: 80 учащих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еальная площадь на одного ученика: 4,06 кв. 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</w:rPr>
      </w:pPr>
      <w:r>
        <w:rPr>
          <w:b/>
          <w:bCs/>
        </w:rPr>
        <w:tab/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8"/>
        <w:gridCol w:w="2630"/>
        <w:gridCol w:w="2514"/>
        <w:gridCol w:w="2237"/>
      </w:tblGrid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ень (ступен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ы (основ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ый с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своения</w:t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чаль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года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лет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Структура общеобразовательного учреждения и контингент учащихся 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33  учащихся;</w:t>
      </w:r>
    </w:p>
    <w:p>
      <w:pPr>
        <w:pStyle w:val="Normal"/>
        <w:ind w:firstLine="720"/>
        <w:rPr/>
      </w:pPr>
      <w:r>
        <w:rPr/>
        <w:t>5 - 7      -   17  учащихся;</w:t>
      </w:r>
    </w:p>
    <w:p>
      <w:pPr>
        <w:pStyle w:val="Normal"/>
        <w:ind w:firstLine="720"/>
        <w:rPr/>
      </w:pPr>
      <w:r>
        <w:rPr/>
        <w:t>8 - 9      -   17  учащихся;</w:t>
      </w:r>
    </w:p>
    <w:p>
      <w:pPr>
        <w:pStyle w:val="Normal"/>
        <w:rPr/>
      </w:pPr>
      <w:r>
        <w:rPr/>
        <w:t xml:space="preserve">           </w:t>
      </w:r>
      <w:r>
        <w:rPr/>
        <w:t>10-11     -   13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одну смену. Продолжительность учебной недели в 1 классе – 5 дней, во 2-4 классах – 6 дней. </w:t>
      </w:r>
    </w:p>
    <w:p>
      <w:pPr>
        <w:pStyle w:val="Normal"/>
        <w:ind w:firstLine="720"/>
        <w:rPr/>
      </w:pPr>
      <w:r>
        <w:rPr/>
        <w:t xml:space="preserve">Занятия начинаются в 8 ч. 00 мин. 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11 классах  в течение учебного  года – 45 мин. Перемены по 10 мин, большая перемена после 3 урока 15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  <w:t>Занятия в начальных классах заканчиваются не позднее 12 ч. 30 мин., в 5-11 классах не позднее – 13 ч. 20 мин. Занятия кружков, дополнительные занятия, внеклассные мероприятия проводятся в период с 14 ч. 00 мин. до 17 ч. 00 мин. согласно расписанию и пла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. Сведения об административных работниках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гумова Курбанкиз Муртуз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 Мухтар Мус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Магомедрасул Мухт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/>
      </w:pPr>
      <w:r>
        <w:rPr>
          <w:b/>
          <w:i/>
          <w:u w:val="single"/>
        </w:rPr>
        <w:t xml:space="preserve">    </w:t>
      </w:r>
      <w:r>
        <w:rPr>
          <w:u w:val="single"/>
        </w:rPr>
        <w:t xml:space="preserve">2.2. Сведения о педагогических работниках (не включая административных </w:t>
      </w:r>
      <w:r>
        <w:rPr/>
        <w:t>работнико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аканс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рганизатор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678"/>
        <w:gridCol w:w="1273"/>
        <w:gridCol w:w="1846"/>
        <w:gridCol w:w="1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 чтение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орецкий, В.А.Кирю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1-4 клас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, Бант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Абдусаламов, Е.А.Хамра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2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М.Мусаев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3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О.Алибеков, Б.А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Ахмедов, А.А.Сулейм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Лотос»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2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Уружбе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3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.Алибеков, Б.А.А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Ахмедов, А.А.Сулейм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Лотос»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        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Ам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Воскресен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ч.    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орот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Серг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огд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88"/>
        <w:gridCol w:w="1590"/>
        <w:gridCol w:w="111"/>
        <w:gridCol w:w="1162"/>
        <w:gridCol w:w="1846"/>
        <w:gridCol w:w="1277"/>
      </w:tblGrid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Ахметзянов, Н.Н.Верб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М.Г.Ис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А.Магомедов, М.Р.Б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.Я.Виленк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Мнемозина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Русина, С.К.Бирю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.Багоме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.Сулейм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О.Алибеков, А.А.Сулейм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, В.И.Жо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ф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Бранд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фа» 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Герасим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Д.Ашу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.Никол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Русина, С.К.Бирю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Сулейманов, М.З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11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, 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Кор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Душ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, Е.А.Певц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Сабатк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.Бирюкова, К.В.Мальц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Гас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,Юд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.Ба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М.Магоме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Дронов, И.И.Бари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«Лотос»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9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Сабатк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Вербовая, К.М.На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Петербург Просвещение 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Мус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Гас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НИИ Педагогики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, Н.Г.Миндю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огоре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Мамонтов, В.Б.Зах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Кред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»Центр гуманитарного образования»1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аджиев, М.Ш.Шигабуди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Дагучпедгиз 19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лекс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Ник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И.Паш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Далг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Русское слово» 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.Магомедсали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а «Лот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Б.Сабаткоев, М.В.Па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 Петербург Просвещение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С.Рус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М.Нар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М.Мусаев, А.А.Абдусала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Алибеков  З.А. Магоме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А.Али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В.Погорел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Кузовлев, Н.М.Ла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.Мамонтов, В.Б.Захар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асть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И.Буганов, П.Н.Зыря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Г.Гаджиев, М.Ш.Шигабуди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Дагучпедгиз 199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0 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Максак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сква «Просвещение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Русское слово»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Гро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емакин, Л.А.Залог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Ф.Н.Маскае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Г.Саидов, А.Г.Саид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1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В.Черкез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Жожикошви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Р.Магоме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Остр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И.Утк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офа» 19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Егор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 Педагогики 20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Кравченко, Е.А.Певц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.Гром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С.Габриелян, Г.Г.Лыс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Г.Саидов, А.Г.Саид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чкала НИИ Педагогики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rPr>
          <w:iCs/>
        </w:rPr>
      </w:pPr>
      <w:r>
        <w:rPr>
          <w:b/>
          <w:i/>
          <w:iCs/>
        </w:rPr>
        <w:t>3.2. Выполнение учебного плана в 2016-2017 учебном году</w:t>
      </w:r>
      <w:r>
        <w:rPr>
          <w:iCs/>
        </w:rPr>
        <w:t xml:space="preserve">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ind w:left="360" w:hanging="0"/>
        <w:rPr/>
      </w:pPr>
      <w:r>
        <w:rPr/>
        <w:t xml:space="preserve">   </w:t>
      </w: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567"/>
        <w:gridCol w:w="567"/>
        <w:gridCol w:w="709"/>
        <w:gridCol w:w="567"/>
        <w:gridCol w:w="567"/>
        <w:gridCol w:w="699"/>
        <w:gridCol w:w="9"/>
        <w:gridCol w:w="589"/>
        <w:gridCol w:w="545"/>
        <w:gridCol w:w="544"/>
        <w:gridCol w:w="590"/>
        <w:gridCol w:w="710"/>
        <w:gridCol w:w="649"/>
        <w:gridCol w:w="484"/>
        <w:gridCol w:w="606"/>
        <w:gridCol w:w="67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-ивших образо-вательную программу на «4» и «5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О-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709"/>
        <w:gridCol w:w="567"/>
        <w:gridCol w:w="567"/>
        <w:gridCol w:w="633"/>
        <w:gridCol w:w="501"/>
        <w:gridCol w:w="621"/>
        <w:gridCol w:w="513"/>
        <w:gridCol w:w="567"/>
        <w:gridCol w:w="709"/>
        <w:gridCol w:w="567"/>
        <w:gridCol w:w="703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 осво-ивших обра-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, ос-воивших об-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-щихся, освоив-ших об-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2016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412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ИА 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обществозн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х год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4-2015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проф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5-2016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проф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6-2017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ценка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 профи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0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ab/>
        <w:t>4.1.6. Награждение золотой медалью “За особые успехи в уче</w:t>
      </w:r>
      <w:r>
        <w:rPr/>
        <w:t>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u w:val="single"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географ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u w:val="single"/>
        </w:rPr>
      </w:pPr>
      <w:r>
        <w:rPr>
          <w:iCs/>
          <w:sz w:val="22"/>
          <w:u w:val="single"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Cs/>
          <w:sz w:val="22"/>
          <w:u w:val="single"/>
        </w:rPr>
        <w:t xml:space="preserve">5.1. Выполнение учебного плана в 2016-2017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тся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/>
      </w:pPr>
      <w:r>
        <w:rPr>
          <w:szCs w:val="28"/>
        </w:rPr>
        <w:t xml:space="preserve">Имеется План работы, разработанный, утвержденный и составленный согласно учебно-воспитательному плану Школы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енического комитета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94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7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6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161734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635" cy="178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85035</wp:posOffset>
                </wp:positionH>
                <wp:positionV relativeFrom="paragraph">
                  <wp:posOffset>64135</wp:posOffset>
                </wp:positionV>
                <wp:extent cx="519430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79565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0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1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В школе функционирует орган ученического самоуправления - ученический комитет, который осуществляет свою деятельность. Руководит работой ученического комитета заместитель директора школы по воспитательной работе. </w:t>
      </w:r>
      <w:r>
        <w:rPr>
          <w:b/>
          <w:szCs w:val="28"/>
        </w:rPr>
        <w:t xml:space="preserve">Ученический комитет – </w:t>
      </w:r>
      <w:r>
        <w:rPr>
          <w:szCs w:val="28"/>
        </w:rPr>
        <w:t>орган ученического самоуправления в школе. З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организовано 8 кружков, в которые охвачены все ученики школы. Все 8 кружков оплачиваемые. О результативности внеурочной деятельности говорят призовые места, занимаемые учениками школы на различных мероприятиях, проводимых в районе и в республик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, в том числе: проведение внеклассных мероприятий, результативное участие в конкурсах, проведение открытых классных часов, обмен опытом работы и т.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Cs/>
        </w:rPr>
      </w:pPr>
      <w:r>
        <w:rPr/>
        <w:t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Ежемесячно классные руководители сдают отчеты воспитательной работы проведенной с  классом по всем направлениям заместителю директора по ВР, на основании этих отчетов составляется справка по работе, проводимой в школе по тому или иному направлению воспитательной работы.</w:t>
      </w:r>
    </w:p>
    <w:p>
      <w:pPr>
        <w:pStyle w:val="Normal"/>
        <w:rPr>
          <w:b/>
          <w:b/>
        </w:rPr>
      </w:pPr>
      <w:r>
        <w:rPr/>
        <w:t>7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одят воспитательную и внеклассную работу в своих классах (тематические классные часы, беседы, совместные коллективные дела и т. д.). Учителя – предметники умело используют воспитательный потенциал на уроках. Педагоги стараются  способствовать воспитанию 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,  что в школе за последние 10 лет ни один ученик не привлекался за правонарушение и не ставился на учет ПДН. Многие классные часы и беседы, проводимые в школе,  посвящены пропаганде здорового образа жизни, профилактике вредных привычек.  </w:t>
      </w:r>
      <w:r>
        <w:rPr>
          <w:szCs w:val="16"/>
        </w:rPr>
        <w:t>Социальный  педагог</w:t>
      </w:r>
      <w:r>
        <w:rPr>
          <w:sz w:val="40"/>
          <w:szCs w:val="28"/>
        </w:rPr>
        <w:t xml:space="preserve"> </w:t>
      </w:r>
      <w:r>
        <w:rPr>
          <w:szCs w:val="28"/>
        </w:rPr>
        <w:t xml:space="preserve"> школы проводит беседы консультации с обучающимися, их родителями и педагогами. Эта работа фиксируется записями </w:t>
      </w:r>
      <w:r>
        <w:rPr>
          <w:sz w:val="22"/>
          <w:szCs w:val="16"/>
        </w:rPr>
        <w:t>социального педагога</w:t>
      </w:r>
      <w:r>
        <w:rPr>
          <w:sz w:val="36"/>
          <w:szCs w:val="28"/>
        </w:rPr>
        <w:t xml:space="preserve">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 школе на неполной ставке с 2004-2005 учебного года работает </w:t>
            </w:r>
            <w:r>
              <w:rPr>
                <w:sz w:val="16"/>
                <w:szCs w:val="16"/>
              </w:rPr>
              <w:t xml:space="preserve">социального педагог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с высшим образованием.</w:t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социального педаг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социального педаг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журнал социального педагога образовательного учреждения, 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стико-диагностическ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-профилактическая воспитательная работа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социальн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х неполных семе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«группы риска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ктивные дети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сихолого-педагогической ситуации в школе, изучение интеллектуального развития учащихся, изучение творческих способностей учащихся, выявление нестабильных учеников, составление программы работы с ними, сопровождение адаптации, помощь в выборе профессии, профилактика эмоциональных срывов учителей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-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анкетирование, наблюдение, психологическое сопровождение, индивидуальное и групповое диагностирование</w:t>
            </w:r>
          </w:p>
        </w:tc>
      </w:tr>
      <w:tr>
        <w:trPr>
          <w:trHeight w:val="3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агностическ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рекц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сультатив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профориентационная рабо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просветительско-профилактическая.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Диагностика готовности первоклассников к школе;  психологические тесты с учащимися по выявлению трудновоспитуемых детей; тесты на определение КИ; тесты по изучению классных коллективов и отношений в них и т.д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проведение коррекционных игр и тренингов по проблемам общения; коррекционная работа для выработки мотива к учению и т.д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упповые и индивидуальные консультации обучающихся, их родителей и учителей, посещение уроков учителей с последующим анализ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казание методпомощи учителям в организации мероприятий по профориентации;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упление перед учителями и коллегами с просветительскими беседами; посетить уроки с последующим их психологическим анализом для обобщения и распространения передового опыта работы лучших учителей школ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связанные с адаптацией ребенка в школе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лану психолого-медико-педагогической служб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и групповые беседы; выступления с докладами на педсовете, минипедсоветах, заседаниях ШМО; посещение уроков и внеклассных мероприятий; тестирования и анкетирования;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на родительских собраниях; индивидуальные и групповые беседы; тестирования и анкетирования (по запросу или планово)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на семинарах соц.педов в школа района; посещение мероприятий проводимых ППРЦ района; изучение материалов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ирование обучающихся школы, их родителей и учителей школы на тему: «Психологическая служба в школе»,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6-2017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г.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Ученики  Школы участвуют во всех мероприятиях воспитательного характера, проводимых ДДТ, комитетом молодежи района УО и т.д. </w:t>
      </w:r>
    </w:p>
    <w:p>
      <w:pPr>
        <w:pStyle w:val="Normal"/>
        <w:ind w:left="708" w:hanging="0"/>
        <w:rPr/>
      </w:pPr>
      <w:r>
        <w:rPr>
          <w:szCs w:val="28"/>
        </w:rPr>
        <w:t>«Брейн -ринг» - 2  место.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пьютеров (всего) и ноутбу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кабинеты по физике,  русскому языку, родному языку, биологии, математике, начальным классам, оборудованная мастерская. Интерактивное оборудовани</w:t>
            </w:r>
            <w:r>
              <w:rPr>
                <w:sz w:val="16"/>
                <w:szCs w:val="16"/>
                <w:lang w:val="en-US"/>
              </w:rPr>
              <w:t>я не</w:t>
            </w:r>
            <w:r>
              <w:rPr>
                <w:sz w:val="16"/>
                <w:szCs w:val="16"/>
              </w:rPr>
              <w:t xml:space="preserve"> имеется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й учебной мебели нет ни в одном кабинете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доступ к сети Интер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Школа имеет свой сайт: </w:t>
      </w:r>
      <w:r>
        <w:rPr>
          <w:bCs/>
          <w:szCs w:val="24"/>
          <w:lang w:val="en-US"/>
        </w:rPr>
        <w:t>Ayaliz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следует, что  в </w:t>
      </w:r>
      <w:r>
        <w:rPr>
          <w:sz w:val="24"/>
          <w:u w:val="single"/>
        </w:rPr>
        <w:t>МКОУ «Аялизимахинская СОШ»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Анализ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учебно – воспитательной  работы  педагогического  коллектива  МКОУ  «Аялизимахинская  СОШ  им. Абдуллаева  Б.Ю.»  за  2016 - 2017  учебный  год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своей  работе  с  учащимися  и  родителями  школа  руководствовалась  Законом  РФ  «Об  образовании»,  типовым  положением  об  образовательном  учреждении,  Уставом  школы,  методическими  письмами  и  рекомендациями  районного  Управления  образования  и  Министерства  образования  РД.</w:t>
      </w:r>
    </w:p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ализ  работы  школы  состоит  из  следующих  разделов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 педагогических  кадр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Анализ  учебно - воспитательного  процесс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нализ  классно - обобщающего  контрол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Анализ  работы  с  документацие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Анализ  работы  с  родителя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6.Задачи  на  2016 - 2017  учебный  го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</w:rPr>
        <w:t>1.Анализ  педагогических  кадр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2016 - 2017  учебном  году  педагогический  коллектив  школы  состоял  из  23  учителей.  Из  них  10  учителей  с  высшим  образованием,  3 - со  средним  специальным  образование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течение  учебного  года  5  учителей   прошли  повышение  квалификации,  2 учителей  аттестованы:  на  первую  квалификационную  категорию – 2.</w:t>
      </w:r>
    </w:p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Сведения  о  наличии  квалификационной  категории  педагогических  работник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 категория,  разря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учителей  на  начало  учебного 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учителей  на  конец  учебного  года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категория,  14  разря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категория,   13  разря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занимаемой  должности,   12  разря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 истекшем  учебном  году  наша школа прошла две очень серьёзные проверки  с  Министерства Образования Республики Дагестан  и  РЦОКО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 проверок  таковы: Министерство образования не выявило серьёзных нарушений  и  ошибок. А  проверка с  РЦОКО  учителям  предметникам  каждому лично указала  пробелы в работе, % качества успеваемости учащихся остаётся низкой, имеется большое расхождение  в  оценках  внутреннего  контроля и внешнего  контроля, над  чем  надо  подумать  педагогическому  коллективу  и сделать  соответствующие  вывод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 истекшем  учебном  году  школа  работала  над  методической  темой:  «Активизация  методов  обучения в условиях внедрения ФГОС».  Работа  над  темой  проводится  не  первый  год,  но  не  все  задачи  стоящие  перед  коллективом  до  конца  решены,  поэтому  педагогическому  коллективу  предстоит  продолжить  работу  над  этой  же  тем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школе  функционировал  методический  совет  школы  и  4  методических  объединения  учителей  по  предмет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Методическое  объединение  учителей  филологов- 5 чел. -20%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 объединение  учителей  начальных  классов - 4  чел. -16%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 объединение  учителей  естественно-научного цикла - 3  чел. -12%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 объединение  классных  руководителей - 12  чел. -48%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 метод/объединение  работало  над  своей  методической  темой,  тесно  связанной  с  методической  темой  школы.  Руководители  метод/объединений  составили  подробные  планы  и  провели  по  4  методических  заседания  на  которых  обсуждались  важные  вопросы, связанные  с  учебно - воспитательным  процессом  школ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прошлом  учебном  году  проведено  4  основных  и  3  рабочих  педсовета,  9  совещаний  при  директоре,  которые  проходили  в  живой,  деловой  обстановке.  На  них  рассматривались  вопросы  учебно - воспитательной  и  организационно - хозяйственной  деятельности.</w:t>
      </w:r>
    </w:p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2.Анализ  учебно - воспитательного 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ителя  школы,  применяя  своей  работе  разнообразные  и  разноуровневые  формы  обучения,  создали  необходимые  условия  для  реализации  обучения  детей  с  разными  способностя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 учебно - воспитательного  процесса  производился  по  результатам  проверок  ЗУН  учащихся,  проводимых  в  различной  форме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 контрольных  работ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зов  знаний  по  всем  предметам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о - обобщающего  контроля  в  9 - 11  классах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к  техники  чтения  во  всех  классах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й  учащихся  при  проведении  предметных  недель  и  декад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ок  работ  учащихся  (ИЗО,  технологии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 административных  контрольных  работ  по  основным  предметам  были  обсуждены  на  совещаниях  при  директоре  в  сентябре,  в  декабре  и  в  мае.  По  результатам  анализов  срезов  знаний,  проведённых  в  учебном  году,  итогам  проверок  состояния  преподавания  отдельных  предметов,  по  проведённым  классно - обобщающим  контролям  учителям  были  даны  следующие  рекомендации: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ям  русского  языка  и  литературы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стематически  работать  над  улучшением  техники  чтения  учащихся,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водить  работу  по  приобщению  учащихся  к  чтении  художественной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итературы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 каждом  уроке  проводить  повторение  пройдённого  материала,  ставить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ед  учащимися  чёткие  и  ясные  вопросы  и  требовать  от  них  таких  же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ветов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 на  уроках  словарную  работу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 ответах  учащихся  должны  быть  исправлены  неверные  ударения,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кажения  слов - самим  учителям  не  допускать  таких  ошибок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 уроках  литературы  жизнь  и  творчество  каждого  писателя  связывать  с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ественно - политической  обстановкой  в  стране  и  в  мире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ционально  использовать  урочное  время,  соблюдать  этапы  урока  и  ставить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начале  урока  задачи  а  в  конце  урока  подводить  итоги  урока;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ям  математики  и  физики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ребовать  от  всех  учащихся  комментариев  своих  действий  при  ответе  у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оски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ить  учащихся  грамотному,  аргументированному  рассуждению  при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и  задач   и  примеров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 каждом  уроке  развивать   логическое  мышление  учащихся, проводить  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стный  счёт;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ям  истории  и  географии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 каждом  уроке  иметь  на  доске  карту  соответствующую  теме  уро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всем  учителям  предметникам,  с  начала  учебного  года,  систематически  проводить  занятия  по  подготовке  учащихся  к  сдаче  ЕГЭ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всем  учителям  после  проведения  контрольной  работы  проводить  её  анализ  с  указанием  характерных  ошибок,  допущенных  учащими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 районных  </w:t>
      </w:r>
      <w:r>
        <w:rPr>
          <w:rFonts w:cs="Times New Roman" w:ascii="Times New Roman" w:hAnsi="Times New Roman"/>
          <w:b/>
          <w:sz w:val="28"/>
        </w:rPr>
        <w:t>предметных  олимпиадах</w:t>
      </w:r>
      <w:r>
        <w:rPr>
          <w:rFonts w:cs="Times New Roman" w:ascii="Times New Roman" w:hAnsi="Times New Roman"/>
          <w:sz w:val="28"/>
        </w:rPr>
        <w:t xml:space="preserve">  наши  учащиеся  заняли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lang w:val="en-US"/>
        </w:rPr>
        <w:t>11</w:t>
      </w:r>
      <w:r>
        <w:rPr>
          <w:rFonts w:cs="Times New Roman" w:ascii="Times New Roman" w:hAnsi="Times New Roman"/>
          <w:b/>
          <w:sz w:val="28"/>
        </w:rPr>
        <w:t xml:space="preserve">  призовых</w:t>
      </w:r>
      <w:r>
        <w:rPr/>
        <w:t xml:space="preserve">  мес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2835"/>
        <w:gridCol w:w="2126"/>
        <w:gridCol w:w="13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ятое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мбулатова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иту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узали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л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узали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а П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 М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На республиканской олимпиаде по родному языку наша ученица Мирзаева П.К. заняла 2 призовое  место, руководитель Идрисова Р.М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  сдаче  нормативов  ГТО в г. Махачкала наши учащиеся показали хорошие спортивные результаты и были удостоены значков: Мирзаев Умар Хайруллаевич  ученик 8 кл –золото, Зугумов Саид Тагирович ученик  9 кл – серебро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певаемость за 2016 – 2017 учебный год – 100% , качество 48%. Результаты сдачи ЕГЭ и ОГЭ учащимися нашей школы -90%, считаю тоже,  неплохими результатами  учебной  работы  педагогов по основным учебным дисциплинам, но очень низкая работа по преподаванию биологии, истории и обществознания  т.к. выпускники 9-го класса нашей школы показали слабые результаты на ОГЭ по этим предметам, даже 30% учащихся не набрали  баллов соответствующих качественным отметкам. Печально то, что один  выпускник 11 го класса остался без аттестата, не сдал ЕГЭ по математике базовый уровень, а  с профильным справился только один ученик, набрав минимальные проходные баллы. Недостаточные баллы набраны нашими учащимися и  на ЕГЭ по обществознанию, истории и по физик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хвально и то, что опыт работы нашей  Гамидовой С.И. изучался  на муниципальном уровне, она провела   показательный урок в МКОУ « Дегвинская СОШ» нашего района, который она провела на лучшем уровн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араллельно с учебной работой в школе  идёт и воспитательная работа.  Были проведены  в  школе очень много интересные и разнообразные мероприятия. Особенно живо и активно прошли  мероприятия: «День знаний», «День здоровья», «День учителя», «Осенний балл», «Здравствуй Новый Год», «День защитника Отечества», «Мамин день – 8 Марта», «А ну –ка, девушки!» «А ну – ка, мальчики!»,  и т.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зультаты  участия  учащихся МКОУ «Аялизимахинская СОШ»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им. Абдуллаева Б.Ю. в   конкурсах  в 2016-2017</w:t>
      </w:r>
      <w:r>
        <w:rPr/>
        <w:t xml:space="preserve"> уч. году: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64"/>
        <w:gridCol w:w="969"/>
        <w:gridCol w:w="1570"/>
        <w:gridCol w:w="125"/>
        <w:gridCol w:w="26"/>
        <w:gridCol w:w="409"/>
        <w:gridCol w:w="23"/>
        <w:gridCol w:w="422"/>
        <w:gridCol w:w="164"/>
        <w:gridCol w:w="513"/>
        <w:gridCol w:w="424"/>
        <w:gridCol w:w="879"/>
        <w:gridCol w:w="77"/>
        <w:gridCol w:w="490"/>
        <w:gridCol w:w="124"/>
        <w:gridCol w:w="13"/>
        <w:gridCol w:w="90"/>
        <w:gridCol w:w="1021"/>
        <w:gridCol w:w="23"/>
        <w:gridCol w:w="98"/>
        <w:gridCol w:w="33"/>
        <w:gridCol w:w="11"/>
        <w:gridCol w:w="1147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ство без границ»</w:t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номинации «Салют пионерия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а П.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Руководитель – Исаев М.М.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номинации «Экологический марафон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ймазова П.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0" w:leader="none"/>
              </w:tabs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М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ководитель – Гаджиева С.Б.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номинации «Игра дело серьёзное»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С.Т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узалиева П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– Гаджиева С.Б.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номинации «Страна детского творчеств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мбулатова П.С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 - Ильясова П.А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 номинации «Добрый волшебник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Р.А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– Гаджиева С.Б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бота о чистой воде»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узалиева А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- Гамидова С.И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номинации – «Видеофильм»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А.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6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Руководитель- Исаев М.М.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номинации - «Экологический вестник» 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С.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6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Исмаилова Р.М.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ивая классика»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 А.Ш.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Гамидова С.И.</w:t>
            </w:r>
          </w:p>
        </w:tc>
      </w:tr>
      <w:tr>
        <w:trPr>
          <w:trHeight w:val="270" w:hRule="atLeast"/>
        </w:trPr>
        <w:tc>
          <w:tcPr>
            <w:tcW w:w="11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Конкурс рисунков «Моё село»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место в районе и 1 место в республ. Этап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супов Б.М. 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10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 стихотворения  «Голубь гармонии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а С.И. и Омарова З.Ш.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4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дрост» « Школьное лесничество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а П.К.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класс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ководитель – Магомедрасулова З.Б.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Горы -  это не только скалы»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87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</w:rPr>
              <w:t xml:space="preserve"> класс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Таймазова М.Ш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чтецов </w:t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Стихи на дагестанском языке»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ймазова П.К.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-  Исаев М.М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о краеведению</w:t>
            </w:r>
          </w:p>
        </w:tc>
        <w:tc>
          <w:tcPr>
            <w:tcW w:w="3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Зеленая планета»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номинации </w:t>
            </w:r>
            <w:r>
              <w:rPr>
                <w:rFonts w:cs="Times New Roman" w:ascii="Times New Roman" w:hAnsi="Times New Roman"/>
                <w:b/>
                <w:sz w:val="28"/>
              </w:rPr>
              <w:t>«Здравствуй зима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  М.М.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место в районе и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 в республике</w:t>
            </w:r>
          </w:p>
        </w:tc>
      </w:tr>
      <w:tr>
        <w:trPr>
          <w:trHeight w:val="9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3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чаг мой Дагестан»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номинации  исполнения песни и мелодии на национальных инструментах два призовых мест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Джабраилова З.М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</w:t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А ну –ка, парни!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 «Одевание противогаза»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место «Разборка сборка автомата»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Идрисов А.Б.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Магомедов Султан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 Подтягивание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Султан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жимание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Умаров М.У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а </w:t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рейн – ринг» - 2 место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Исаев М.М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ы – Дагестанцы»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 - Ильясова П.А.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зопасное  колесо»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Идрисов А.Б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любителе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«Великая Россия.Многонациональный Дагестан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– Таймазова М.Ш.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аева М.М. 2 место </w:t>
            </w:r>
            <w:r>
              <w:rPr>
                <w:rFonts w:cs="Times New Roman" w:ascii="Times New Roman" w:hAnsi="Times New Roman"/>
                <w:sz w:val="24"/>
              </w:rPr>
              <w:t>(республиканское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отолюбителе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инация «Жанр»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 - ль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ТаймазоваМ.Ш.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М.М. 1 место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инация «Пейзаж»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 - ль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Исаев М.М.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М.М. 2 место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минация «Серия»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 - ль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ТаймазоваМ.Ш.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М.Р. – 1 место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ртивные </w:t>
            </w:r>
            <w:r>
              <w:rPr>
                <w:rFonts w:cs="Times New Roman" w:ascii="Times New Roman" w:hAnsi="Times New Roman"/>
                <w:sz w:val="24"/>
              </w:rPr>
              <w:t>соревнования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«Президентские состязания»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маров М.У.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М.М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 К.Б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лилова А.С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З.А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 У.Х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хщунатов Ш.И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З.М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мбулатова П.С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заева П.К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гумов С.Т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аров З.М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й краевед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осень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 М.М.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республиканское)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очинени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Второе дыхание родным языкам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</w:rPr>
              <w:t>Идрисова Р.М.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мбулатова П.С.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</w:rPr>
              <w:t>(республиканское)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й краевед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Навстречу весне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ева Р.К.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Победа»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рисов А.Б.</w:t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место </w:t>
            </w:r>
            <w:r>
              <w:rPr>
                <w:rFonts w:cs="Times New Roman" w:ascii="Times New Roman" w:hAnsi="Times New Roman"/>
                <w:b/>
                <w:sz w:val="24"/>
              </w:rPr>
              <w:t>«Если ты остался один на один с пострадавшим»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 </w:t>
            </w:r>
            <w:r>
              <w:rPr>
                <w:rFonts w:cs="Times New Roman" w:ascii="Times New Roman" w:hAnsi="Times New Roman"/>
                <w:b/>
                <w:sz w:val="24"/>
              </w:rPr>
              <w:t>Рубеж «Газы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4"/>
              </w:rPr>
              <w:t>Полоса препятствий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место </w:t>
            </w:r>
            <w:r>
              <w:rPr>
                <w:rFonts w:cs="Times New Roman" w:ascii="Times New Roman" w:hAnsi="Times New Roman"/>
                <w:b/>
                <w:sz w:val="24"/>
              </w:rPr>
              <w:t>Разборка сборка АК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комендовано  учителям  предметникам  готовить  учащихся  к  конкурсам  и  олимпиадам  с  начала  учебного  года  и  в  течение  учебного  года. В конкурсах среди учителей предметников мы не можем принять участия из-за отсутствия интерактивной доски или современного предметного кабинета, считаю это не главной причиной т.к. в настоящее время  современный учитель должен работать над собой, саморазвиваться  и  идти  в ногу со временем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нализ  работы  с  документацие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ояние  ведения  школьной  документации  показала,  что  в  её  ведении  имеется  ряд  недостатков  и  упущений:  исправление  оценок,  подчистки,  своевременно  не  записываются  темы  уроков  учителями  предметниками,  по  некоторым  предметам  низкая  накопляемость  оценок,  в  дневниках  учащихся  часто  не  пишут  домашнего  задания,  дневники  не  подписываются  родителями,  были  случаи  когда  сами  ученики  подписывались   вместо  родителей,  исправляли  оценки  и  т.д.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новом  учебном  году  учителям  предметникам  и  классным  руководителям  рекомендовано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кольную  документацию  вести  в  соответствии  с  едиными  требованиями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стематически  контролировать  состояние  ученических  тетрадей,  проводить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боту  над  каллиграфией,  требовать  соблюдение единого   орфографического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жима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ассным  руководителям  вести  контроль  за  ведением  дневников  учащихся,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обиваться  подписания  дневников  родителями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5.Анализ  работы  с  родителя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та  с  родителями  учащихся  проводилась  согласно  учебно - воспитательному  плану. Были  проведены  все  три  общешкольные  родительские  собрания  и  классные  родительские  собрания  в  конце  каждой  четверти.  Велась  в  течение  учебного  года  работа  с  родителями  слабых  учащихся.  Школа  пользовалась  всеми  формами  работы  с  родителями  такие  как  беседы  директора,  завуча,  классных  руководителей  и  учителей  с  родителями,  родительские  собрания,  дни  открытых  двере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  учащихся  рекомендовано  систематически  вести  контроль  за  учёбой  и  поведением  своих  детей  через  дневники  и  еженедельно  подписывать  их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u w:val="single"/>
        </w:rPr>
        <w:t>Выводы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ебный  план  выполнен,  программа  пройден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роприятия  учебно - воспитательного  плана  проведен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ровень  компетентности  и  методической  подготовленности  членов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дминистрации  школы  достаточен  для  обеспечения  квалифицированного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уководства  всеми  направлениями  учебно - воспитательного  процесса.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Анализ  хода  и  итогов  учебно - воспитательного  процесса  достоверен  и  в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остаточной  мере  полон  и  глубок.  Формы  и  методы  контроля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ответствуют   задачам,  которые  ставил  педагогический  коллектив  школы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 учебный  го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Тематика  заседаний  педсоветов,  совещаний  при  директоре,  заседаний  М/О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ражает  все  школьные  проблем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В  ходе  предметных  недель,  воспитательных  мероприятий,  классных  часов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чителя  проявили  хорошие  организаторские  способности,  разнообразные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формы  их  проведения,  что  вызвали  повышенный  интерес  у  учащихся.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величилось  число  учащихся,  участвующих  в  мероприятиях  школы,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бующих  определённого  интеллектуального  уровн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Наиболее  успешной  считать  работу  учителей,  чьи  ученики  заняли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зовые  места  в  районных  олимпиадах,  спортивных  соревнованиях  и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нкурсах – Идрисовой Р.М.,  Гамидовой С.И., Исаевой Р.К. ,Таймазовой М.Ш., Мусаева М.М.,  Ильясовой П.А.,  Умарова М.У., Идрисова А.Б., Исаева М.М.,  Магомедрасуловой З.Б.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Считать  слабой  преподавание  предметов  естественного  цикла - математики,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физики,  химии,   и  т.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Задачи  на  2017 - 2018  учебный  год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ллективу  учителей  в  новом  учебном  году  систематически  работать  над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ыполнением  рекомендаций  и  устранением  недостатков  и  упущений,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тмеченных  в  анализе  работы  педагогического  коллектива  за  прошлый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чебный  го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 всеобуч,  охватить  всех  учащихся  школьного  возраста  учёб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рганизовать  и  продолжить  работу  по  внедрению  новых  ФГОС  в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разовательный  процесс  начальных  класс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илить  работу  по  изучению  и  внедрению  проекта  «Наша  новая  школа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сем  учителям  предметникам  практиковать  проведение  уроков   с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спользованием   современных  информационных  технологи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КОУ «Аялизимахинская СОШ им. Абдуллаева Б.Ю.»:</w:t>
        <w:tab/>
        <w:t xml:space="preserve">                    Зугумова К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август</w:t>
      </w:r>
      <w:r>
        <w:rPr/>
        <w:t xml:space="preserve"> 2017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915" cy="5257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3"/>
        </w:tabs>
        <w:ind w:left="223" w:firstLine="61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8:00Z</dcterms:created>
  <dc:creator>1</dc:creator>
  <dc:description/>
  <cp:keywords/>
  <dc:language>en-US</dc:language>
  <cp:lastModifiedBy>Саид</cp:lastModifiedBy>
  <cp:lastPrinted>2015-01-22T08:06:00Z</cp:lastPrinted>
  <dcterms:modified xsi:type="dcterms:W3CDTF">2017-10-14T20:38:00Z</dcterms:modified>
  <cp:revision>9</cp:revision>
  <dc:subject/>
  <dc:title>Форма 1</dc:title>
</cp:coreProperties>
</file>