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5415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«АЙМАУМАХИН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АЙМАУМАХИ СЕРГОКАЛИ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jc w:val="center"/>
        <w:rPr/>
      </w:pPr>
      <w:r>
        <w:rPr/>
        <w:t>368519         с. Аймаумахи                                                                                  тел.89637908918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2334940                      ИНН/КПП 0527002853 / 052701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гласована                       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 зам дир по УВР                                                                       Приказ № _____ от ____________ г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______         Абидова П.К.                                                          ______        Гамидова Г.С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1D1B11"/>
          <w:sz w:val="32"/>
          <w:szCs w:val="24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32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1D1B11"/>
          <w:sz w:val="32"/>
          <w:szCs w:val="24"/>
        </w:rPr>
        <w:t>по ОБЖ   для 8, 10- 11 классов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  <w:t>Составитель - учитель Гамидов Магомед Абдуллабейкович, высшая квалификационная категория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17- 2018 уч  год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анная программа по основам безопасности жизнедеятельности для 8, 10-11  классов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А.Т. Смирно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бочая программа разработана на основании следу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нормативных документо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tbl>
      <w:tblPr>
        <w:tblW w:w="1057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9916"/>
      </w:tblGrid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ормативные документы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 РФ «Об образовании» от 1 сентября 2012  г.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язательный минимум содержания основного общего образования по Основам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ы для общеобразовательных учреждений: Примерная программы по курсу «Основы безопасности жизнедеятельности» общеобразовательных учреждений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компонент стандарта общего образования.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й компонент стандарта общего образов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Обоснованием выбор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анной программы является то, что она в соответствии со структурой школьного образования обеспечивает выстраивание систематического курса, непрерывно развивающего знания учащихся в области «Основ безопасности жизнедеятельности» в рабочей программе,  адаптировано к условиям используемого программного обеспечения в образовательном процесс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 ОБЖ для 8, 10-11 классов в соответствии с учебным планом (в том числе часов для проведения контрольных и практических работ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рассчита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на 1 час в неделю в каждом (8, 10, 11) классе по 34 часа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Формой организации учебного процесс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является урок. В первой части урока проводиться объяснение нового материала, а на конец урока планируется тестирование (практические работы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бор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технологий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обосновывается влиянием многих факторов. Предмет ОБЖ, как и любой другой предмет, жестко завязан на аудиторный фонд, взаимосвязан по расписанию с другими предметами, поэтому основной технологией обучения является традиционная (классно-урочная система). Также и существующие учебники  ориентированы на ис</w:t>
        <w:softHyphen/>
        <w:t>пользование их в рамках традиционного обучен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иболее распространенной технологией обучения ОБЖ, основанной на классно-урочной организации учебного процесса, является дифференцированное обучение. Для развития индивидуальности ученика в обучении ОБЖ применяется личностно-ориентированное обучение. В системе урока личностно- ориентированного обучения меняется функция, форма организации. В этом случае урок подчиняется не сообщению и проверке знаний (хотя и такие уроки нужны), а выявлению опыта учеников по отношению к излагаемому учителем содержанию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еханизмы формирования ключевых компетенций обучаю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  <w:br/>
      </w:r>
    </w:p>
    <w:tbl>
      <w:tblPr>
        <w:tblW w:w="1057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6"/>
        <w:gridCol w:w="7543"/>
      </w:tblGrid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ология ключевых компетенций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ключевых компетенций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ые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еятельность, организовывать  достижение результата, анализировать, подводить итоги и оценивать результат своей деятельности.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технических навыков по работе с различными устройствами и приборами (ВПХР, дозиметр и т.п.); владение способами работы с информацией и т.п.;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е, коллективе. Выступление перед аудиторией с результатами своей работы (реферат, доклад и т.п.) 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-смыслов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собственные учебные цели (цели изучения данного предмета вообще, при изучении темы и т.п.). </w:t>
              <w:br/>
              <w:t xml:space="preserve">Умение принимать решение, брать ответственность на себя (быть лидером группового проекта). 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элементами художественно-творческих компетенций читателя, слушателя, исполнителя,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трудов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аличия определенных требований к продукту своей деятельности; анализ достоинств и недостатков аналогов собственного продукта (при проектной деятельности разного типа,).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самосовершенствование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ил техники безопасности, адекватная оценка пользы и вреда от работы за компьютером, умение организовать свое рабочее время, распределить силы и т.д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й уровень подготовки учащихся по предмет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 соответствии с требованиями, установленных федеральным государственным образовательным стандартом и образовательной программой шко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ботки потребности в соблюдении норм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восприимчивости к вредным привыч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чебни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мирнов А.С., Хренников О.Б. «Основы безопасности жизнедеятельности. 10-11 классы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держание рабочей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воение обучающимися знаний о безопасности поведения человека в опасных и чрезвычайных ситуациях природного, техногенного и социального характера, здоровье и здоровом образе жизни, государственной системе защиты населения от опасных и чрезвычайных ситуаций, об обязанностях граждан по защите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спитание ответственности за личную безопасность, безопасность общества и государства, ценностного отношения к здоровью и человеческой жизни, чувства уважения к героическому наследию России, её государственной символике, патриотизма и стремления выполнить долг по защите Род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звитие черт личности, необходимых для безопасного поведения в чрезвычайных ситуациях и при прохождении военной службы, бдительности в отношении актов террор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  <w:t>цинской помощи при неотлож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способст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Методы, технологии и формы контроля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деление характерных причинно-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ворческое решение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равнение, сопоставление, классификация объектов по одному или нескольким предложенным основаниям, критер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 используемые при обучении ОБЖ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семина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ндивидуальны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ебные сборы на базе воинской части по основам военной службы с учащимися — юношами 10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Формы контрол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Требования к уровню подготовки выпускни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В результате изучения основ безопасности жизнедеятельности обучаю</w:t>
        <w:softHyphen/>
        <w:t>щийся должен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left="1145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пределения понятия «здоровье» и факторы, влияющие на него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тенциальные опасности природного, техногенного и социального происхождения; • основные задачи государственных служб по обеспечению безопасно</w:t>
        <w:softHyphen/>
        <w:t xml:space="preserve">сти жизнедеятельности населения; 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новы российского законодательства об обороне государства, о воин</w:t>
        <w:softHyphen/>
        <w:t>ской обязанности и военной службе граждан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остав и предназначение Вооруженных сил РФ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рава и обязанности граждан по призыву на военную службу, во время прохождения военной службы и пребывания в запасе: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обенности прохождения военной службы по призыву, контракту. Особенности альтернативной гражданской службы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новы безопасности военной службы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редназначение, структуру и задачи РСЧС и ГО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основные положения современного комплекса проблем безопасности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мет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еречислить последовательность действий при возникновении пожара в жилище и подручные средства, которые можно использовать для ликвидации возгорания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бъяснить элементарные способы защиты, применяемые в конкретной ситуации криминогенного характера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  <w:t>ствования в природных условиях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казать порядок использования средств индивидуальной защиты, рассказать о предназначении и задачах организации гражданской обороны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использовать приобретенные знан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мения на практике д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ведения здорового образа жизни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действий в опасных и чрезвычайных ситуациях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дготовки граждан к военной службе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соблюдения мер профилактики инфекционных заболеваний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оказания первой медицинской помощи в неотложных состояниях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дготовки к профессиональной деятельности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Литература и средства обучения: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 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09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. 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0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Альтшулер В. Б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ркомания: дорога в бездну: кн. для учите</w:t>
        <w:softHyphen/>
        <w:t>лей и родителей / В. Б. Альтшулер, А. В. Надеждин. — М., 2000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 Военно – патриотическое воспитание в школе. –изд. 2 – е, испр./ авт. – сост. М.В. Видякин и др.-Волгоград: Учитель, 2006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5. Вооружённые силы Российской Федерации – защитники нашего Отечества. – Учебное пособие.- Москва: Армпресс, 2001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6. Гражданская защита: энцикл. словарь / [Ю. Л. Воробьев и др.; под общ. ред. С. К. Шойгу]. — М., 200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7. Защита населения и территорий в чрезвычайных ситуаци</w:t>
        <w:softHyphen/>
        <w:t>ях / под общ. ред. М. И. Фалеева. — Калуга, 2001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8. Катастрофы и человек: российский опыт противодействия чрезвычайным ситуациям / под ред. Ю. Л. Воробьева. — М., 1997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9. Конституция Российской Федерации (действующая редакция)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0. Концепция национальной безопасности Российской Феде</w:t>
        <w:softHyphen/>
        <w:t>рации // Вестник военной информации. — 2000. — № 2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1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Макеева А. Г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се цвета, кроме черного: семейная профи</w:t>
        <w:softHyphen/>
        <w:t>лактика наркотизма школьников: кн. для родителей / А. Г. Ма</w:t>
        <w:softHyphen/>
        <w:t>кеева. — М., 200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2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Макеева А. Г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се цвета, кроме черного: педагогическая профилактика наркотизма школьников: метод, пособие для учителя: 7—9 кл. /А. Г. Макеева. — М., 200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3. Наркомания в России: состояние, тенденции, пути преодо</w:t>
        <w:softHyphen/>
        <w:t>ления / под общ. ред. А. Н. Гаранского. — М., 2003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4. Общевоинские уставы Вооружённых Сил РФ. – М.: Военное издательство, 1994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5. Основы безопасности жизнедеятельности: справочник/ [А. Т. Смирнов, Б. О. Хренников, Р. А. Дурнев, Э. Н. Аюбов; под общ. ред. А. Т. Смирнова]. — М., 2007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6. Основы безопасности жизнедеятельности. — Учебно – справочный материал/ авт. – сост. И.П. Иванов – Саратов: СарИПК и ПРО, 199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7. Основы медицинских знаний и здорового образа жизни: Тестовый контроль качества знаний старшеклассников: 10 – 11 кл.: Пособие для преподавателей – организаторов курса «Основы безопасности жизнедеятельности» общеобразоват. учреждений/ А.Т. Смирнов, М.В. Маслов; под общ. ред. А.Т. Смирнова.- М.: Просвещение, 2002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8. Пожарная безопасность в школе: методическое пособие/Л.Ю. Скрипник. 3-е изд. М,: Айрис – пресс,2006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9. Противодействие терроризму: учеб.-метод, пособие / под общ. ред. Ю. С. Паткевича. — Ижевск, 2004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0. Терроризм. Это должен знать каждый: рекомендации, раз</w:t>
        <w:softHyphen/>
        <w:t>работанные Службой по борьбе с терроризмом Управления ФСБ России / под ред. А. А. Кокорева. — М, 2000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1. Федеральный закон «О противодействии терроризму» от 6 марта 2006 г. № 35-ФЗ // Собрание законодательства Россий</w:t>
        <w:softHyphen/>
        <w:t>ской Федерации: Официальное издание. — М., 2006. — № 11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2. Формирование здорового образа жизни подростков на уроках ОБЖ: метод, пособие /А. Т. Смирнов, Б. И. Мишин. — М., 2002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3. Чрезвычайные ситуации: энцикл. школьника / под общ. ред. С. К. Шойгу. — М., 2004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shd w:fill="FFFFFF" w:val="clear"/>
          <w:lang w:eastAsia="ru-RU"/>
        </w:rPr>
        <w:t>ЗАКОНОДАТЕЛЬНАЯ И НОРМАТИВНО — ПРАВОВАЯ БАЗА ПРЕДМ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Федеральные Законы Российской Федераци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 Конституция Российской Федерации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constitution.ru/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2. «О гражданской обороне»1996 г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26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 «О безопасности» (1992год)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825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 «О защите населения и территорий от чрезвычайных ситуаций природного и техногенного характера» (1994 г )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3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5. «О пожарной безопасности»1994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3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6. «О безопасности дорожного движения» (1995 год).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gibdd.ru/documents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7. «О радиационной безопасности населения»1996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8496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8. «Об обороне» (1996 год ).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3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9. «О воинской обязанности и военной службе» (1998 год 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old.mil.ru/articles/article3718.s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0. «О статусе военнослужащих» (1998 год).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old.mil.ru/articles/article3648.s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1. «Об образовании» (1992 год ).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mon.gov.ru/dok/fz/obr/3986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12. «О противодействии терроризму» от 6 марта  2006 г. N 35-ФЗ;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consultant.ru/popular/terror/73_1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остановления Правительства Российской Федер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 «О подготовке населения в области защиты от чрезвычайных ситуаций природного и техногенного характера» (№ 547 2003 год).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28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. «Об утверждении Положения о подготовке граждан РФ к службе в Вооруженных Силах» (№1441 1999 год).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school.edu.ru/laws.asp?cat_ob_no=5966&amp;ob_no=4350&amp;oll.ob_no_to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 «О внесении изменений в Федеральный закон « О воинской обязанности и военной службе» и статью 14 Закона Российской Федерации «Об образовании» (№100-ФЗ 2005 год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 Государственная программа «Патриотическое воспитание граждан Российской Федерации на 2006-2010 годы» ( №422 от 11 июля 2005г.).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krstur.cross-edu.ru/gos%20programma.ht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ограммно — методическое обеспечение предмет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каз Министра Обороны Российской Федерации №203 и Министерства образования Российской Федерации №1936 от 3 мая 2001 года « Об утверждении инструкции об организации обучения граждан Российской Федерации начальным знаниям в области обороны и их подготовки по основам военной службы».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uraledu.ru/node/450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 Региональная учебная программа по курсу ОБЖ ( Информационный бюллетень Департамента образования администрации Владимирскойобласти №7 2007год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егиональный базисный учебный план (Приказ Директора департамента образования администрации Владимирской области №528 от 25. 07. 2007 год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Методическое письмо управления общего среднего образования Минобраза России №811.14-12 от 22.05.1998 год «Об организациипреподавания основ безопасности жизнедеятельности в общеобразовательных учреждениях России».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infopravo.by.ru/fed1998/ch04/akt17969.sht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5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становление Министерства труда РФ «О согласовании разрядов оплаты труда и тарифно-квалификационных характеристик по должностям работников учреждений образования Российской Федерации» от 17 августа 1995 года №46.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spbustavsud.ru/printdoc?tid=&amp;nd=9013548&amp;nh=0&amp;ssect=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каз Министерства образования и науки РФ от 20 августа 2008 года №241 «О внесении изменений в федеральный базисный учебный план утвержденный приказом Министерства образования Российской Федерации от 9 марта 2004 года №1312». (Журнал «ОБЖ. Основы безопасности жизни» № 11 ноябрь 2008г.).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edu.ru/db-mon/mo/Data/d_08/m241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ект БУПа второй ступени общего образования. (Журнал. «ОБЖ.Основы безопасности жизни» № 6 июнь 2008 года).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bezopasnost.edu66.ru/cont.php?rid=12&amp;id=6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ероприятия по основным направлениям деятельности школы и организации учебного процесса по ОБЖ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учебная работа (учебные и учебно-тренировочные занятия с элементами моделирования опасных и экстремальных ситуаций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внеклассная и внешкольная работа (участие в мероприятиях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по делам гражданской обороны и чрезвычайным ситуациям (ГОЧС), ГИБДД, медицины; тематические выставки и выставки творческих работ учащихся, походы по местам боевой славы и т.п.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работа по совершенствованию учебно-материальной базы (приобретение учебной и методической литературы, наглядных пособий, видео- и фотоматериалов, учебно-методического оборудования и имущества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Для обеспечения эффективности образовательного процесса по ОБЖ используют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· все виды организации учебных заняти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все виды учебной деятельности учащихся (включая игровую, практическую, проектную в том числе во внеурочное время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информационные стенды по всем разделам предмета ОБЖ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учебно-методические видео-пособ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«Основы безопасности жизнедеятельности» журнал МЧС России. Информационно-методическое издание для преподавателе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информационные образовательные ресурс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памятки, инструкции по охране труда, по безопасности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образцы и макеты подручных и первичных средств пожаротушения (огнетушители различных марок, фрагмент внутреннего пожарного крана и др.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средства индивидуальной защиты органов дыхания (противогазы ГП-5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11"/>
        <w:gridCol w:w="1543"/>
        <w:gridCol w:w="1496"/>
      </w:tblGrid>
      <w:tr>
        <w:trPr>
          <w:trHeight w:val="29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аварии и катастроф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ы взры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пожаров и взры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пожарах и взрыв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с выбросом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химические и  аварийно-химически опасные вещества и их поражающее дей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авариях с выбросом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с выбросом радиоактив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радиационных ава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радиационны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при радиационны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динамические ава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гидродинамически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экологического равнове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остава атмосферы (воздушной ср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едельно допустимых воздействий на прир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закреплению навыков действий при чрезвычайных ситу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аварийно-химически опасным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аварийно-химически опасными веществами удушающего и общеядовитого дейст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химически опасным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жогах химическ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бытовых отравл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пройденному программному материа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 по теме «Действия при пожар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ню «Защиты де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711"/>
        <w:gridCol w:w="1557"/>
        <w:gridCol w:w="1560"/>
      </w:tblGrid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ая линия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5" w:right="11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асные и чрезвычайные ситуации, возникающие в повседневной жизни и правила безопасного по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равила поведения в условиях вынужденной автономии в природных услов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Правила поведения в ситуациях кримина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Уголовная ответственность несовершеннолет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Правила поведения в условиях ч\с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Единая государственная система предупреждения и ликвидации ч\с (РСЦС) , её структура и зада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Законы и другие нормативно-правовые акты РФ, по обеспечению безопас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Гражданская оборона, основные понятия и определения, задачи гражданской оборо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Современные средства поражения, их поражающие факторы, мероприятия по защит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Оповещение и информирование населения об опасностях, возникающих в ч\с военного и мирного врем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Организация инженерной защиты населения от поражающих факторов ч\с мирного и военного време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Средства индивидуальной защиты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 Организация проведения аварийно-спасательных работ в зоне ч\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 Организация гражданской обороны в общеобразовате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сновы медицинских знаний и здорового образа 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сновы медицинских знаний и профилактика инфекционных заболе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Сохранение и укрепление здоровья – важная часть подготовки юношей к военной службе и трудов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Основные инфекционные заболевания, их классификация и профилак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здорового образа жиз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здоровый образ жизни и её составляющ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биологические ритмы и работоспособность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Значение двигательной активности, закаливание организма для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Вредные  привычки, их влияние на здоровье. Профилактика вредных привыч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сновы вооружен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оруженные силы РФ – защитника нашего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История создания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Виды Вооруженных сил, рода вой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Функции и основные задачи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Другие войска, их состав и предназначение с учетом концепции государственной политики РФ по военному строитель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евые традиции 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патриотизм и верность воинскому долгу – основные качества защитника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Память поколений – дни воинской славы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 дружба, воинское товарищество – основа боевой готовности частей и подразд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волы воинской ч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 Боевое знамя воинской части – символ воинской чести, доблести и сла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 Ордена – почетные награды за воинские отличия и заслуги в бою и военн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 Ритуалы ВС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оен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 Основы подготовки граждан к военн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 Размещение и быт военно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 Суточный наряд, обязанности суточного наря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 Организация караульной службы, обязанности час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 Огн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711"/>
        <w:gridCol w:w="1557"/>
        <w:gridCol w:w="1560"/>
      </w:tblGrid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лин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сновы медицинских знаний и здорового образа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равила личной гигиены и здоро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Нравственность и здоровье. Формирование правильного взаимоотношения по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инфекции передаваемы половым путем. Меры профилакт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 и его профилакт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Семья в современном обществе. Законодательство в семь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й знаний и правила оказания первой медицинской помощ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Первая медицинская помощь при острой сердечной недостаточности и инсульт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Первая медицинская помощь при ран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Первая медицинская помощь при травм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становке сердца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сновы воен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ая обяза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новные понятия о воинской обяза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организация воинского учета и его предназнач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Обязательная подготовка граждан к воинск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Добровольная подготовка граждан к воинск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  организация медицинского освидетельствования и медицинское обследование граждан при постановке на воинский у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 Увольнение с воинской службы и пребывание в запа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воен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Правовые основы военной службы, Конституция РСФСР, Федеральные законы «об обор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Общевойсковые уставы ВС РФ – закон воинской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Военная присяга – клятва на верность родине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Прохождение военной службы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Прохождение военной службы по контрак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 Права и ответственность военно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еннослужащий – защитник своего Отеч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Военнослужащий – патриот, с честью и достоинством несущий звание защитника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Военнослужащий – специалист в совершенстве владеющий оружием, военной техи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Военнослужащий – подчиненный строго соблюдающий конституцию и законы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Как стать офицером Российской Арм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 Международная деятельность Вооруженных Сил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 Физическ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color w:val="002060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titution.ru/2" TargetMode="External"/><Relationship Id="rId4" Type="http://schemas.openxmlformats.org/officeDocument/2006/relationships/hyperlink" Target="http://www.mchs.gov.ru/mchs/law/index.php?ID=4426" TargetMode="External"/><Relationship Id="rId5" Type="http://schemas.openxmlformats.org/officeDocument/2006/relationships/hyperlink" Target="http://www.mchs.gov.ru/mchs/law/index.php?ID=8251" TargetMode="External"/><Relationship Id="rId6" Type="http://schemas.openxmlformats.org/officeDocument/2006/relationships/hyperlink" Target="http://www.mchs.gov.ru/mchs/law/index.php?ID=4433" TargetMode="External"/><Relationship Id="rId7" Type="http://schemas.openxmlformats.org/officeDocument/2006/relationships/hyperlink" Target="http://www.mchs.gov.ru/mchs/law/index.php?ID=4432" TargetMode="External"/><Relationship Id="rId8" Type="http://schemas.openxmlformats.org/officeDocument/2006/relationships/hyperlink" Target="http://www.gibdd.ru/documents/" TargetMode="External"/><Relationship Id="rId9" Type="http://schemas.openxmlformats.org/officeDocument/2006/relationships/hyperlink" Target="http://www.mchs.gov.ru/mchs/law/index.php?ID=8496" TargetMode="External"/><Relationship Id="rId10" Type="http://schemas.openxmlformats.org/officeDocument/2006/relationships/hyperlink" Target="http://www.mchs.gov.ru/mchs/law/index.php?ID=4430" TargetMode="External"/><Relationship Id="rId11" Type="http://schemas.openxmlformats.org/officeDocument/2006/relationships/hyperlink" Target="http://www.old.mil.ru/articles/article3718.shtml" TargetMode="External"/><Relationship Id="rId12" Type="http://schemas.openxmlformats.org/officeDocument/2006/relationships/hyperlink" Target="http://www.old.mil.ru/articles/article3648.shtml" TargetMode="External"/><Relationship Id="rId13" Type="http://schemas.openxmlformats.org/officeDocument/2006/relationships/hyperlink" Target="http://mon.gov.ru/dok/fz/obr/3986/" TargetMode="External"/><Relationship Id="rId14" Type="http://schemas.openxmlformats.org/officeDocument/2006/relationships/hyperlink" Target="http://www.consultant.ru/popular/terror/73_1.html" TargetMode="External"/><Relationship Id="rId15" Type="http://schemas.openxmlformats.org/officeDocument/2006/relationships/hyperlink" Target="http://www.mchs.gov.ru/mchs/law/index.php?ID=4283" TargetMode="External"/><Relationship Id="rId16" Type="http://schemas.openxmlformats.org/officeDocument/2006/relationships/hyperlink" Target="http://www.school.edu.ru/laws.asp?cat_ob_no=5966&amp;amp;amp;amp;ob_no=4350&amp;amp;amp;amp;oll.ob_no_to" TargetMode="External"/><Relationship Id="rId17" Type="http://schemas.openxmlformats.org/officeDocument/2006/relationships/hyperlink" Target="http://krstur.cross-edu.ru/gos programma.htm" TargetMode="External"/><Relationship Id="rId18" Type="http://schemas.openxmlformats.org/officeDocument/2006/relationships/hyperlink" Target="http://www.uraledu.ru/node/4500" TargetMode="External"/><Relationship Id="rId19" Type="http://schemas.openxmlformats.org/officeDocument/2006/relationships/hyperlink" Target="http://infopravo.by.ru/fed1998/ch04/akt17969.shtm" TargetMode="External"/><Relationship Id="rId20" Type="http://schemas.openxmlformats.org/officeDocument/2006/relationships/hyperlink" Target="http://www.spbustavsud.ru/printdoc?tid=&amp;amp;amp;amp;nd=9013548&amp;amp;amp;amp;nh=0&amp;amp;amp;amp;ssect=0" TargetMode="External"/><Relationship Id="rId21" Type="http://schemas.openxmlformats.org/officeDocument/2006/relationships/hyperlink" Target="http://www.edu.ru/db-mon/mo/Data/d_08/m241.html" TargetMode="External"/><Relationship Id="rId22" Type="http://schemas.openxmlformats.org/officeDocument/2006/relationships/hyperlink" Target="http://www.bezopasnost.edu66.ru/cont.php?rid=12&amp;amp;amp;amp;id=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3:00Z</dcterms:created>
  <dc:creator>Шамиль</dc:creator>
  <dc:description/>
  <cp:keywords/>
  <dc:language>en-US</dc:language>
  <cp:lastModifiedBy>гуля</cp:lastModifiedBy>
  <cp:lastPrinted>2016-05-21T10:13:00Z</cp:lastPrinted>
  <dcterms:modified xsi:type="dcterms:W3CDTF">2017-08-25T18:39:00Z</dcterms:modified>
  <cp:revision>6</cp:revision>
  <dc:subject/>
  <dc:title/>
</cp:coreProperties>
</file>