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В 6 КЛАСС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учебного предмета в общее образ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предмета  «Обществознание» в образовании молодого поколения обусловлены его познавательными и мировоззренческими свойствами, вкладом в духовно- нравственное становление личности человека. Современное развитие, 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е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 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. Экономические, политические, правовые, этические. Социально-психологические знания в целостную ,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 других людей,  процессов, происходящих в окружающем природном и социальном ми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сберегающая, проектная, игровая, исследовательская. </w:t>
      </w:r>
    </w:p>
    <w:p>
      <w:pPr>
        <w:pStyle w:val="Normal"/>
        <w:spacing w:lineRule="auto" w:line="240" w:before="280" w:after="280"/>
        <w:rPr/>
      </w:pPr>
      <w:bookmarkStart w:id="0" w:name="0"/>
      <w:bookmarkStart w:id="1" w:name="a3cc64ae4cfea6802d28a583ac03a44ffc09eb1d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а на применени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ест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средней общеобразовательной школы в 2016-2017 учебном году.</w:t>
      </w:r>
    </w:p>
    <w:p>
      <w:pPr>
        <w:pStyle w:val="Normal"/>
        <w:widowControl w:val="false"/>
        <w:spacing w:lineRule="auto" w:line="240" w:before="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бочей программы:</w:t>
      </w:r>
    </w:p>
    <w:p>
      <w:pPr>
        <w:pStyle w:val="Normal"/>
        <w:widowControl w:val="false"/>
        <w:spacing w:lineRule="auto" w:line="240" w:before="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оит из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ой записки, описания предметного курса, тематического планирования, поурочного планирования, методических рекомендаций.. </w:t>
      </w:r>
    </w:p>
    <w:p>
      <w:pPr>
        <w:pStyle w:val="Normal"/>
        <w:widowControl w:val="false"/>
        <w:spacing w:before="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методического аппарата УМ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для 6 класса под ред. Боголюбова Л.Г., Ивановой Л.Ф., и д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стью отвечает содержанию Примерной основной образовательной программы по предмету ОУ.                                                                                                                                                      2.Иванова  Л.Ф. Обществознание 6 класс: рабочая тетрадь.                                                                                                                                          3.Поурочные разработки к учебнику Л.Н.Боголюб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пецифика курса: </w:t>
      </w:r>
      <w:r>
        <w:rPr>
          <w:rFonts w:cs="Times New Roman" w:ascii="Times New Roman" w:hAnsi="Times New Roman"/>
          <w:sz w:val="24"/>
          <w:szCs w:val="24"/>
        </w:rPr>
        <w:t>Курс «Обществознание» в 6 классе состоит из трёх разделов, материал которых раскрывает тему   «Человек». В первой главе учащиеся знакомятся с понятием «</w:t>
      </w:r>
      <w:r>
        <w:rPr>
          <w:rFonts w:cs="Times New Roman" w:ascii="Times New Roman" w:hAnsi="Times New Roman"/>
          <w:b/>
          <w:sz w:val="24"/>
          <w:szCs w:val="24"/>
        </w:rPr>
        <w:t>личность»,</w:t>
      </w:r>
      <w:r>
        <w:rPr>
          <w:rFonts w:cs="Times New Roman" w:ascii="Times New Roman" w:hAnsi="Times New Roman"/>
          <w:sz w:val="24"/>
          <w:szCs w:val="24"/>
        </w:rPr>
        <w:t xml:space="preserve"> знакомятся с потребностями человека,  осознают </w:t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 как главную потребность человека, основу формирования личности, основу жизненного успеха человека. Во второй главе учащиеся знакомятся с понятием «</w:t>
      </w:r>
      <w:r>
        <w:rPr>
          <w:rFonts w:cs="Times New Roman" w:ascii="Times New Roman" w:hAnsi="Times New Roman"/>
          <w:b/>
          <w:sz w:val="24"/>
          <w:szCs w:val="24"/>
        </w:rPr>
        <w:t>межличностные отношения»,</w:t>
      </w:r>
      <w:r>
        <w:rPr>
          <w:rFonts w:cs="Times New Roman" w:ascii="Times New Roman" w:hAnsi="Times New Roman"/>
          <w:sz w:val="24"/>
          <w:szCs w:val="24"/>
        </w:rPr>
        <w:t xml:space="preserve"> местом человека в группе,  нормами и видами  общения, учатся вести себя в конфликтной ситуации. В третьей главе учащиеся знакомятся с </w:t>
      </w:r>
      <w:r>
        <w:rPr>
          <w:rFonts w:cs="Times New Roman" w:ascii="Times New Roman" w:hAnsi="Times New Roman"/>
          <w:b/>
          <w:sz w:val="24"/>
          <w:szCs w:val="24"/>
        </w:rPr>
        <w:t>нравственными качествами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для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ю законов и правопорядка, развитию политической и правовой культуры, интереса к изучению социальных и гуманитарных дисципл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социальных ролей человека и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развит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олучать и критически осмысливать социальную информацию из разнообразных источ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 и систематизировать получаемые да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писание места учебного предмета, курса в учебном пла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Личностные, метапредметные и предметные результаты освоения курса,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одержание учебного курс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77"/>
        <w:gridCol w:w="10036"/>
        <w:gridCol w:w="61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краткое содержание учебной  тем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ли в 5 классе. Знакомство с курсом обществознания в 6 класс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Человек в социальном измерени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6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Человек среди людей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5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Нравственные основы жизн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смелость и страх. Человечность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материала курса обществозна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/>
        <w:t>КАЛЕНДАРНО- ТЕМАТИЧЕСКОЕ ПЛАНИРОВАНИЕ ПО ОБЩЕСТВОЗНАНИЮ В 6 КЛАССЕ</w:t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0"/>
        <w:gridCol w:w="3609"/>
        <w:gridCol w:w="5400"/>
        <w:gridCol w:w="1431"/>
        <w:gridCol w:w="1080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61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одн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актуализации знаний, полученных в 5 классе. Чем мы будем заниматься в новом учебном году. Как добиваться успехов в работе в классе и д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тоги прошлого года обучения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овным содержанием курса 6 класса, с  перспективой совершенствования умений и навыков в процессе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Человек в социальном измерении (12 час)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Личность. Индивидуальность человека Социальные параметры личности. Индивидуальность человека. Качества сильной лич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м «индивидуальность», приводят  конкретные прим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ичинно-следственного анализа при характеристике  социальных параметров л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ловек, индивид, личность». Режим  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zing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150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познаёт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ловеком мира и самого себя. Самопознание и самооценка. Способности чело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ния человеком мира и самого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актические  умения, поступки, моральные качества, выявлять  их динам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вои качества с другими людьми и их каче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явления различных способностей люд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убрики «В классе и дома» с 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. </w:t>
            </w:r>
          </w:p>
          <w:p>
            <w:pPr>
              <w:pStyle w:val="Normal"/>
              <w:spacing w:before="0" w:after="200"/>
              <w:ind w:right="7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ё основные формы(труд, игра, уч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еятельности. Связь между деятельностью и формированием личности. Знания и умения как условие успеш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ё отдельные в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различные мотив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ичинно-следственного анализа для выяснения связи между деятельностью и формированием лич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 оценивают качества собственной успешной деятель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убрики «В классе и дома», с 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-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основные потребности человека; показывать  их индивидуальный характ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потребности людей с ограниченными возможност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практические ситуации, связанные с проявлением духовного мира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мыслей и чув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ути к жизненному успе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ретизир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роль труда в достижении успеха в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 на выбор пути достижения жизненного успе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ах влияние взаимопомощи в труде на его результат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убрики «В классе и дома», с 47-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Человек в социальном измерен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лич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знавать и оцениват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организовывать сво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мышля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при изучении темы о социальных чертах человека и их проявлении 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характеризовать  понятия «личность», «индивидуальность», «деятельность»; приводят конкретные примеры разнообразия видов деятельности человека, его потреб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групп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социального взаимодействия на уровне учебной групп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Человек среди людей (10 час) 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лижайше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и их отдельные в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писы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примеры  взаимодействие  и сотрудничество людей в общ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отрудничества и соперничества на конкретных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отношение к людям других национальностей и другого мировоз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в которых проявились  солидарность, толерантность, лояльность, взаимопоним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циальные группы: большие и малые. Человек в малой группе. Группы формальные и неформальные. Лидеры. Групповые нор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таких групп. Характеризуют и иллюстрируют примерами групповые нор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примеры взаимодействие и сотрудничество людей в 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отношение к людям других национальностей и другого мировоз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в которых проявились  солидарность, толерантность, лояльность, взаимопоним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связанные  с выявлением места человека в группе, проявлений лидер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8-1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форма отношения человека к окружающему  миру. Цели общения. Средства общения. Стили общения. Особенности общения со сверстниками, старшими и младши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ные деловые и дружеские отнош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имеров различные стили об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п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тил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умение общатьс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0-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ы в межличностных отнош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причины их возникновения. Конструктивное разрешение конфликта. Как победить обиду и установить контак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возникновения межличностных конфли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поведения в конфликтн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заключается конструктивное решение конфлик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пример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ипичные реакции в конфликтной ситу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22-2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Человек среди люд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среди люд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знакомые, приятели,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группы, в которые я вхож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удовольствие  от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бедить оби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по умению общать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й опыт участия в различных видах межличностного общения со сверстниками, и людьми других возра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бя роль лидера, роль члена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конфликта и продумывать программу действий по конструктивному разрешению е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, коммуникационные универсальные учебны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бходимости толерантного повед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Нравственные основы жизни (8 час)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24-2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лавен добрыми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– значит, хорошее. Мораль. Золотое правило морали. Учимся делать добр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проявления доб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, иллюстрирующие «золотое правило нравственност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и реальные поступки людей с точки зрения «золотого правила нравственност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6-2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смел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. Страх – защитная реакция человека. Преодоление страха. Смелость и отвага. Противодействие зл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беждать страх. На конкретных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проявлениям мужества, смелости, случаям преодоления людьми страха в критических и житейских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итуации, требующие личного противодействия проявлениям з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-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челове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. Гуманизм– уважение и любовь к людям. Внимание к тем, кто нуждается в поддерж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смысл понятия человеч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 позиции гуманизма конкретным поступкам людей, описанным в СМИ и иных информационных источ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конкрет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имания к нуждающимся в нё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– уважение и любовь к людям. Внимание к тем, кто нуждается в поддерж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об объективной необходимости человечности, золотого правила нравственности, моральных заповедях для выживания челове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материалы СМИ, оценивать описанные в них ситуации с точки зрения добродетел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вторения (3 часа)</w:t>
            </w:r>
          </w:p>
        </w:tc>
      </w:tr>
      <w:tr>
        <w:trPr>
          <w:trHeight w:val="1000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32-3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ефлексии собственного опыта проявления внимания к нуждающимся в нём люд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 результатов обучения в 6 кла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работы за го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9c2">
    <w:name w:val="c9 c2"/>
    <w:basedOn w:val="Style14"/>
    <w:qFormat/>
    <w:rPr/>
  </w:style>
  <w:style w:type="character" w:styleId="C9c2c12">
    <w:name w:val="c9 c2 c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53:00Z</dcterms:created>
  <dc:creator>user</dc:creator>
  <dc:description/>
  <cp:keywords/>
  <dc:language>en-US</dc:language>
  <cp:lastModifiedBy>Саид</cp:lastModifiedBy>
  <dcterms:modified xsi:type="dcterms:W3CDTF">2018-05-02T13:05:00Z</dcterms:modified>
  <cp:revision>10</cp:revision>
  <dc:subject/>
  <dc:title>РАБОЧАЯ ПРОГРАММА ПО ОБЩЕСТВОЗНАНИЮ В 6 КЛАССЕ</dc:title>
</cp:coreProperties>
</file>