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Преподавание учебного предмета «Обществознание» в 7 классе осуществляется в соответствии с основными нормативными документами и инструктивно-методическими материалами: </w:t>
        <w:br/>
        <w:t xml:space="preserve">1.Закон РФ «Об образовании» ст. 32, п. 7. </w:t>
        <w:br/>
        <w:t xml:space="preserve">2. 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. </w:t>
        <w:br/>
        <w:t>4. Положение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Рабочая программа основного общего образования по обществознанию в 5 - 9 классах составлена на основе: «Программы общеобразовательных учреждений: Обществознание. 6 – 11 классы. -3-е изд.– М.: Просвещение, 2011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</w:rPr>
        <w:t>34 учебных часов из расчета 1 час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8"/>
        <w:gridCol w:w="1186"/>
        <w:gridCol w:w="408"/>
        <w:gridCol w:w="132"/>
        <w:gridCol w:w="720"/>
        <w:gridCol w:w="720"/>
        <w:gridCol w:w="6120"/>
        <w:gridCol w:w="1620"/>
        <w:gridCol w:w="1440"/>
        <w:gridCol w:w="871"/>
        <w:gridCol w:w="4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наглядност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Человек в социальном измерении (11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урока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схема «Права человека», «Обязанности граждан РФ», гл.2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тексты для обсуждения, кроссвор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59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исцип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тих-е о дисциплин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рабочие тетради, псих.тесты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ообщения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Регулирование поведения людей в обществ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щения и систематизации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абочие тетради, те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 Человек в экономических отношениях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для анализа, словар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ые руки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ситуациями, извлечения из ТК 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индивид. Задания, презен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0, р.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«Виды и формы бизнес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рекламные плака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банкноты, моне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ит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раздел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 п. 8-14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Человек и природа (4часа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ых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езентации, тесты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анализировать свое отношение к окружающей сред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зможна 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тесты, сообщ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знаний и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за курс 7 класс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</w:t>
            </w:r>
          </w:p>
        </w:tc>
      </w:tr>
      <w:tr>
        <w:trPr>
          <w:trHeight w:val="782" w:hRule="atLeast"/>
        </w:trPr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40" w:right="184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53:00Z</dcterms:created>
  <dc:creator>ДОМ</dc:creator>
  <dc:description/>
  <cp:keywords/>
  <dc:language>en-US</dc:language>
  <cp:lastModifiedBy>Admin</cp:lastModifiedBy>
  <dcterms:modified xsi:type="dcterms:W3CDTF">2017-10-16T14:30:00Z</dcterms:modified>
  <cp:revision>8</cp:revision>
  <dc:subject/>
  <dc:title/>
</cp:coreProperties>
</file>