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Рабочая программ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 родному языку  3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: Джабраилова З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-2018 учебный  год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предметам «Дарган мез » для 3 класса   составлена на основе Федерального стандарта нового поколения   начального общего образования по родному языку, Примерной программы начального общего образования по родному языку и чтению для образовательных учреждений и программы общеобразовательных учреждений «Дарган мез. 1-4 классы» (авторы :Б.О.Алибеков; Алиев Б.А.)</w:t>
      </w:r>
      <w:r>
        <w:rPr>
          <w:rFonts w:cs="Times New Roman" w:ascii="Times New Roman" w:hAnsi="Times New Roman"/>
          <w:sz w:val="24"/>
          <w:szCs w:val="24"/>
        </w:rPr>
        <w:t>В начальных классах преподавания родного языка имеет большое значени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изучения родного язы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беглое, выразительное чте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 правильное говор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составление небольших рассказов по картинке, ответы на вопросы 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делится на 3 ч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учение грамоте и развития речи;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вития речи;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онетика ,грамматика и письмо.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читать текст, соблюдая при чтении орфоэпические и интонационные нормы чтения; отражая настроение автор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ересказывать текст подробно на основе коллективно составленного плана или опорных слов под руководством учител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-</w:t>
      </w:r>
      <w:r>
        <w:rPr>
          <w:iCs/>
          <w:sz w:val="24"/>
          <w:szCs w:val="24"/>
          <w:lang w:eastAsia="ru-RU"/>
        </w:rPr>
        <w:t>пересказывать содержание произведения выборочно и сжато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К концу 3 класса учащиеся должны знать по курсу « Дарган мез»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звания и порядок букв русского алфавита, признаки гласных и согласных звуков, ударные и безударные гласные, согласные твёрдые и мягкие, глухие и звонкие, способы обозначения мягкости согласных на письме гласными буквами (и, е, ё, я) и мягкими (ь) знаком, правила переноса слов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елится на 3 ч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учение грам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Развитие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Фонетика, грамматика и письм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этим частям проводятся уроки родного языка -главное развития речи. Программа требует, чтобы дети читали осознанно, писали правильно. Излагать свои мысли правильно, обогащать язык учащихся, привить любовь к книгам дагестанской литературе. Также эта программа требует дать учащимся зн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эстетик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вить любовь к родной природ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 людям труд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 сверстника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телям се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требует на уроках родного языка научить детей слушать учителя, воспитателя, </w:t>
      </w:r>
      <w:r>
        <w:rPr>
          <w:rFonts w:cs="Times New Roman" w:ascii="Times New Roman" w:hAnsi="Times New Roman"/>
          <w:sz w:val="16"/>
          <w:szCs w:val="24"/>
        </w:rPr>
        <w:t xml:space="preserve">ПРАВИЛЬНО ОТВЕЧАТЬ НА ВОПРОСЫ УЧИТЕЛЯ, </w:t>
      </w:r>
      <w:r>
        <w:rPr>
          <w:rFonts w:cs="Times New Roman" w:ascii="Times New Roman" w:hAnsi="Times New Roman"/>
          <w:sz w:val="24"/>
          <w:szCs w:val="24"/>
        </w:rPr>
        <w:t xml:space="preserve">рассказывать об увиденном, о мультфильме, содержание рассказов, также проводить физкультминутки учитывая возраст детей, отгадывать загадки, проводить игровые моменты и т. 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бучения грамоте уделять большое внимание при изучении даргинских, двойных (къ, кь, к!, гъ, гь,г1; хъ, хь, х!; т!, Ц!,Ч!,П!) букв ,отсутствующих в русском языке, в русском алфавите. В условиях одновременного изучения родного и русского языков образование понятий, развитие и обогащение представлений детей об окружающем мире происходит с помощью обоих языков. Однако родной язык является самим верным и кротчайшим путём к пониманию сущности явлений, с которыми ребёнку приходится  познакомит в начальной школе на различных этапах обучения. На базе родного языка осуществляется и первоначальное овладение русским языком. К концу 3 класса учащиеся должны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одного алфави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ав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лавные и второстепенные члены предлож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3 класса учащиеся должны уметь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фонетический разб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ить слова на сло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пределять гласные и согласные звуки и бук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652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1873"/>
        <w:gridCol w:w="3956"/>
      </w:tblGrid>
      <w:tr>
        <w:trPr>
          <w:trHeight w:val="328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85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8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и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агательн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ительное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гол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 xml:space="preserve">Предложение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одному языку 3 класс              всего 102ч (3 ч в неделю)</w:t>
      </w:r>
    </w:p>
    <w:tbl>
      <w:tblPr>
        <w:tblW w:w="15629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998"/>
        <w:gridCol w:w="5458"/>
        <w:gridCol w:w="1204"/>
        <w:gridCol w:w="2470"/>
        <w:gridCol w:w="1612"/>
        <w:gridCol w:w="19"/>
        <w:gridCol w:w="220"/>
        <w:gridCol w:w="698"/>
        <w:gridCol w:w="1110"/>
        <w:gridCol w:w="1384"/>
      </w:tblGrid>
      <w:tr>
        <w:trPr>
          <w:trHeight w:val="570" w:hRule="atLeast"/>
        </w:trPr>
        <w:tc>
          <w:tcPr>
            <w:tcW w:w="4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ость ИКТ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е сло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 /З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5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ки и букв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ма , мажар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 и букв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и букв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9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ъ знако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1</w:t>
            </w:r>
          </w:p>
        </w:tc>
      </w:tr>
      <w:tr>
        <w:trPr>
          <w:trHeight w:val="135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ь знако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ъс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1-12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 слова -12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и осн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умт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ьасап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дак!уч!,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2-25</w:t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«Сложные слова».Дикта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 27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хъ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реч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ительно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3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обствен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4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цательные существитель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4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 существительных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5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уществительных по числ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6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4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6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существите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8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агательное 11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89</w:t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о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!ил , айгъир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94</w:t>
            </w:r>
          </w:p>
        </w:tc>
      </w:tr>
      <w:tr>
        <w:trPr>
          <w:trHeight w:val="555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лагательных по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прилагательных по рода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буз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0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прилагательно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0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ительное   6 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ительно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0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е числитель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0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числите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1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 13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1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лаго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2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 времена глаго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3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7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а по род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глагола с существитель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3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глаго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 28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3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8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я по цели высказы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3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 .Подлежащ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4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 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5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5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лов в предложени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лавных членов пред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56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 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8:00Z</dcterms:created>
  <dc:creator>User</dc:creator>
  <dc:description/>
  <cp:keywords/>
  <dc:language>en-US</dc:language>
  <cp:lastModifiedBy>Саид</cp:lastModifiedBy>
  <cp:lastPrinted>2014-01-22T16:45:00Z</cp:lastPrinted>
  <dcterms:modified xsi:type="dcterms:W3CDTF">2018-05-02T12:55:00Z</dcterms:modified>
  <cp:revision>27</cp:revision>
  <dc:subject/>
  <dc:title/>
</cp:coreProperties>
</file>