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8420</wp:posOffset>
            </wp:positionH>
            <wp:positionV relativeFrom="paragraph">
              <wp:posOffset>84455</wp:posOffset>
            </wp:positionV>
            <wp:extent cx="1313180" cy="7581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4"/>
        </w:rPr>
        <w:t>МУНИЦИПАЛЬНОЕ     КАЗЕННОЕ        ОБЩЕОБРАЗОВАТЕЛЬНОЕ       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ЯЛИЗИМАХИНСКАЯ       СРЕДНЯЯ      ОБЩЕОБРАЗОВАТЕЛЬНАЯ     ШКОЛА     им. Абдуллаева Б.Ю.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АЯЛИЗИМАХИ,   СЕРГОКАЛ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  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68514           село Аялизимахи,                                                                                    телефон: 8 903 428 79 83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ZKMM</w:t>
        </w:r>
        <w:r>
          <w:rPr>
            <w:rStyle w:val="InternetLink"/>
            <w:rFonts w:cs="Times New Roman" w:ascii="Times New Roman" w:hAnsi="Times New Roman"/>
            <w:b/>
          </w:rPr>
          <w:t>69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2"/>
      </w:tblGrid>
      <w:tr>
        <w:trPr>
          <w:trHeight w:val="121" w:hRule="atLeast"/>
        </w:trPr>
        <w:tc>
          <w:tcPr>
            <w:tcW w:w="15802" w:type="dxa"/>
            <w:tcBorders>
              <w:top w:val="single" w:sz="36" w:space="0" w:color="000000"/>
              <w:bottom w:val="dotted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80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ОГРН 1020502335138                                                                                                                                            ИНН/КПП 0527003159 / 052701001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</w:rPr>
        <w:t>Согласовано на ШМО.                                                                                                                              Утвержден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токол №1 от                                                                                                                                           Приказ №___ от ____ ___________2017 г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</w:rPr>
        <w:t>Руководитель ШМО   _______________ / Исаева Р.К.                                                                                 Директор школы  _______________ К.М.Зугумова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Рабочая программ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 русской литературе для 5 класса.  5часов в неделю (всего 170часов)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чебник: Литература 5 класс. В 2 ч.Т.Ф. Курдюмова. –М. Дрофа.2012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Гамидова Светлана Ивановна                                                                        учитель  русского языка и литератур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851" w:right="39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Высшая квалификационная категор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вед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грамма по литературе для 5 клас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авторской программой  Т. Ф. Курдюмовой. УМК состоит прежде всего из учебника «</w:t>
      </w:r>
      <w:r>
        <w:rPr>
          <w:color w:val="000000"/>
          <w:sz w:val="22"/>
          <w:szCs w:val="22"/>
        </w:rPr>
        <w:t>Литература. 5 кл. Учебник-хрестоматия для общеобразовательных учреждений. Комплект из 2-х частей / Автор-составитель Курдюмова Т.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autoSpaceDE w:val="false"/>
        <w:ind w:left="-851" w:right="-14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ind w:left="-851" w:right="-143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. Основными целями обучения в организации учебного процесса в 5 классе будут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Cs/>
          <w:sz w:val="22"/>
          <w:szCs w:val="22"/>
        </w:rPr>
        <w:t>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Cs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tabs>
          <w:tab w:val="clear" w:pos="708"/>
          <w:tab w:val="left" w:pos="127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ab/>
        <w:tab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142" w:firstLine="1275"/>
        <w:rPr/>
      </w:pPr>
      <w:r>
        <w:rPr>
          <w:sz w:val="22"/>
          <w:szCs w:val="22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-567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едущая проблема изучения литературы в 5 классе – внимание к книге.</w:t>
      </w:r>
    </w:p>
    <w:p>
      <w:pPr>
        <w:pStyle w:val="Normal"/>
        <w:ind w:left="33" w:hanging="0"/>
        <w:rPr>
          <w:sz w:val="22"/>
          <w:szCs w:val="22"/>
        </w:rPr>
      </w:pPr>
      <w:r>
        <w:rPr>
          <w:sz w:val="22"/>
          <w:szCs w:val="22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ind w:firstLine="708"/>
        <w:rPr/>
      </w:pPr>
      <w:r>
        <w:rPr>
          <w:b/>
          <w:bCs/>
          <w:sz w:val="22"/>
          <w:szCs w:val="22"/>
        </w:rPr>
        <w:t>3. Результаты изучения предмета «Литература»</w:t>
      </w:r>
    </w:p>
    <w:p>
      <w:pPr>
        <w:pStyle w:val="Style14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выпускников основной школы, формируемыми при изучении предмета «Литература», являются:</w:t>
        <w:br/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</w: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br/>
        <w:t>• умении самостоятельно организовывать собственную деятельность, оценивать ее, определять сферу своих интересов;</w:t>
        <w:br/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  <w:br/>
      </w: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выпускников основной школы состоят в следующем:</w:t>
        <w:br/>
        <w:br/>
        <w:t>1) в познавательной сфере:</w:t>
        <w:br/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br/>
        <w:t>• владение элементарной литературоведческой терминологией при анализе литературного произведения;</w:t>
        <w:br/>
        <w:br/>
        <w:t>2) в ценностно-ориентационной сфере:</w:t>
        <w:br/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br/>
        <w:t xml:space="preserve">• формулирование собственного отношения к произведениям русской литературы, их оценка; </w:t>
        <w:br/>
        <w:br/>
        <w:t>• собственная интерпретация (в отдельных случаях) изученных литературных произведений;</w:t>
        <w:br/>
        <w:br/>
        <w:t>• понимание авторской позиции и свое отношение к ней;</w:t>
        <w:br/>
        <w:br/>
        <w:t>3) в коммуникативной сфере:</w:t>
        <w:br/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br/>
        <w:t>4) в эстетической сфере:</w:t>
        <w:br/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14"/>
        <w:shd w:fill="FFFFFF" w:val="clear"/>
        <w:ind w:left="0"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14"/>
        <w:shd w:fill="FFFFFF" w:val="clear"/>
        <w:ind w:left="0"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ребования к уровню освоения обучающимися (</w:t>
      </w:r>
      <w:r>
        <w:rPr>
          <w:b/>
          <w:sz w:val="22"/>
          <w:szCs w:val="22"/>
        </w:rPr>
        <w:t>личностных, метапредметных и предметных) результатов конкретного учебного предмета</w:t>
      </w:r>
    </w:p>
    <w:p>
      <w:pPr>
        <w:pStyle w:val="14"/>
        <w:shd w:fill="FFFFFF" w:val="clear"/>
        <w:ind w:left="0" w:right="34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Личност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ирование выраженной устойчивой учебно-познавательной мотивации и интереса к учени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ировать уважение к личности и её достоинству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ирование эмпатии как осознанного понимания и сопереживания чувствам других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риентироваться в системе моральных норм и ценностей и их иерархиз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ировать уважение к истор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ировать гражданский патриотизм, любовь к Родине, чувство гордости за свою страну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пособствовать развитию культурной и этнической толерантност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существлять рефлексию.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етапредметные УУД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Регулятив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бучение целеполагани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амостоятельно формулировать тему, проблему и цели уро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анализировать условия достижения цел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станавливать целевые приоритет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принимать решения в проблемной ситу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амостоятельно ставить новые учебные цели и задач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Коммуникатив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улировать собственное мнение и позицию, аргументировать её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ысказывать и обосновывать свою точку зр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формлять свои мысли в письменной форме с учётом речевой ситуаци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здавать тексты определённого жанр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ыступать перед аудиторией сверстников с сообщениям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адавать вопросы, необходимые для организации собственной деятельности.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Познаватель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давать определения понятиям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бобщать понят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амостоятельно вычитывать все виды текстовой информ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льзоваться изучающим видом чтения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 самостоятельно вычитывать все виды текстовой информации: фактуальную, подтекстовую, концептуальну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троить рассуж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уществлять сравнение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излагать содержание прочитанного текста выборочно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станавливать причинно-следственные связ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существлять анализ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читься основам реализации проектно-исследовательской деятельност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существлять классификацию.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едметные знания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 биографические сведения о писател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знать содержание прочитанных литературных произведений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понятие о приключенческой литературе и литературном геро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 понятия вымысла и авторского замысла в литератур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: что такое литературный портрет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 отличительные признаки стихотворной реч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 понятие о детективной литературе; особенности сюжета и композиции в детектив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знать изученные теоретико-литературные понятия.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редметные умения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формулировать собственное отношение к произведениям рус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понимать образную природу литературы как явления словесного искусств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характеризовать герое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пределять роль портретной характеристики геро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идеть в тексте средства создания характера геро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знавать приключенческую литературу по её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делать выводы об особенностях художественного мира приключенче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выявлять заложенные в произведении вневременных, непреходящих нравственных ценностей и их современного звуча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писать сочинения разных жанро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анализировать литературное произведение;</w:t>
            </w:r>
          </w:p>
          <w:p>
            <w:pPr>
              <w:pStyle w:val="14"/>
              <w:ind w:left="0" w:right="34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уметь определять принадлежность произведения к одному из литературных родов и жанров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нимать и формулировать тему, идею, нравственный пафос литературного произведения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пересказывать прозаическое произведение с использованием цитат из текста и образных средств русского язы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здавать устное монологическое высказывани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отличать литературный портрет от обычной биограф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определять в произведении элементы сюжета, компози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твечать на вопросы по прочитанному тексту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сопоставлять герое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понимать ключевые проблемы произве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сопоставлять произве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сопоставлять легенду и её интерпретацию в художественном произведен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читать выразительно наизусть стихотвор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узнавать фантастическую литературу по её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отличать сказку от произведения фантастиче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узнавать детектив по его жанровым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различать повесть и рассказ по их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уметь различать в произведении автора и рассказчи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пределять стихотворный размер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понимать русское слово в его эстетической функции.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Требования к уровню подготовки учащихся за курс  литературы 5 класс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результате изучения литературы ученик должен </w:t>
      </w:r>
      <w:r>
        <w:rPr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В результате изучения литературы ученик должен </w:t>
      </w: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ать с книго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%2525D1%252584"/>
      <w:bookmarkEnd w:id="0"/>
      <w:r>
        <w:rPr>
          <w:sz w:val="22"/>
          <w:szCs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90"/>
        <w:gridCol w:w="1530"/>
        <w:gridCol w:w="6"/>
        <w:gridCol w:w="16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развитие ре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народов м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19 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0 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литер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 и приклю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жизнь знакомых герое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5" w:leader="none"/>
        </w:tabs>
        <w:rPr/>
      </w:pPr>
      <w:r>
        <w:rPr>
          <w:b/>
          <w:sz w:val="22"/>
          <w:szCs w:val="22"/>
        </w:rPr>
        <w:tab/>
        <w:t>Календарно-тематическое планирование на 2017-2018 уч.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1843"/>
        <w:gridCol w:w="3402"/>
        <w:gridCol w:w="2268"/>
        <w:gridCol w:w="1134"/>
        <w:gridCol w:w="851"/>
        <w:gridCol w:w="851"/>
      </w:tblGrid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-я 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-я дата 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т прочитанного ле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целях и задачах нового учебного предмета «Литератур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казы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народов мира. Календарные мифы. Масленица. Мифы о сотворении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миф», «мифология», классификацию мифов. Иметь представление о календарных мифах, знать историю праздника Масле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«Золотые яблоки Гесперид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 и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. Былины – русский народный эп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ы «фольклор», «фольклористика», «былина». Знать жанры фолькл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былины «Святогор - богатырь 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пересказа и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«На заставе богатырско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грамотного и осмыслен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русских был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. Волшебная сказка. Сюжет, герои, события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Царевна -лягуш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сказок. Знать, как пересказывается народная сказка. Навык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 эпизода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пересказывается народная сказка. Навык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ародов мира. «Тысяча и одна ночь» - сборник народных сказ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казках  народов мира. Навык выразительного чтения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Синдбада и его стремление познать тайны окружающего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казках  народов мира. Навык выразительного чтения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сказ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пересказа и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 Лаконизм и эмоциональная выразительность пословиц, поговорок, загад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малых жанров фольклора: пословиц, поговорок, загадок; тематические группы пословиц. Уметь использовать их в речи. Уметь отгадывать и сочинять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 Анекдоты. Песни. Частуш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оисхождении жанра анекдота, жанровые особенности песен и частушек. Уметь сочинять частушку по заданному нач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драма. Насыщенность пьесы «Озорник Петрушка» малыми жанрами фолькл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драма», «пьеса», «диалог», «монолог», «афиша», «реплика», «ремарка», «декорация»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родной др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 Озорник Петрушка» в лиц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Фолькл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русской басни в начале 19 века. Обличение воинствующего невежества в баснях И. А. Крылова « Свинья под дубом», «Зеркало и обезьяна», «Осёл и Муж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иносказательный подтекст басен и их мораль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Жанр басен в мировой литерату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события сюжета поэмы А. С. Пушкина «Руслан и Людми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пересказа и анализа текста, характеристи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, описание, рассу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ое сочинение.</w:t>
            </w:r>
            <w:r>
              <w:rPr>
                <w:sz w:val="22"/>
                <w:szCs w:val="22"/>
              </w:rPr>
              <w:t xml:space="preserve"> Сочинение по поэме А.С. Пушкина «Руслан и Людми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написания сочинения-описания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картины зимы в лирике А. С. Пушкина («Няне», «Зимнее утро», «Зимний вечер», «Зимняя дорога», «Бесы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, выразительного чтения поэтическ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. Поучительная сказка Т. Александровой «Светофорч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 по УМК «Вокруг тебя мир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пересказа и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я о детстве в лирике М.Ю.Лермонтова («И вижу я себя ребёнком…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, выразительного чтения поэтического текста. Знать понятие «риф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(«Парус», «Листок», «Из Гёте»), в которых выражено отношение поэта к окружающему ми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, выразительного чтения поэтического текста. Знать понятие «риф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 « Творчество Лермон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разительного ч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повестей Н.В.Гоголя «Вечера на хуторе близ Диканьки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борнике «Вечера…» Навык выразительного чтения,пересказа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герои повести «Пропавшая грамо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овести Н.В.Гоголя «Пропавшая грамо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, пересказа, выразительного чтения текста. Уметь составлять план произведения и работать с 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И.С. Тургенева, начало литературной деятельности. История создания рассказа «Муму». Знакомство с геро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стоятельства, объясняющие появление рассказа. Знать героев рассказа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Начало литературной деятельности. История создания рассказа « Мум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лавного героя произведения. Навык выразительного чтения и характеристики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 в доме бары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оставления сопоставительной характеристики героев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 и Му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оставления сопоставительной характеристики героев. Навык выразительного чтения. Умение краткого пересказа текста и художественного пересказа отдельного эпиз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 и Татья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оступ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ое сочинение.</w:t>
            </w:r>
            <w:r>
              <w:rPr>
                <w:sz w:val="22"/>
                <w:szCs w:val="22"/>
              </w:rPr>
              <w:t xml:space="preserve"> Сочинение по рассказ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а «Мум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сочинения-рассуждения. Навык написания сочинения-рассу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 навык выразительного чтения и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образ Родины. И.С. Никитин. «Рус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«Сашка», «Кто видел Кремл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 Толстой. «Край ты мой, родимый край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стихотворения,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образ 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«Соловьи». Ф.И. Тютчев. «Весенняя гроза», «Летний вечер», «Есть в осени первоначальной…», «Листь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стихотворения,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образ 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Фет. «Весенний дождь», «Учись у них – у дуба, у берёз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стихотворения,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стихотво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стихотворения,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любимого стихотво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 навык выразительного чтения стихотво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ое прошлое России. М. Ю. Лермонтов. Композиция и герои произведения «Бородин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великому прошлому России. Знать композицию, героев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ероического подвига русского народа в войне 1812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за поэтическ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ики Родины в изобра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стихотвор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«Петя Ростов». Партизанская война и её геро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роман-эпопея», «фрагмент». Иметь представление о партизанском движении войны 1812 года и его героях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 Ростов в партизанском отря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краткого пересказа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бой и гибель Пе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краткого пересказа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Булгаков. «Петя Ростов» (отрывок). Особенности драматического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драматическ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литературе 19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ксты произведений, уметь определять автора по отрывку, ориентироваться в опорных теоретических пон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выдов. «1812 г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Глинка. «Последнее уничтожение на Бородинском пол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 по УМК «Вокруг тебя мир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еков в поэзии 20 века. И. А. Бунин. «26-е м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Ахматова. «В Царском Се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Рождественский. «Памятник юноше Пушкин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самые яркие имена предшествующих веков живут в памяти поколений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 20 века. К. Г. Паустовский. «Рождение сказ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литературная сказка», «народная сказка»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Х. К. Андерсена в построении сюжета и создании характеров сказки «Снежная королева». Кай и Гер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лавных героев сказки. Уметь характеризовать героев. Навык комментированного, выразительного и аналитического чтения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Гер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сказки. Навык аналитического чтения текста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родолжаю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текста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щество любви, дружбы, вер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сказкам Г.Х.Андерс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эпизода из сказки Х. К. Андерсена «Снежная короле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казать фрагмент текста, сохраняя его главную мыс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. «Волшебное кольцо». Сюжет и герои сказки. Победа дружбы и справедливости над жадностью и коры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тического чтения, приёмов сопоставления. Умение работать в парах, составлять план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ое сочинение.</w:t>
            </w:r>
            <w:r>
              <w:rPr>
                <w:sz w:val="22"/>
                <w:szCs w:val="22"/>
              </w:rPr>
              <w:t xml:space="preserve"> Сочинение по сказке А. П. Платонова «Золотое кольц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 сочинения, знать такие понятия, как «тема», «основная мысль сочинения». Навык написания сочинения по художественному произве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брота, справедливость, сострадание, любовь в сказке-были А.П.Платонова «Неизвестный цвет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 по УМК «Вокруг тебя мир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аконизм и афористичность повествования как характерная черта «Сказок по телефону» Джанни Рода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 навык выразительного и аналитическ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ж. Родари. Смысл «Старых пословиц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мысл послов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. В. Набоков. «Аня в стране чудес». Любознательность герои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тическ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удо и парадокс в в сказк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. В. Набокова «Аня в стране чуде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парадокс». Навык аналитическ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ж. Р. Р. Толкиен. Смысл двойного названия повести «Хоббит, или Туда и обратн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трилогия». Уметь составлять характеристику героя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гонь» и «полымя»  в жизни героев пове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ж. Р. Р. Толкиена «Хоббит, или Туда и обратн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тического чтения, характеристики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 урок по теме «Литературные сказки 20 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за русских писателей 20 столетия. И. С. Шмелёв «Как я встречался с Чеховым». «За карасями». Знакомство юных рыболовов с Чехов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стиля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. И. Замятин. «Огненное А». Мечта подростков 20 века о связи с Космос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рассказа. Навык комментированного чтения. Умение работать в груп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классное чтение. Рассказ И.С.Шмелева « На свято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ага и решительность героев очерка  А. И. Куприна «Мой полё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очерка. Знать термины»очерк», «жанр». Навык аналитического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а милосердия в рассказ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. И. Куприна «Чудесный доктор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 по УМК «Вокруг тебя мир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, анализа текста. Понимать, что такое милосер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ажение красоты природы в стихах А.А. Блока(«На лугу», «Ворона»), И.А. Бунина(«Сказка»)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.Д. Бальмонта(«Снежинка», «У чудищ», «Осень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увство привязанности к окружающему человека миру природы в стихах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А. Есенина («Пороша», «Черёмуха»)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.А. Заболоцкого («Оттепель»), Д.Б. Кедрина («Скинуло кафтан зелёный лето»), Н.М. Рубцова («В горнице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аботка выразительного ч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ртины природы в лирической прозе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 М. Пришвина «Времена год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, выразительного чтения и анализа текста. Знать понятие «лирическая проз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ждение человеческой жестокости к братьям меньшим в «Песни о собаке» С. А. Есен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уманное отношение человека к животным в стихотворении В.В. Маяковского «Хорошее отношение к лошадя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лирическ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роическое прошлое России в стихах о ВОв А.И.Фатьянова («Соловьи»),  А.Т.Твардовского («Я убит подо Ржевом…»), А.А.Ахматовой («Мужество»), Р. Гамзатова («Журавли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. Прививать чувство патрио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хотворения о вой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ременная литература. В.П.Астафьев. «Васюткино озеро»- автобиографическое произведение о дет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рассказа. Навык краткого пересказа текста, комментирован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 Васютки, его сопротивление обстоятельств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 художественного текста, комментированного чтения, анализ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сютка и его путешествие по осенней тайге. </w:t>
            </w:r>
            <w:r>
              <w:rPr>
                <w:b/>
                <w:sz w:val="22"/>
                <w:szCs w:val="22"/>
                <w:lang w:eastAsia="ru-RU"/>
              </w:rPr>
              <w:t>Подготовка к написанию домашнего сочи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устного словесного рисования, комментированного чтения, анализа прозаического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казы о друж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 и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. Янссон. «Последний в мире дракон». Цена настоящей дружб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тического и углубленного чтения, выразительного чтения. Знать понятие «подтекс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 урок по тема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 Современная литература»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 Литература 20 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Дефо. «Робинзон Крузо». Мужество, стойкость, трудолюбие, оптимизм главного героя ром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и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самостоятельной работы с учебником, пересказа эпизода ром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сжатому аналитическому пересказу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аналитического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Э.Распэ. «Приключения барона Мюнхгаузена». Двойственный характер главного гер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ирония»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.Э.Распэ. «Приключения барона Мюнхгаузена» (главы по выбор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 Твен. «Приключения Тома Сойера» -автобиографическая пове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учебником. Навык выразитель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 Твен. «Приключения Тома Сойера». Приключения подростков, их смелость, авантюризм и неуёмная фантазия  (главы по выбор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 урок по роману М.Тве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 Приключения Тома Сойе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Линдгрен. «Приключения Калле Блюмквиста». Детективный сюжет повести. Находчивость, энергия и изобретательность главного гер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одробного пересказа. Аналитические нав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-практикум. Сюжет и композиция художественного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рок – практик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. С. Гумилёв. «Орёл Синдбада». Образы знакомых сказок в стихах поэта 20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устного словесного ри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. Лесьмян. «Новые приключения Синдбада-морехода». Знакомый герой в новом произвед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 усво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устного словесного рисования, пере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ий сыщик Шерлок Холм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внеклассного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пересказа, характеристики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 урок по тем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 Путешествия и приключ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ка грамотного и осмысленного ч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развития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грамотного и осмыслен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вый урок по курсу литературы в 5 клас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 –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й любимый литературный герой. М.И.Цветаева. «Книги в красном переплёте». Что читать ле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ительно-обобщающи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разительного чтения, анализа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уро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о-методическое обеспечение предмет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дюмова Т.Ф. Литература. 5 класс. Учебник-хрестоматия для общеобразовательных учреждений в 2 частях. 2-е издание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.: Дрофа, 2013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Егорова Н.В.  Поурочные разработки по литературе. Универсальное издание.М.: « ВАКО», 201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Портреты писателей и иллюстрации к произведениям.</w:t>
      </w:r>
    </w:p>
    <w:sectPr>
      <w:type w:val="nextPage"/>
      <w:pgSz w:orient="landscape" w:w="16838" w:h="11906"/>
      <w:pgMar w:left="113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before="48" w:after="48"/>
      <w:ind w:left="0" w:right="0" w:firstLine="384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MM6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6:00Z</dcterms:created>
  <dc:creator>Ю. И.</dc:creator>
  <dc:description/>
  <cp:keywords/>
  <dc:language>en-US</dc:language>
  <cp:lastModifiedBy>Саид</cp:lastModifiedBy>
  <cp:lastPrinted>2014-01-12T19:11:00Z</cp:lastPrinted>
  <dcterms:modified xsi:type="dcterms:W3CDTF">2018-05-02T09:09:00Z</dcterms:modified>
  <cp:revision>93</cp:revision>
  <dc:subject/>
  <dc:title/>
</cp:coreProperties>
</file>