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                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8"/>
          <w:lang w:eastAsia="ru-RU"/>
        </w:rPr>
        <w:t>Принято на общем собрании  трудового коллектива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8"/>
          <w:lang w:eastAsia="ru-RU"/>
        </w:rPr>
        <w:t>МКОУ «Аялизимахинская СОШ  им.Абдуллаева Б.Ю.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8"/>
          <w:lang w:eastAsia="ru-RU"/>
        </w:rPr>
        <w:t>Протокол №       от 30 августа 2016 года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Совете МКОУ «Аялизимахинская СОШ им.Абдуллаева Б.Ю.»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астоящее положение разработано в соответствии с Законом РФ «Об образовании», Типовым положением об общеобразовательном учреждении, Уставом муниципального общеобразовательного учреждени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Аялизимахинская СОШ им.Абдуллаева Б.Ю.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Совет школы –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Цель деятельности Совета школы –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Руководство деятельностью Совета школы осуществляет избранный на заседании председател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Представители, избранные в Совет школы, выполняют свои обязанности на общественных начала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Задачи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влечение общественности к решению вопросов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е оптимальных условий для осуществления образовательного процесса в школ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щита законных прав обучающихся, работников школы в пределах своей компетен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вопросов, связанных с дальнейшим пребыванием учащихся в школе в случаях нарушения ими Устава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Организация деятельност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упеней, родительском собрании, Педагогическом совете по равной квоте – три человека от каждой из перечисленных категор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Председатель Совета школы проводит его заседания и подписывает реш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Организация деятельности Совета школы осуществляется по принятому на учебный год план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 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упеней, родительском собрании, Педагогическом совете, директор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 Решения Совета школы являются правомочными, если на его заседании присутствовало не менее двух третей состава Совета  школы и если за него проголосовало не менее двух третей присутствовавших, среди которых были равным образом, представлены все три категории членов Совета школы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Процедура голосования определяется Советом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 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Компетенция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ение план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ение разработанных программ развития и перспективных направлений деятельности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верждение показателей премирования работников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нятие решения об исключении обучающегося из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дание локальных актов в соответствии с Уставом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ение иных вопросов, отнесенных Уставом школы к компетенции Сове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Документация и отчетность Совета школ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Основными документами для организации деятельности Совета школы являю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раслевые нормативно-правовые документ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в и локальные акты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грамма развития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плексно-целевые программы школ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лан работы Совета школы на учебный год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токолы заседаний Совета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Председатель Совета школы в начале нового учебного года отчитывается по результатам деятельности Совета школы за прошедший учебный год перед педагогическим коллективом, родительским коллективом, родительской общественностью, ученик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4:00Z</dcterms:created>
  <dc:creator>ХАДИЖАТ</dc:creator>
  <dc:description/>
  <cp:keywords/>
  <dc:language>en-US</dc:language>
  <cp:lastModifiedBy>Саид</cp:lastModifiedBy>
  <cp:lastPrinted>2011-02-25T17:52:00Z</cp:lastPrinted>
  <dcterms:modified xsi:type="dcterms:W3CDTF">2018-05-02T14:15:00Z</dcterms:modified>
  <cp:revision>5</cp:revision>
  <dc:subject/>
  <dc:title/>
</cp:coreProperties>
</file>