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inline distT="0" distB="0" distL="0" distR="0">
            <wp:extent cx="70027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</w:r>
      <w:bookmarkStart w:id="0" w:name="dfas2pmkfc"/>
      <w:bookmarkStart w:id="1" w:name="dfas0ht2kb"/>
      <w:bookmarkStart w:id="2" w:name="dfascagtbg"/>
      <w:bookmarkStart w:id="3" w:name="dfas2pmkfc"/>
      <w:bookmarkStart w:id="4" w:name="dfas0ht2kb"/>
      <w:bookmarkStart w:id="5" w:name="dfascagtbg"/>
      <w:bookmarkEnd w:id="3"/>
      <w:bookmarkEnd w:id="4"/>
      <w:bookmarkEnd w:id="5"/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  <w:t>1 класс – 33 учебные недел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  <w:t>2-8 и 10 классы – 35 нед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  <w:t>9 и 11 классы – 34 не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eastAsia="ru-RU"/>
        </w:rPr>
        <w:t>7. Режим работы шко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ля 1-го класса – пятидневная учебная нед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2 – 11 классы шестидневная учебная неделя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Регламентирование образовательного процесса на учебный год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должительность учебных занятий по четвертям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07"/>
        <w:gridCol w:w="2123"/>
        <w:gridCol w:w="212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каникулярных дней в течении учебного года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 01.11.2018 г по 10.11.2018 г  всего 10 дней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имние  с 31.12.2018 г по 08.01.2019 г, всего 9 дней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 с 21.03.2019 г по 31.03.2019г, всего 11 дней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 с 01.06.2019 г по 31.08.2019 г,   всего 92 дн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аздничные дни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18 г,                                 31.12.2018г;                 23.02.2019;                          08.03.2019 г;                                 1-2.05.2019;               9.05.2019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Продолжительность уро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1 четверть –  3 урока по 35 мин, 2-4 четверти 4 урока по 45 мин ( один день 5 урок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4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– после 3 урок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Дни 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кскурсии</w:t>
      </w:r>
      <w:r>
        <w:rPr>
          <w:rFonts w:cs="Times New Roman" w:ascii="Times New Roman" w:hAnsi="Times New Roman"/>
          <w:sz w:val="24"/>
          <w:szCs w:val="24"/>
        </w:rPr>
        <w:t>–   23.09.2018г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.01.2019 г,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7.04.2019г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.10.2018 г (осенняя  экскурсия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4.2019 г (весенняя экскурсия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Проведение промежуточной аттестации в переводных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в переводных классах (2-8, 10) в форме административных контрольных работ в течении мая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Проведение государственной (итоговой аттестации) в 9, 11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 устанавливаются Министерством образования и науки РФ (11 кл) и Министерством образования и науки Р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9 кл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Торжественные мероприятия, посвященные окончанию учебного года, проводятся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9, 11 классы – 25 мая 2019 года, 2-8 и 10 классы – 31 мая 2019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Проведение выпускных вечеров</w:t>
      </w:r>
      <w:r>
        <w:rPr>
          <w:rFonts w:cs="Times New Roman" w:ascii="Times New Roman" w:hAnsi="Times New Roman"/>
          <w:sz w:val="24"/>
          <w:szCs w:val="24"/>
        </w:rPr>
        <w:t xml:space="preserve"> в 9, 11 классах до 2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 июн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2:00Z</dcterms:created>
  <dc:creator>гуля</dc:creator>
  <dc:description/>
  <cp:keywords/>
  <dc:language>en-US</dc:language>
  <cp:lastModifiedBy>User</cp:lastModifiedBy>
  <cp:lastPrinted>2019-03-09T13:45:00Z</cp:lastPrinted>
  <dcterms:modified xsi:type="dcterms:W3CDTF">2019-03-09T10:00:00Z</dcterms:modified>
  <cp:revision>6</cp:revision>
  <dc:subject/>
  <dc:title/>
</cp:coreProperties>
</file>