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ООБСЛЕДОВАНИЕ</w:t>
        <w:br/>
        <w:t xml:space="preserve">Муниципального казённого общеобразовательного учреждени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ялизимахинская СОШ им.Абдуллаева Б.Ю.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начало 2018-2019 учебного год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Устав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принят на общем собрании. </w:t>
      </w:r>
      <w:r>
        <w:rPr>
          <w:rFonts w:cs="Times New Roman" w:ascii="Times New Roman" w:hAnsi="Times New Roman"/>
          <w:sz w:val="24"/>
          <w:szCs w:val="24"/>
        </w:rPr>
        <w:t>Протокол № 4 от 21 мар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а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Юридический адрес ОУ, фактический адрес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Юридический и фактический адрес шко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68514, Республика Дагестан, Сергокалинский район, село Аялизима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(тел./факс – 8-903-428-79-8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8"/>
        </w:rPr>
        <w:t>-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ZKMM69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айт: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8"/>
        </w:rPr>
        <w:t>://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Ayaliz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daghool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Наличие свидетельств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а) о внесение записи в Единый государственный реестр юридических лиц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записи в единый государственный реестр юридических лиц о юридическом лице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м 03 июля 2013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сновным государственном регистрационным номером 2130548003441. Выдано Межрайонной Федеральной налоговой службой № 6 по РД, серия 13 № 001284203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о постановке на учё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. Указать серию, дату выдачи свидетельств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постановке на учет в налоговом органе по месту нахожде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Н – 1020502335138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- 0527003159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ПП - 052701001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Документы, на основании которых осуществляет свою деятельность ОУ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год создания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образована в 1933 году.</w:t>
      </w:r>
      <w:r>
        <w:rPr>
          <w:rFonts w:cs="Times New Roman" w:ascii="Times New Roman" w:hAnsi="Times New Roman"/>
          <w:sz w:val="24"/>
          <w:szCs w:val="24"/>
        </w:rPr>
        <w:t xml:space="preserve"> С сентябр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1 года является муниципальным казёным общеобразовательным учреждением</w:t>
      </w:r>
      <w:r>
        <w:rPr>
          <w:rFonts w:cs="Times New Roman" w:ascii="Times New Roman" w:hAnsi="Times New Roman"/>
          <w:color w:val="000000"/>
          <w:szCs w:val="24"/>
        </w:rPr>
        <w:t xml:space="preserve">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) лицензия: серия, регистрационный номер, срок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Лицензия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на право ведения образовательной деятельност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ыдана бессрочно Министерством образования и нау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Дагестан</w:t>
      </w:r>
      <w:r>
        <w:rPr>
          <w:rFonts w:cs="Times New Roman" w:ascii="Times New Roman" w:hAnsi="Times New Roman"/>
          <w:sz w:val="24"/>
          <w:szCs w:val="28"/>
        </w:rPr>
        <w:t xml:space="preserve"> – Серия 05Л01 № 0002013, </w:t>
      </w:r>
      <w:r>
        <w:rPr>
          <w:rFonts w:cs="Times New Roman" w:ascii="Times New Roman" w:hAnsi="Times New Roman"/>
          <w:color w:val="000000"/>
          <w:sz w:val="24"/>
          <w:szCs w:val="28"/>
        </w:rPr>
        <w:t>регистрационный № 7659 от 15 июля 2014 г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Аялизимахинская СОШ им. Абдуллаева Б.Ю.» имеет лицензию на право осуществления следующих видов деятельности: начальное общее, основное общее, среднее (полное) общее образование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) свидетельство о государственной аккредитации: серия, регистрационный номер, срок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Свидетельство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о государственной аккредитации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ыдано Министерством образования и науки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Дагестан</w:t>
      </w:r>
      <w:r>
        <w:rPr>
          <w:rFonts w:cs="Times New Roman" w:ascii="Times New Roman" w:hAnsi="Times New Roman"/>
          <w:sz w:val="24"/>
          <w:szCs w:val="28"/>
        </w:rPr>
        <w:t xml:space="preserve">  ОП 016875,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регистрационный № 4958 от 30 мая 2011 года выданного на срок до 30 мая 2023 г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Учредител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ем и собственником имущества Бюджетного учреждения является муниципальное образование Сергокалинский муниципальный район Республики Дагеста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и полномочия учредителя и собственника Бюджетного учреждения осуществляет Администрация Сергокалинского района Республики Дагест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МКОУ </w:t>
      </w:r>
      <w:r>
        <w:rPr>
          <w:rFonts w:cs="Times New Roman" w:ascii="Times New Roman" w:hAnsi="Times New Roman"/>
          <w:sz w:val="24"/>
          <w:szCs w:val="24"/>
        </w:rPr>
        <w:t xml:space="preserve">«Аялизимахинская СОШ им. Абдуллаева Б.Ю.»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является юридическим лицом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, и от своего имени может приобретать и осуществлять имущественные и личные неимущественные права, нести обязанности, быть истцом и ответчиком в суде, обладает обособленным имуществом на праве оперативного управления, самостоятельным балансом, лицевыми счетами в органах Федерального казначейства, в других кредитных организациях; имеет печать с изображением Государственного герба Российской Федерации и со своим полным наименованием на русском язык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6. Локальные акты, регламентирующие деятельность О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ложение о портфолио ученика начальных класс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ложение о разработке образовательных программ по видам (или курсам) внеурочной деятельност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ложение о внеурочной деятельности обучающихся по ФГОС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ложение о проведении административных контрольных работ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оложение о публичном доклад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оложение об ученическом самоуправлен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оложение о постановке на внутришкольный учет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оложение о правилах поведения обучающих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Положение о методическом объединении классных руководител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оложение о классном руководств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Положение о летней трудовой практик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Положение о классном час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Положение о совете профилактике безнадзорности и правонарушений среди обучающих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Положение о разработке рабочих учебных программ отдельных учебных предметов, курс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Положение о портфолио учител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Положение о приеме обучающихся в школ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Положение о формировании, ведении хранении личных дел учащих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Положение  о порядке обработки персональных данных учащих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Положение об обработке и защите персональных данных работников МКОУ «Аялизимахинская СОШ им. Абдуллаева Б.Ю.»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Положение о рейтинговой оценки профессиональной деятельности учител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Положение о проектной деятельности учащих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Положение о системе оценок, формах, порядке, периодичности промежуточной аттестации и переводе обучающих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>Положение о порядке проведения апробации учебников, учебно-методических изданий, програм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Положение об информационно-библиотечном центр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>Положение о рабочей группе по введению новых ФГОС ОО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  <w:t>Положение о структуре, порядке разработке и утверждения рабочих программ учебных курсов, предметов, дисциплин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  <w:t>Положение о поурочном план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  <w:t>Положение о ведении классного журнал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  <w:t>Положение о методическом дне учителей-предметник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  <w:t>Положение о государственной (итоговой) аттестации выпускников IX  и XI класс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  <w:t>Положение о проведении школьного тура предметных олимпиад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</w:t>
        <w:tab/>
        <w:t>Положение о родительском комитете школ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</w:t>
        <w:tab/>
        <w:t>Положение по охране тру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</w:t>
        <w:tab/>
        <w:t>Положение о длительном отпуске педагогических работник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</w:t>
        <w:tab/>
        <w:t>Положение о дежурстве по класс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</w:t>
        <w:tab/>
        <w:t>Положение о дежурном администратор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</w:t>
        <w:tab/>
        <w:t>Положение о конфликтной комиссии по вопросам разрешения споров между участниками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</w:t>
        <w:tab/>
        <w:t>Правила внутреннего трудового распорядка для работников средней школ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>Положение об управляющем совете МКОУ «Аялизимахинская СОШ им. Абдуллаева Б.Ю.»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>Положение о педагогическом совете МКОУ «Аялизимахинская СОШ им. Абдуллаева Б.Ю.»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</w:t>
        <w:tab/>
        <w:t>Положение о методическом объединен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</w:t>
        <w:tab/>
        <w:t>Положение об организации индивидуального обучения больных детей на дом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</w:t>
        <w:tab/>
        <w:t>Положение о школьной научно-практической конференции «Шаг в будущее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ции, правила, обязанност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язанности дежурного класса и дежурного учител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екларация прав учащихся МКОУ «Аялизимахинская СОШ им. Абдуллаева Б.Ю.»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авила о поощрениях и взысканиях учащихся школ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Инструкция по ведению документации педагогами в условиях внедрения ФГОС второго поко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КОУ «Аялизимахинская СОШ им. Абдуллаева Б.Ю.» регламентируется также Образовательной программой, ООП НОО (сроком на 4 года) и ООП ООО 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о владения. Использование материально-технической баз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На каких площадях ведётся образовательная деятельность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ва здания: 1-этажное здание - основная школа, 1-этажное здание спортза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рритория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общая площадь 3930 кв.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05:16:00 00 36:11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права: постоянное (бессрочное) пользова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аходятся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ая площадка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опытный участок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Требования к зданию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личие заключений санитарно-эпидемиологической службы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ое заключ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.02.01 000 М 000185. 09.06 от 16.09.2006 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проекта здания ОУ. Проектная и фактическая наполняемость. Обоснование одной  смены работы О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классных комнат: 220 кв. 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учащихся: 76 уча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ьная площадь на одного ученика: 2,65 кв. 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ие площади позволяют вести обучение в одну смен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ых кабинетов, мастерских, их оснащеннос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 2-й здании  школ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английского язы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ОБЖ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родного язы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начальных класс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здании основной школ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иректор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ы математик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биологи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ы физик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ы истори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ительская ком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бинеты информатик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ы русского язык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Кабинеты учебно - вспомогательного персонала и службы сопровожд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иблиоте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ая (столярная и слесарна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онерская комн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очие помещ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орож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собное – хозяйственное помещ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библиотеки, библиотечный фонд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иблиотека с читальным залом и книгохранилищем. Библиотечный фонд на 29 августа 2016 год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чебники  и учебные пособия - 91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нд по малоимущим - 50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тературно-художественные издания - 27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учно-публицистическая литература - 182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ическая литература – 1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Электронные пособия - 2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личие актового за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 в школе не имеетс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личие медицинского кабинета, его оборудов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го кабинета в школе нет,  имеется аптечка по оказанию доврачебной помощ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личие столовой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 столовая одна- помещение приспособленное под столовую, в основной школе, число посадочных мест в соответствии с установленными нормами 20, которая обеспечена технологическим оборудованием более или менее, её техническое состояние в соответствии с установленными требованиями - удовлетворительное. Санитарное состояние пищеблока, подсобных помещений для хранения продуктов, обеспеченность посудой удовлетворительно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 Материально-техническая б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нащен техническими средствами обучения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Компьютеры-9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 них: 6-в кабинетах информатики,    3-на рабочих местах директора, заместителей по учебно-воспитательной работе, по воспитательной работе, научно-методической работе, педагога организатора, секретар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роекторы - 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активные доски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теры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анеры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еокамера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серокс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Копир/ сканер/ ксерокс - </w:t>
      </w:r>
      <w:r>
        <w:rPr>
          <w:rFonts w:cs="Times New Roman" w:ascii="Times New Roman" w:hAnsi="Times New Roman"/>
          <w:sz w:val="24"/>
          <w:szCs w:val="28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Телевизор - 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Музыкальный центр-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Фортепиано - 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Магнитофоны - 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Цифровой фотоаппарат -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туп в Интернет – 1 мест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физики оснащен необходимым демонстрационным и лабораторным оборудованием.. Мастерская для мальчиков оборудована тиром и необходимым инструментом для резьбы по дере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 2013-2014 учебном году в начальной школе была отремонтирована крыша, </w:t>
      </w:r>
      <w:r>
        <w:rPr>
          <w:rFonts w:cs="Times New Roman" w:ascii="Times New Roman" w:hAnsi="Times New Roman"/>
          <w:sz w:val="24"/>
          <w:szCs w:val="24"/>
        </w:rPr>
        <w:t>произведён ремонт системы отопления, отремонтирован коридор, в двух учебных корпусах и в коридоре окна заменены на пластиковые. В основной школе заменены окна на пластиковые, п</w:t>
      </w:r>
      <w:r>
        <w:rPr>
          <w:rFonts w:cs="Times New Roman" w:ascii="Times New Roman" w:hAnsi="Times New Roman"/>
          <w:sz w:val="24"/>
        </w:rPr>
        <w:t>риобретены новые стулья и парты для предметных кабинетов,  книжные шкафы, учительские столы, столы и стулья для столовой,  компьютерные столы в компьютерный класс  и школьные дос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2018 году наша школа включена в программу «100 школ» намечается провести капитальный ремонт школ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образовательного учреждения и система управ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школой строится на принципах единоначалия и самоуправ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дминистративные обязанности</w:t>
      </w:r>
      <w:r>
        <w:rPr>
          <w:rFonts w:cs="Times New Roman" w:ascii="Times New Roman" w:hAnsi="Times New Roman"/>
          <w:sz w:val="24"/>
          <w:szCs w:val="24"/>
        </w:rPr>
        <w:t xml:space="preserve"> распределены согласно Уставу, штатному расписанию, четко распределены функциональные обязанности согласно квалификационным характеристикам</w:t>
      </w:r>
      <w:r>
        <w:rPr/>
        <w:t xml:space="preserve">.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12"/>
        <w:gridCol w:w="2501"/>
        <w:gridCol w:w="15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гумова К.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  (1-11 классы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лова П.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 работ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М.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дов М.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 назначается и освобождается от занимаемой должности приказом Главы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ргокалинский район» Республики Дагеста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трудового договора. Осуществляет руководство деятельностью Учреждения в соответствии с законодательством Российской Федерации и Уставом, несет ответственность за деятельность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местители директора</w:t>
      </w:r>
      <w:r>
        <w:rPr>
          <w:rFonts w:cs="Times New Roman" w:ascii="Times New Roman" w:hAnsi="Times New Roman"/>
          <w:sz w:val="24"/>
          <w:szCs w:val="24"/>
        </w:rPr>
        <w:t xml:space="preserve"> –   назначаются на должность Директором Учреждения по согласован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правляющий совет школы (УСШ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коллегиальный орган, наделенный полномочиями по осуществлению управленческих функций в соответствии с Уставом. Полномочия Совета: утверждает план развития Учреждения,  содействует привлечению внебюджетных средств для обеспечения деятельности и развития Учреждения, утверждает направления их расходования, вносит предложения по составлению плана финансово-хозяйственной деятельности Учреждения,  согласовывает распределение выплат и доплат работникам Учреждения из стимулирующего фонда,  утверждает Правила внутреннего распорядка, Положение о премировании, Положение о стимулировании сотрудников, Правила поведения обучающихся и иные локальные акты, в соответствии с установленной компетенцией. </w:t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ий совет</w:t>
      </w:r>
      <w:r>
        <w:rPr>
          <w:rFonts w:cs="Times New Roman" w:ascii="Times New Roman" w:hAnsi="Times New Roman"/>
          <w:sz w:val="24"/>
          <w:szCs w:val="24"/>
        </w:rPr>
        <w:t xml:space="preserve"> –  является постоянно действующим органом самоуправления Учреждения, который создается для рассмотрения основных вопросов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дительские комитеты классов и Родительский комитет Учреждения</w:t>
      </w:r>
      <w:r>
        <w:rPr>
          <w:rFonts w:cs="Times New Roman" w:ascii="Times New Roman" w:hAnsi="Times New Roman"/>
          <w:sz w:val="24"/>
          <w:szCs w:val="24"/>
        </w:rPr>
        <w:t xml:space="preserve"> – создаются в целях содействия Учреждению в осуществлении воспитания и обучения детей в Учреждении. Родительский комитет призван содействовать Учреждению в организации образовательного процесса, социальной защите обучающихся, обеспечении единства педагогических требований к обучающим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Научно-методический совет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ует деятельность всех структурных подразделений методической службы школ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офсоюзный комите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Ученический комитет</w:t>
      </w:r>
      <w:r>
        <w:rPr>
          <w:rFonts w:cs="Times New Roman" w:ascii="Times New Roman" w:hAnsi="Times New Roman"/>
          <w:sz w:val="24"/>
          <w:szCs w:val="28"/>
        </w:rPr>
        <w:t xml:space="preserve"> (орган ученического самоуправлени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ые формы координации деятельности аппарата управления образовательного учрежд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вещание при директор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вещание при заместителе директор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перативное совещание педагогического коллекти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координации деятель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г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внутришкольного контро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Воспитательной системы шко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боты научно-методического 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методических объедин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и системы управления содержанием и качеством подготовки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 соответствие организации управления образовательным учреждением уставным требования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образовательного учреждения соответствует уставным требования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соответствие собственной нормативной и организационно-распорядительной документации действующему законодательству и Устав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Контингент образовательного учреждения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1.</w:t>
      </w:r>
      <w:r>
        <w:rPr>
          <w:rFonts w:cs="Times New Roman" w:ascii="Times New Roman" w:hAnsi="Times New Roman"/>
          <w:sz w:val="24"/>
          <w:szCs w:val="28"/>
        </w:rPr>
        <w:t xml:space="preserve"> В целом контингент за последние пять лет  не особо стабилен и представлен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937885" cy="272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72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3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1"/>
                              <w:gridCol w:w="856"/>
                              <w:gridCol w:w="869"/>
                              <w:gridCol w:w="832"/>
                            </w:tblGrid>
                            <w:tr>
                              <w:trPr/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18-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Количество классов-комплектов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Количество классов-комплектов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Количество классов-комплектов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Количество классов-комплекто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highlight w:val="yellow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Количество классов-комплектов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10клас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11клас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214.8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3"/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  <w:gridCol w:w="761"/>
                        <w:gridCol w:w="856"/>
                        <w:gridCol w:w="869"/>
                        <w:gridCol w:w="832"/>
                      </w:tblGrid>
                      <w:tr>
                        <w:trPr/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18-201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Количество классов-комплектов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Количество классов-комплектов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Количество классов-комплектов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Количество классов-комплектов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  <w:highlight w:val="yellow"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Количество классов-комплектов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Количество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10клас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11клас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редняя наполняемость классов по школе 6 – 7 человек, что незначительно принижает нормативную наполняемость, а, значит, соответствует санитарным нормам ведения образовательного процесс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Структура класс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-2018 учебном году в школе сформировано 11 классов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ервой ступени  и на второй ступени обучения: общеобразовательные классы: по ФГОС второго поколения занимаются учащиеся 1-го, 2-го, 3-го, 4-го, 5-го,  6-го, 7 – го и  8-го классов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остальные классы общеобразовательные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3. Сохранность контингента обучающихся. Реализация различных форм обуч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ингент обучающихся не стабилен, но движение учащихся происходит по объективным причинам (смена места жительства, по семейным обстоятельствам родителей и т.д.) и не вносит дестабилизацию в процесс развития школ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индивидуальное обучение больных детей на дом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образователь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1. Концепция развития учреждения. Образовательная программ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-2019 учебном году образовательный процесс в МКОУ «Аялизимахинская СОШ им.Абдуллаева Б.Ю.» осуществляется в соответствии с двумя основными образовательными программам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sz w:val="24"/>
          <w:szCs w:val="24"/>
        </w:rPr>
        <w:t>МКОУ «Аялизимахинская СОШ им.Абдуллаева Б.Ю.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Образовательная программа</w:t>
      </w:r>
      <w:r>
        <w:rPr>
          <w:rFonts w:cs="Times New Roman" w:ascii="Times New Roman" w:hAnsi="Times New Roman"/>
          <w:sz w:val="24"/>
          <w:szCs w:val="28"/>
        </w:rPr>
        <w:t xml:space="preserve"> школы разработана в соответствии с Законом РФ «Об образовании»,  Законом  РФ «Об основных гарантиях прав ребенка»; Конвенцией о правах ребенка, Концепцией профильного обучения на старшей ступени образования;  основными направлениями Приоритетного национального проекта «Образование», инициативой президента РФ «Наша новая школа» с учётом процесса подготовки к введению ФГОС основного общего образования и ФГОС среднего общего образования. 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Цели образовательной программы</w:t>
      </w:r>
      <w:r>
        <w:rPr>
          <w:rFonts w:cs="Times New Roman" w:ascii="Times New Roman" w:hAnsi="Times New Roman"/>
          <w:b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>регламентиров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цесс развития     образовательного учреждения в соответствии с муниципальным заданием, с учётом контингента обучающихся,   материально-технической базы и кадрового потенциа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8"/>
        </w:rPr>
        <w:t>Задачи образовательной программ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здание условий для реализации права обучающихся на получение   образования, для предоставления доступных  и  качественных образовательных услуг в областях  общего и дополнительного образован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здание условий для внедрения ФГОС второго поколения на всех ступенях  общего образования: начального общего, основного общего и среднего (полного) общего образова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иск и привлечение внутренних и внешних ресурсов для формирования ведущих качеств личности обучающихся: учебно-познавательной и социальной активности, самостоятельности,  успешности, творческой инициативности, высокой нравственности и гражданственности, направленности на здоровый образ жизни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6"/>
          <w:szCs w:val="28"/>
          <w:highlight w:val="yellow"/>
        </w:rPr>
      </w:pPr>
      <w:r>
        <w:rPr>
          <w:rFonts w:cs="Times New Roman" w:ascii="Times New Roman" w:hAnsi="Times New Roman"/>
          <w:b/>
          <w:sz w:val="16"/>
          <w:szCs w:val="28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обучение осуществляется по развивающей системе Л.В. Занкова (4 класс), по Образовательной системе «Школа 2100» (1, 2, 3)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-2019 учебном году начала проводиться школьная научно-практическая конференция «Шаг в будущее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имерных и авторских программ к учебно-методическим комплектам учителями разработаны рабочие программы по всем предметам в соответствии с Положением о разработке рабочих  учебных программ.  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Учебный пл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рганизация образовательного процесса регламентируется учебным планом, годовым календарным учебным графиком, расписанием зан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Учебный план</w:t>
      </w:r>
      <w:r>
        <w:rPr>
          <w:rFonts w:cs="Times New Roman" w:ascii="Times New Roman" w:hAnsi="Times New Roman"/>
          <w:sz w:val="24"/>
          <w:szCs w:val="28"/>
        </w:rPr>
        <w:t xml:space="preserve"> для 9 – 11-х классов на 2018-2019 учебный год сконструирован на основе Базисного учебного плана с учетом соблюдения преемственности между ступенями обучения. В начальных классах, в 5- 8-х классах в этом учебном году идёт внедрение федерального государственного образовательного стандарта нового поколения, и учебный план для данных классов составлен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ГОС второго поколения.</w:t>
      </w:r>
      <w:r>
        <w:rPr>
          <w:rFonts w:cs="Times New Roman" w:ascii="Times New Roman" w:hAnsi="Times New Roman"/>
          <w:sz w:val="24"/>
          <w:szCs w:val="28"/>
        </w:rPr>
        <w:t xml:space="preserve"> Он является составной частью Основной образовательной программы основного общего образования, реализуемой в связи с внедрением в  образовательном учреждении с 1 сентября 2011 года новых образовательных стандар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ебный план  разработан на основ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НОРМАТИВНО - ПРАВОВОЕ И МЕТОДИЧЕСКОЕ СОПРОВОЖДЕНИЕ ФГОС ООО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33"/>
        <w:gridCol w:w="691"/>
        <w:gridCol w:w="6870"/>
      </w:tblGrid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ровн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 документа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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дународ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Декларация прав ребенка 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еждународный  пакт об экономических, социальных и культурных правах 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Symbol" w:cs="Symbol" w:ascii="Symbol" w:hAnsi="Symbol"/>
                <w:lang w:eastAsia="en-US"/>
              </w:rPr>
              <w:t>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нституция Российской Федерации,</w:t>
            </w:r>
            <w:r>
              <w:rPr>
                <w:rFonts w:eastAsia="Calibri"/>
                <w:b/>
                <w:bCs/>
                <w:shadow/>
                <w:color w:val="7030A0"/>
                <w:kern w:val="2"/>
                <w:sz w:val="44"/>
                <w:szCs w:val="4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татья 43, п. 1.5.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З «Об образовании», ст. 7, 9, 14, 29, №3266-1 от 10 июля 1992 года.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ФЗ от 1 декабря 2007 года N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 с коррективами 2009 г.)  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вила разработки и утверждения федеральных государственных образовательных стандартов, утвержденных постановлением Правительства РФ от 24 февраля 2009 г., №142 (Собрание законодательства РФ, 2009, №9, ст.1110)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 Р И К А З Министерства образования и науки  РФ</w:t>
              <w:br/>
              <w:t xml:space="preserve"> от 6 декабря 2010 г.№1897</w:t>
            </w:r>
            <w:r>
              <w:rPr>
                <w:rFonts w:eastAsia="Calibri" w:cs="Times New Roman" w:ascii="Times New Roman" w:hAnsi="Times New Roman"/>
                <w:bCs/>
                <w:u w:val="single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 утверждении федерального государственного образовательного стандарта основного общего образования, зарегистрирован в Минюсте России 1 февраля 2011 г., №19644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исьмо Министерства образования и науки РФ и Департамента общего образования от 12 мая 2011 г., №03-296 «Об организации внеурочной деятельности при введении ФГОС общего образования».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становление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, зарегистрирован в Минюсте России 3 марта 2011 г. N 19993;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 разъяснении требований санитарных правил СанПиН 2.4.2.2821-10 от 05.10.2011 № 01/12677-1-21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каз Минобрнауки России от 27 декабря 2011 г. № 2885 (зарегистрирован в Минюсте России 21 февраля 2012 г. № 23290) 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-2013 учебный год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каз Министерства образования и науки Российской Федерации N 986  от 04.10.2010 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.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каз Министерства образования и науки Российской Федерации от 28 декабря 2010 №2106 «Об утверждении федеральных требований к образовательным учреждениям в части охраны здоровья обучающихся, воспитанников»; зарегистрирован в Минюсте России 2 февраля 2011 г., №19676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каз Министерства здравоохранения и социального развития Российской Федерации (Mинздравсоцразвития России) от 26 августа 2010 г. N 761н г. Москва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" Опубликовано 20 октября 2010 г. Вступает в силу 31 октября 2010 г.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екомендации Министерства образования и науки РФ от 24 ноября 2011г. №МД-1152/03 «Об оснащении учебным и учебно-лабораторным оборудованием»</w:t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ациональная образовательная инициатива «Наша Новая школа» утверждена президентом РФ 4 февраля 2010 г., Пр-271</w:t>
            </w:r>
          </w:p>
        </w:tc>
      </w:tr>
      <w:tr>
        <w:trPr>
          <w:trHeight w:val="4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V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спубликанск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02" w:hanging="0"/>
              <w:rPr/>
            </w:pPr>
            <w:r>
              <w:rPr>
                <w:rFonts w:cs="Times New Roman" w:ascii="Times New Roman" w:hAnsi="Times New Roman"/>
              </w:rPr>
              <w:t>Распоряжения Правительства Российской Федерации от 07.09.2010 № 1507-р</w:t>
            </w:r>
          </w:p>
          <w:p>
            <w:pPr>
              <w:pStyle w:val="Normal"/>
              <w:spacing w:lineRule="auto" w:line="240" w:before="280" w:after="280"/>
              <w:ind w:left="50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Министерства образования и науки Российской Федерации от 06.10.2009 № 373</w:t>
            </w:r>
          </w:p>
          <w:p>
            <w:pPr>
              <w:pStyle w:val="Normal"/>
              <w:spacing w:lineRule="auto" w:line="240" w:before="280" w:after="280"/>
              <w:ind w:left="50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 Министерства образования и науки Республики Дагестан,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каз по Управлению образования Сергокалинского района , «О введении ФГОС НОО в РД в 2011-2012 учебном году»,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V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коль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02"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риказ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 создании и полномочиях рабочей группы по введению ФГОС ОО, №40 от 12 августа 2012 года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б утверждении ПОЭР ООО и ООП НОО, плана работы школы на 2012-2013 учебный год, рабочих программ и локальных актов от 31 августа 2013 год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 проведении внутришкольного контроля по введению ФГОС ООО, №49 от 6 сентября 2012 год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Об утверждении годового календарного учебного графика на 2013-2014 уч. го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Ходатайство №47 от 31 августа 2012 года о методических рекомендациях по составлению учебного пла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9" w:hanging="357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орожная карта мероприятий по организации введения ФГОС ООО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ложения</w:t>
            </w:r>
          </w:p>
        </w:tc>
      </w:tr>
      <w:tr>
        <w:trPr>
          <w:trHeight w:val="54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ложение о рабочей группе по введению новых ФГОС обще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ложение о внеурочной деятельности обучающихся по ФГО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ложение о разработке образовательных программ по видам (или курсам) внеуроч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ложение о портфолио учите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ложение о портфолио учени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ложение об оценке творческих, проектных и исследовательских рабо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ложение о системе оценок, формах и порядке проведения промежуточной аттестации в рамках ФГОС ОО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ложения об организации и проведении публичного отче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ложение о информационно-библиотечном центр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ложение о проектной деятельности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ложение о разработке рабочих программ отдельных учебных предметов, курс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ложение о школьной научно-практической конференции «Шаг в будущее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9" w:hanging="357"/>
              <w:contextualSpacing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нструкция по введению документации педагогами в условиях внедрения ФГОС 2-го поколения.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оговоры</w:t>
            </w:r>
          </w:p>
        </w:tc>
      </w:tr>
      <w:tr>
        <w:trPr>
          <w:trHeight w:val="5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9" w:hanging="357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оговор о предоставлении общего образования с родителями (законными представителями) обучающихся;</w:t>
            </w:r>
          </w:p>
        </w:tc>
      </w:tr>
    </w:tbl>
    <w:p>
      <w:pPr>
        <w:pStyle w:val="Style20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ализация учебного плана основного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Style20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Style20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ниверсальных учебных действий;</w:t>
      </w:r>
    </w:p>
    <w:p>
      <w:pPr>
        <w:pStyle w:val="Style20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8"/>
        </w:rPr>
        <w:t xml:space="preserve">В учебном плане всех  классов сохранены   особенности содержания   </w:t>
      </w:r>
      <w:r>
        <w:rPr>
          <w:rFonts w:cs="Times New Roman" w:ascii="Times New Roman" w:hAnsi="Times New Roman"/>
          <w:bCs/>
          <w:sz w:val="24"/>
          <w:szCs w:val="28"/>
        </w:rPr>
        <w:t xml:space="preserve">Примерного учебного плана основного общего образования (вариант № 1). </w:t>
      </w:r>
      <w:r>
        <w:rPr>
          <w:rFonts w:cs="Times New Roman" w:ascii="Times New Roman" w:hAnsi="Times New Roman"/>
          <w:sz w:val="24"/>
          <w:szCs w:val="28"/>
        </w:rPr>
        <w:t xml:space="preserve">Учебный план  состоит из двух частей – обязательной части и части, формируемой участниками образовательного процесса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учебном плане представлены обязательные предметные области и учебные предметы учебного плана: филология (русский язык, литература, иностранный язык), математика и информатика (математика), общественнонаучные предметы (история, обществознание, география), основы духовно-нравственной культуры народов Дагестана, естественнонаучные предметы (биология), искусство (изобразительное искусство, музыка), технология (технология), физическая культура и основы безопасности жизнедеятельности (физическая культура). Количество учебного времени, отведённое на изучение предметов обязательной части учебного плана, соответствует примерному учебному пл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 xml:space="preserve">Регионализация основного общего образования реализуется в программах учебных предметов: литература, иностранный язык, география,  биология, изобразительное искусство, музыка,  технология,  физическая культура (не менее 10% от общего учебного времен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ая аудиторная учебная нагрузка обучающихся не превышает предельно допустимую  аудиторную учебную нагрузку и    соответствует   требованиям СанПиН.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Результаты 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Качество подготовки выпускников(9 кл.,11кл.). Результаты единого государственного экзамена выпускников 11-х классов, результаты государственной (итоговой) аттестации в традиционной и новой форме выпускников 9-х классов)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  государственной (итоговой) аттестации выпускников основной и средней (полной)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 государственной (итоговой) аттестации допущены все выпускники средней школы (5 обучающихся 11-го класса), которые успешно прошли государственную (итоговую) аттестацию и получили аттестаты о среднем (полном) обще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Результаты ЕГЭ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зультаты участия выпускников 11 классов в ЕГЭ за последние 3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8"/>
        <w:gridCol w:w="2282"/>
        <w:gridCol w:w="68"/>
        <w:gridCol w:w="21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5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6-201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-2018</w:t>
            </w:r>
          </w:p>
        </w:tc>
      </w:tr>
      <w:tr>
        <w:trPr>
          <w:trHeight w:val="50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оличество учащихся сдававших 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редний балл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0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4"/>
              </w:rPr>
              <w:t>47.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оличество учащихся сдававших 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редний балл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</w:rPr>
              <w:t>22.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</w:rPr>
              <w:t>3.3</w:t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оличество учащихся сдававших 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редний балл по литер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оличество учащихся сдававших 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редний балл по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>
          <w:trHeight w:val="5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оличество учащихся сдававших 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редний балл по обществозн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Cs w:val="24"/>
              </w:rPr>
              <w:t>33.8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</w:tr>
      <w:tr>
        <w:trPr>
          <w:trHeight w:val="55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оличество учащихся сдававших 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редний балл по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оличество учащихся сдававших 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редний балл по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оличество учащихся сдававших 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редний балл по физ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</w:rPr>
              <w:t>38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12"/>
          <w:szCs w:val="28"/>
          <w:highlight w:val="yellow"/>
          <w:u w:val="single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Результативность участия в предметных олимпиадах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/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96"/>
        <w:gridCol w:w="2835"/>
        <w:gridCol w:w="2126"/>
        <w:gridCol w:w="138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ча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ое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илова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булатова П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гумов М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гумов М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илова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а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илова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а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ева П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ев М.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гумов М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республиканской олимпиаде по родному языку наши учащиеся Мирзаев М.Х  и Мирзаева П.К. заняли 2 призовых места:  3-й и 1-ое соответственно., руководитель Идрисова Р.М.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  сдаче  нормативов  ГТО в г. Махачкала наши учащиеся показали хорошие спортивные результаты и были удостоены значков: Мирзаев Умар Хайруллаевич  ученик 8 кл -золото, Зугумов Саид Тагирович ученик  9 кл – серебро. Ученик 10-го класса Магомедов Рабазан Абакарович занял в республиканских спортивных соревнованиях -  в кроссе на 3 км  - 2 место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Успеваемость за 2017 – 2018 учебный год – 98% , качество 52%. Результаты сдачи ЕГЭ и ОГЭ учащимися нашей школы -100%, считаю тоже,  неплохими результатами  учебной  работы  педагогов по основным учебным дисциплинам, но очень низкая работа по преподаванию географии и обществознания  т.к. выпускники 9-го класса нашей школы показали слабые результаты на ОГЭ по этим предметам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араллельно с учебной работой в школе  идёт и воспитательная работа.  Были проведены  в  школе очень много интересные и разнообразные мероприятия. Особенно живо и активно прошли  мероприятия: «День знаний», «День здоровья», «День учителя», «Осенний балл», «Здравствуй Новый Год», «День защитника Отечества», «Мамин день – 8 Марта», «А ну – ка, девушки!» «А ну – ка, мальчики!»,  и т.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Дости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МКОУ «Аялизимахинская СОШ им. Абдуллаева Б.Ю.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в конкурсах, смотрах и спортивных мероприя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в 2017-2018 уч. году:</w:t>
      </w:r>
    </w:p>
    <w:tbl>
      <w:tblPr>
        <w:tblW w:w="11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20"/>
        <w:gridCol w:w="17"/>
        <w:gridCol w:w="1116"/>
        <w:gridCol w:w="1570"/>
        <w:gridCol w:w="125"/>
        <w:gridCol w:w="26"/>
        <w:gridCol w:w="409"/>
        <w:gridCol w:w="23"/>
        <w:gridCol w:w="586"/>
        <w:gridCol w:w="513"/>
        <w:gridCol w:w="424"/>
        <w:gridCol w:w="879"/>
        <w:gridCol w:w="77"/>
        <w:gridCol w:w="490"/>
        <w:gridCol w:w="124"/>
        <w:gridCol w:w="13"/>
        <w:gridCol w:w="1111"/>
        <w:gridCol w:w="23"/>
        <w:gridCol w:w="98"/>
        <w:gridCol w:w="33"/>
        <w:gridCol w:w="11"/>
        <w:gridCol w:w="1147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тство без границ»</w:t>
            </w:r>
          </w:p>
        </w:tc>
        <w:tc>
          <w:tcPr>
            <w:tcW w:w="6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номинации «Салют пионерия»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заева П.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Руководитель – Исаев М.М.</w:t>
            </w:r>
          </w:p>
        </w:tc>
      </w:tr>
      <w:tr>
        <w:trPr>
          <w:trHeight w:val="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номинации «Экологический марафон»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ймазова П.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ева М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класс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ь – Гаджиева С.Б.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номинации «Игра дело серьёзное»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гумов С.Т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тузалиева П.М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ласс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– Гаджиева С.Б.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номинации «Страна детского творче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амбулатова П.С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 - Ильясова П.А.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номинации «Добрый волшебник»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омедова Р.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– Гаджиева С.Б.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бота о чистой воде»</w:t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тузалиева А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- Гамидова С.И.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номинации – «Видеофильм»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омедов А.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6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Руководитель- Исаев М.М.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 номинации - «Экологический вестник» 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гумов С.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6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- Исмаилова Р.М.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ивая классика»</w:t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мидов А.Ш.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– Гамидова С.И.</w:t>
            </w:r>
          </w:p>
        </w:tc>
      </w:tr>
      <w:tr>
        <w:trPr>
          <w:trHeight w:val="270" w:hRule="atLeast"/>
        </w:trPr>
        <w:tc>
          <w:tcPr>
            <w:tcW w:w="11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8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Конкурс рисунков «Моё село»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гумов М.Р.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место в районе и 1 место в республ. этапе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супов Б.М. 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0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курс стихотворения  «Голубь гармонии»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мидова С.И. и Омарова З.Ш.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  <w:tc>
          <w:tcPr>
            <w:tcW w:w="4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одрост» « Школьное лесничество»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заева П.К..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класс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ь – Магомедрасулова З.Б.</w:t>
            </w:r>
          </w:p>
        </w:tc>
      </w:tr>
      <w:tr>
        <w:trPr>
          <w:trHeight w:val="3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«Горы -  это не только скалы»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гумов М.Р.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87"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</w:rPr>
              <w:t xml:space="preserve"> класс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– Таймазова М.Ш.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чтецов </w:t>
            </w:r>
          </w:p>
        </w:tc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«Стихи на дагестанском языке»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ймазова П.К.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-  Исаев М.М.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по краеведению</w:t>
            </w:r>
          </w:p>
        </w:tc>
        <w:tc>
          <w:tcPr>
            <w:tcW w:w="3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еленая планета»</w:t>
            </w:r>
          </w:p>
        </w:tc>
        <w:tc>
          <w:tcPr>
            <w:tcW w:w="5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номинации </w:t>
            </w:r>
            <w:r>
              <w:rPr>
                <w:rFonts w:cs="Times New Roman" w:ascii="Times New Roman" w:hAnsi="Times New Roman"/>
                <w:b/>
                <w:sz w:val="24"/>
              </w:rPr>
              <w:t>«Здравствуй зима»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ев  М.М.</w:t>
            </w:r>
          </w:p>
        </w:tc>
        <w:tc>
          <w:tcPr>
            <w:tcW w:w="3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место в районе и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 в республике</w:t>
            </w:r>
          </w:p>
        </w:tc>
      </w:tr>
      <w:tr>
        <w:trPr>
          <w:trHeight w:val="9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3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чаг мой Дагестан»</w:t>
            </w:r>
          </w:p>
        </w:tc>
        <w:tc>
          <w:tcPr>
            <w:tcW w:w="5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номинации  исполнения песни и мелодии на национальных инструментах два призовых места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-Джабраилова З.М.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</w:t>
            </w:r>
          </w:p>
        </w:tc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А ну – ка, парни!»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Зугумов М.Р.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 «Одевание противогаза»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гумов М.Р.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место «Разборка сборка автомата»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– Идрисов А.Б.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Магомедов Султан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 Подтягивание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омедов Султан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жимание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– Умаров М.У.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а </w:t>
            </w:r>
          </w:p>
        </w:tc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Брейн – ринг» - 2 место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– Исаев М.М.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Мы – Дагестанцы»</w:t>
            </w:r>
          </w:p>
        </w:tc>
        <w:tc>
          <w:tcPr>
            <w:tcW w:w="4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 - Ильясова П.А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муниципальных олимпиад, по сравнению с прошлым годом, по количеству победителей и призёров  улучшились, имеются победитель регионального этапа и призёр заключительного этапа  всероссийской олимпиады школьников по  родному язык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продолжает проявляться ситуация, когда в олимпиадах по нескольким предметам практически участвуют одни и те же учащиеся, что не позволяет качественно подготовиться и добиться более высоких результа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ные проблемы подтверждают необходимость совершенствования системы подготовки участников олимпиад, что соответствует возможностям школы как по наличию кадрового потенциала, так и контингента обучающихся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/>
        <w:t>Положительным моментом в оценке деятельности школьников можно считать получение грантов и премий.</w:t>
      </w:r>
    </w:p>
    <w:p>
      <w:pPr>
        <w:pStyle w:val="Style20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862" w:right="-10" w:hanging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ведения о награждении выпускников по ступеням образования (за 3 года)</w:t>
      </w:r>
    </w:p>
    <w:p>
      <w:pPr>
        <w:pStyle w:val="Normal"/>
        <w:spacing w:lineRule="auto" w:line="240" w:before="0" w:after="0"/>
        <w:ind w:left="862" w:right="-1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985"/>
        <w:gridCol w:w="194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-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-20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снов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олучили аттестат особого образ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реднее (полное)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граждены золотой  медал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граждены серебряной медал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7. Кадровое обеспеч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го процесса в школе созданы необходимые усло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8"/>
        </w:rPr>
        <w:t>адровый состав педагогов</w:t>
      </w:r>
      <w:r>
        <w:rPr>
          <w:rFonts w:cs="Times New Roman" w:ascii="Times New Roman" w:hAnsi="Times New Roman"/>
          <w:sz w:val="24"/>
          <w:szCs w:val="28"/>
        </w:rPr>
        <w:t xml:space="preserve"> по состоянию на   1 сентября  2016  года представлен следующим  образом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 xml:space="preserve">Укомплектованность кадрами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уководящих работ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едагогических работник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Итог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8" w:leader="none"/>
                <w:tab w:val="center" w:pos="1487" w:leader="none"/>
              </w:tabs>
              <w:spacing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ab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</w:t>
            </w:r>
          </w:p>
        </w:tc>
      </w:tr>
    </w:tbl>
    <w:p>
      <w:pPr>
        <w:pStyle w:val="TextBody"/>
        <w:jc w:val="center"/>
        <w:rPr/>
      </w:pPr>
      <w:r>
        <w:rPr/>
        <w:t xml:space="preserve">Количественный и качественный состав 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18"/>
        <w:gridCol w:w="850"/>
        <w:gridCol w:w="851"/>
        <w:gridCol w:w="850"/>
        <w:gridCol w:w="567"/>
        <w:gridCol w:w="851"/>
        <w:gridCol w:w="850"/>
        <w:gridCol w:w="851"/>
        <w:gridCol w:w="708"/>
        <w:gridCol w:w="851"/>
        <w:gridCol w:w="850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Образование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таж 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валификационные категории  </w:t>
            </w:r>
          </w:p>
        </w:tc>
      </w:tr>
      <w:tr>
        <w:trPr>
          <w:trHeight w:val="169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  <w:szCs w:val="20"/>
                <w:lang w:val="ru-RU" w:eastAsia="ru-RU"/>
              </w:rPr>
              <w:t xml:space="preserve">Высш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  <w:szCs w:val="20"/>
                <w:lang w:val="ru-RU" w:eastAsia="ru-RU"/>
              </w:rPr>
              <w:t xml:space="preserve">Среднее про-фессиональ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 xml:space="preserve">Получают </w:t>
            </w:r>
          </w:p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  <w:szCs w:val="20"/>
                <w:lang w:val="ru-RU" w:eastAsia="ru-RU"/>
              </w:rPr>
              <w:t xml:space="preserve">образование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Менее 2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 xml:space="preserve">2-5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 xml:space="preserve">5-10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 xml:space="preserve">10-20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8"/>
                <w:szCs w:val="20"/>
                <w:lang w:val="ru-RU" w:eastAsia="ru-RU"/>
              </w:rPr>
              <w:t xml:space="preserve">Свыше </w:t>
            </w:r>
          </w:p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 xml:space="preserve">20 л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  <w:szCs w:val="20"/>
                <w:lang w:val="ru-RU" w:eastAsia="ru-RU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  <w:szCs w:val="20"/>
                <w:lang w:val="ru-RU" w:eastAsia="ru-RU"/>
              </w:rPr>
              <w:t xml:space="preserve">Пер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  <w:szCs w:val="20"/>
                <w:lang w:val="ru-RU" w:eastAsia="ru-RU"/>
              </w:rPr>
              <w:t xml:space="preserve">Вто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  <w:szCs w:val="20"/>
                <w:lang w:val="ru-RU" w:eastAsia="ru-RU"/>
              </w:rPr>
              <w:t xml:space="preserve">Без категории </w:t>
            </w:r>
          </w:p>
        </w:tc>
      </w:tr>
      <w:tr>
        <w:trPr>
          <w:trHeight w:val="169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  <w:szCs w:val="20"/>
                <w:lang w:val="ru-RU" w:eastAsia="ru-RU"/>
              </w:rPr>
              <w:t>Руководящие работ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</w:t>
            </w:r>
          </w:p>
        </w:tc>
      </w:tr>
      <w:tr>
        <w:trPr>
          <w:trHeight w:val="153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8"/>
                <w:szCs w:val="20"/>
                <w:lang w:val="ru-RU" w:eastAsia="ru-RU"/>
              </w:rPr>
              <w:t>Педагогичес-</w:t>
            </w:r>
          </w:p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  <w:szCs w:val="20"/>
                <w:lang w:val="ru-RU" w:eastAsia="ru-RU"/>
              </w:rPr>
              <w:t xml:space="preserve">кие работник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сег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rPr>
          <w:sz w:val="12"/>
          <w:szCs w:val="28"/>
          <w:highlight w:val="cyan"/>
        </w:rPr>
      </w:pPr>
      <w:r>
        <w:rPr>
          <w:sz w:val="12"/>
          <w:szCs w:val="28"/>
          <w:highlight w:val="cyan"/>
        </w:rPr>
      </w:r>
    </w:p>
    <w:tbl>
      <w:tblPr>
        <w:tblW w:w="80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843"/>
        <w:gridCol w:w="2268"/>
      </w:tblGrid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имеющих знаки отличия,  награды, почетные з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дена и мед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Заслуженный работник образования 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Заслуженный учитель 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«Почетный работник общего образования» </w:t>
            </w:r>
          </w:p>
        </w:tc>
      </w:tr>
      <w:tr>
        <w:trPr>
          <w:trHeight w:val="14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24"/>
          <w:highlight w:val="yellow"/>
        </w:rPr>
      </w:pPr>
      <w:r>
        <w:rPr>
          <w:rFonts w:cs="Times New Roman" w:ascii="Times New Roman" w:hAnsi="Times New Roman"/>
          <w:sz w:val="1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>В школе имеется план повышения квалификации  руководящих и  педагогических кадров, который своевременно выполняется. Формы повышения квалификации  руководящих и  педагогических кадров: очная, дистанционная, очно-дистанционная, по накопительной систем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8. Методическая и научно-исследовательская деятельность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школе работает  5 методических объединений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М/С школы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О учителей начальных классов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МО русского языка и литературы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;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МО учителей математики физики и информатики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МО классных руководителей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Методобъединения функционируют на основе Положения о методических объединениях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Организует и координирует работу методической службы методический совет школ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С целью повышения профессиональной компетентности учителей в рамках плана методической и научно-методической работы, а также для развития познавательной и творческой активности обучающихся ежегодно проводятся школьные предметные недел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В организации методической работы осуществляется мониторинг качества преподавания и уровня усвоения обучающимися программного материала, повышения квалификации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Совершенствование мастерства учителя можно проследить на открытых уроках, которые систематически проводят учителя согласно установленному графику. В конце учебного года традиционно проходят научно-исследовательская конференция и творческий отчет учащихся, на которой учащиеся представляют ученические проек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9. Результативность деятельности образовательного учрежд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жизнедеятельности школы позволил определить её основные конкурентные преимущества, а именно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школе работает квалифицированный педагогический коллектив, мотивированный на деятельность по развитию образовательного учреждения;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ана система морального и материального стимулирования педагогических работников, работников службы сопровождения и технического персон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ществует система поощрения обучающихс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ивается повышение уровня информированности и технологической грамотности педагогов в вопросах здоровьесбережени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ровень подготовки выпускников основной и средней школы позволяет им  продолжать образование в средних специальных и высших учебных заведениях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 современных педагогических технологий (в том числе – информационно-коммуникационных технологий) способствует повышению качества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сё это обеспечивает достаточно высокий авторитет школы в социу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нашей школе работают творческие педагоги и обучаются талантливые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Calibri" w:cs="Calibri"/>
          <w:sz w:val="20"/>
        </w:rPr>
        <w:t xml:space="preserve"> </w:t>
      </w:r>
      <w:r>
        <w:rPr>
          <w:sz w:val="20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 В ходе анализа </w:t>
      </w:r>
      <w:r>
        <w:rPr>
          <w:rFonts w:cs="Times New Roman" w:ascii="Times New Roman" w:hAnsi="Times New Roman"/>
          <w:sz w:val="24"/>
          <w:szCs w:val="28"/>
          <w:u w:val="single"/>
        </w:rPr>
        <w:t>выявлены следующие пробле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едостаточно эффективно осуществляется внедрение учителями     активных форм и методов (по итогам внутришкольного контрол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 высоком уровне активность учителей в конкурсах профессионального мастер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активнее повышать уровень квалификации педагогических работников по вопросам введения ФГОС, используя для этого различные фор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Наполнение и поддержка официального сайта школы (в частности, своевременность размещения актуальной информации) не в полной мере соответствуют требованиям законодательст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этому определе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едующие задачи дальнейшей деятельности школы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о стимулированию учителей к участию в конкурсах профессионального мастерств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своению и внедрению в практику работы  новых образовательных технологий, в том числе информационно-коммуникационных, а также освоению и применению системно-деятельностного подхода в образовательном процесс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подготовки руководящих и педагогических  кадров к введению ФГОС начального общего и основного общего образования, а в перспективе – к ведению ФГОС среднего общего образ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ивести  нормативную базу  по организации функционирования официального школьного сайта  в соответствие с требованиями  законодательства и актуализировать     деятельность рабочей группы по поддержке сайта школ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407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дсовета МКОУ «Аялизимахинская СОШ»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. Абдуллаева Б.Ю.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1.08.2018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ротокол № 1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риказ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МКОУ «Аялизимахинская СОШ» им.Абдуллаева Б.Ю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.08.2018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530" w:hanging="473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0" w:hanging="21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Style15">
    <w:name w:val="Ниж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BodyText2Char">
    <w:name w:val="Body Text 2 Char"/>
    <w:qFormat/>
    <w:rPr>
      <w:rFonts w:cs="Times New Roman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tyle16">
    <w:name w:val="Знак Знак"/>
    <w:qFormat/>
    <w:rPr>
      <w:rFonts w:ascii="Arial" w:hAnsi="Arial" w:cs="Arial"/>
    </w:rPr>
  </w:style>
  <w:style w:type="character" w:styleId="21">
    <w:name w:val="Обычный (выровненный 2) Знак"/>
    <w:qFormat/>
    <w:rPr>
      <w:rFonts w:ascii="Cambria" w:hAnsi="Cambria" w:cs="Cambria"/>
      <w:szCs w:val="22"/>
      <w:lang w:val="ru-RU" w:bidi="ar-SA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бычный (выровненный 2)"/>
    <w:basedOn w:val="Normal"/>
    <w:qFormat/>
    <w:pPr>
      <w:spacing w:lineRule="auto" w:line="240" w:before="0" w:after="0"/>
      <w:jc w:val="center"/>
    </w:pPr>
    <w:rPr>
      <w:rFonts w:ascii="Cambria" w:hAnsi="Cambria" w:cs="Cambria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Цитата1"/>
    <w:basedOn w:val="Normal"/>
    <w:qFormat/>
    <w:pPr>
      <w:spacing w:lineRule="auto" w:line="240" w:before="0" w:after="0"/>
      <w:ind w:left="284"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Основной текст1"/>
    <w:basedOn w:val="Normal"/>
    <w:qFormat/>
    <w:pPr>
      <w:widowControl w:val="false"/>
      <w:snapToGrid w:val="false"/>
      <w:spacing w:lineRule="auto" w:line="240" w:before="0" w:after="0"/>
      <w:ind w:right="271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57:00Z</dcterms:created>
  <dc:creator>Admin</dc:creator>
  <dc:description/>
  <cp:keywords/>
  <dc:language>en-US</dc:language>
  <cp:lastModifiedBy>Admin</cp:lastModifiedBy>
  <cp:lastPrinted>2019-01-16T21:11:00Z</cp:lastPrinted>
  <dcterms:modified xsi:type="dcterms:W3CDTF">2019-03-15T12:08:00Z</dcterms:modified>
  <cp:revision>23</cp:revision>
  <dc:subject/>
  <dc:title>МЕТОДИЧЕСКИЕ РЕКОМЕНДАЦИИ ПО ПРОВЕДЕНИЮ САМООБСЛЕДОВАНИЯ ОБРАЗОВАТЕЛЬНОГО УЧРЕЖДЕНИЯ</dc:title>
</cp:coreProperties>
</file>