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Сведения о наличии средств обучения и воспит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а обучения и воспитания  — это объекты, созданные человеком, а также предметы естественной природы, используемые в образовательном процессе в качестве носителей учебной информации и инструмента деятельности педагога и обучающихся для достижения поставленных целей обучения, воспитания и развит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принятая современная типология подразделяет средства обучения и воспитания на следующие вид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чатные (учебники и учебные пособия, книги для чтения, хрестоматии, рабочие тетради, атласы, раздаточный материал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ые образовательные ресурсы (образовательные мультимедиа мультимедийные учебники, сетевые образовательные ресурсы, мультимедийные универсальные энциклопедии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диовизуальные (слайды, слайд – фильмы, видеофильмы образовательные, учебные кинофильмы, учебные фильмы на цифровых носителях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глядные плоскостные (плакаты, карты настенные, иллюстрации настенные, магнитные доски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монстрационные (гербарии, муляжи, макеты, стенды, модели в разрезе, модели демонстрационные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е приборы (компас, барометр, колбы и т.д.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нажеры и спортивное оборудова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ы использования средств обуч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40" w:right="24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т возрастных и психологических особенностей обучающихс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40" w:right="24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рмоничное использование разнообразных средств обучения: традиционных и современных для комплексного, целенаправленного воздействия на эмоции, сознание, поведение ребёнка через визуальную, аудиальную, кинестетическую системы восприятия в образовательных целях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40" w:right="24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т дидактических целей и принципов дидактики (принципа наглядности, доступности и т.д.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40" w:right="24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творчество педагога и обучающегос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40" w:right="24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ритет правил безопасности в использовании средств обучения.</w:t>
      </w:r>
    </w:p>
    <w:p>
      <w:pPr>
        <w:pStyle w:val="Normal"/>
        <w:shd w:fill="FFFFFF" w:val="clear"/>
        <w:spacing w:lineRule="auto" w:line="240" w:before="0" w:after="0"/>
        <w:ind w:left="720"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 школе имеются следующие средства обучения и воспитания: 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изуальные (зрительные)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аблицы по истории, биологии, географии, математике, русскому  языку, ОБЖ, ИЗО,  начальным класса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арты по истории и географ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артины по русскому языку, литератур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атуральные объекты по биолог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одели, муляжи по биологии, географии, математике, начальным класса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лабораторное оборудование по биолог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удиальные (слуховые)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узыкальный центр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удиовизуальные (зрительно-слуховые)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вуковые фильм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левизор -1 шт.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анятия проводятся в кабинетах укомплектованных техническими средствами обучения, демонстрационным оборудованием: проекторам, ноутбукам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редства, автоматизирующие процесс обуч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число компьютеров, включая персональные компьютеры, сервера, портативные компьютеры -9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ло портативных компьютеров (ноутбуки,): 1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мультимедиа проекторов: 1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интерактивных досок: 0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го черно-белых принтеров: 2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го цветных принтеров: 0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многофункциональных устройств (МФУ): 0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локальной проводной сети: Д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ло компьютеров в ОО, подключенных к Интернету: 2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ло компьютеров в ОУ, на которых на дату предоставления информации используется только операционная система Windows: 9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исло компьютеров на которых установлена антивирусная программа Kaspersky Anti-Virus: 2 </w:t>
      </w:r>
    </w:p>
    <w:p>
      <w:pPr>
        <w:pStyle w:val="Normal"/>
        <w:spacing w:lineRule="auto" w:line="240" w:before="0" w:after="0"/>
        <w:ind w:left="709" w:hanging="0"/>
        <w:jc w:val="both"/>
        <w:textAlignment w:val="baseline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textAlignment w:val="baseline"/>
        <w:rPr/>
      </w:pPr>
      <w:r>
        <w:rPr/>
        <w:t>Специальные программные средства, кроме программных средств общего назначения</w:t>
      </w:r>
    </w:p>
    <w:tbl>
      <w:tblPr>
        <w:tblW w:w="9053" w:type="dxa"/>
        <w:jc w:val="center"/>
        <w:tblInd w:w="0" w:type="dxa"/>
        <w:tblLayout w:type="fixed"/>
        <w:tblCellMar>
          <w:top w:w="30" w:type="dxa"/>
          <w:left w:w="120" w:type="dxa"/>
          <w:bottom w:w="30" w:type="dxa"/>
          <w:right w:w="120" w:type="dxa"/>
        </w:tblCellMar>
      </w:tblPr>
      <w:tblGrid>
        <w:gridCol w:w="971"/>
        <w:gridCol w:w="8082"/>
      </w:tblGrid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ь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компьютеры оснащены программным обеспечением Microsoft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ичие программ компьютерного тестирования учащихся 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ичие электронных версий справочников, энциклопедий, словарей и т.п. 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ичие специальных программ автоматизации процессов обучения (электронное расписание, электронный журнал) 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ичие программ для решения организационных, управленческих и экономических задач учреждения (кадровое, бухгалтерское ПО и т.п.) 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ловесны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чебни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художественная литератур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ловар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ругая необходимая 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 школе имеются наглядно-дидактические материалы: тематические демонстрационные стенды, плакаты, постановочные модели, карточки, наглядные пособия и т.д., основная часть которых представляется в электронном виде и демонстрируется посредством информационно-телекоммуникационых сетей, аппаратно-программных и аудиовизуальных средств.</w:t>
      </w:r>
    </w:p>
    <w:p>
      <w:pPr>
        <w:pStyle w:val="Normal"/>
        <w:spacing w:lineRule="auto" w:line="240" w:before="0" w:after="0"/>
        <w:ind w:left="709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средствах воспита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адиционно в качестве средств воспитания рассматривают объекты материальной и духовной культуры, которые используют для решения воспитательных задач, соблюдая следующие условия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с данным объектом связана информация, необходимая для развития внутреннего мира личности воспитанника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информация об объекте выделена как предмет освоения в образной, наглядно-действенной или знаково-символьной (устной или письменной) форме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бъект вместе со своей информацией включен в общение и совместную деятельность воспитателя и воспитан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ля всех обучающихся обеспечен индивидуальный неограниченный доступ к учебно-планирующей и учебно-методической документации: учебным планам, рабочим программам дисциплин (модуле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Библиотечный фонд укомплектован печатными изданиями основной учебной и художественной литературы. Фонд дополнительной литературы помимо учебной литературы включает официальные издания, нормативно-правовые документы, сборники законодательных актов, отраслевые периодические издания, справочно-библиографическую литературу, энциклопедии, справочники, словар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оступ к печатным изданиям осуществляется в библиотеке. В школе создана среда, способствующая обучению и воспитанию, развитию активного, мотивированного на учебу обучающегося, осознающего общественную значимость и личную ответственность за результаты обучения. Социокультурная среда​ школы направлена на удовлетворение интересов личности в соответствии с общечеловеческими ценностями и представляет собой пространство, которое способно изменяться под воздействием субъектов, культивирующих и поддерживающих определенные ценности, отношения, традиции, правила и нормы в различных сферах и формах жизнедеятельности коллектива школ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КОУ «Аялизимахинская СОШ»                             К.М.Зугум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70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лицензирование МТБ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17:20:00Z</dcterms:created>
  <dc:creator>Хижняк</dc:creator>
  <dc:description/>
  <cp:keywords/>
  <dc:language>en-US</dc:language>
  <cp:lastModifiedBy>Admin</cp:lastModifiedBy>
  <cp:lastPrinted>2012-03-14T10:56:00Z</cp:lastPrinted>
  <dcterms:modified xsi:type="dcterms:W3CDTF">2019-04-06T09:49:00Z</dcterms:modified>
  <cp:revision>3</cp:revision>
  <dc:subject/>
  <dc:title/>
</cp:coreProperties>
</file>