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851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shd w:fill="FFFFFF" w:val="clear"/>
          <w:lang w:eastAsia="ru-RU"/>
        </w:rPr>
        <w:t>Сведения об условиях питания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итание является одним из важнейших факторов, определяющим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вышение качества, сбалансированности и доступности школьного питания, увеличение охвата организованным горячим питанием большего числа учащихся является одним из ключевых направлений в работе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итание в МКОУ «Аялизимахинская СОШ им. Абдуллаева Б.Ю.» осуществляется в школьной столовой. В обеденном зале уютно и чисто. Количество посадочных мест - 25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онтроль за санитарным состоянием столовой  осуществляется комиссией школы по контролю за организацией и качеством питания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борудование и уборочный инвентарь промаркированы. Моющие средства имеются в достаточном количестве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емпературный режим холодильного и теплового оборудования соблюдаетс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Хранение продуктов осуществляется в соответствии с санитарными нормам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ехнологические карты на приготовление блюд имеются. Меню вывешивается ежедневно на стенде в столовой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еред входом в помещение столовой для мытья рук учащимися организовано специальное место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школе организовано горячее питание школьников. В 2018-2019 учебном году  горячим питанием охвачены учащиеся 1-4 классов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ля оптимального обеспечения организма ребенка всеми необходимыми пищевыми веществами: витамины, белки, жиры, углеводы - рацион питания в школе содержит определенный набор продуктов, достаточный по ассортименту.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 начало учебного года в школе изданы все необходимые приказы по организации питания, создана комиссия по контролю за организацией и качеством питания. Вся необходимая документация имеется и заполняется в соответствии с требованиями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Очень важным считается в школе вопрос организации питьевого режима.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ежим работы столовой:</w:t>
      </w:r>
    </w:p>
    <w:tbl>
      <w:tblPr>
        <w:tblW w:w="9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1"/>
        <w:gridCol w:w="3125"/>
        <w:gridCol w:w="3324"/>
      </w:tblGrid>
      <w:tr>
        <w:trPr>
          <w:trHeight w:val="2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начала работы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завершения работы</w:t>
            </w:r>
          </w:p>
        </w:tc>
      </w:tr>
      <w:tr>
        <w:trPr>
          <w:trHeight w:val="42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пятница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 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 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ходной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34:00Z</dcterms:created>
  <dc:creator>Хижняк</dc:creator>
  <dc:description/>
  <cp:keywords/>
  <dc:language>en-US</dc:language>
  <cp:lastModifiedBy>Admin</cp:lastModifiedBy>
  <cp:lastPrinted>2012-03-14T10:56:00Z</cp:lastPrinted>
  <dcterms:modified xsi:type="dcterms:W3CDTF">2019-04-06T09:46:00Z</dcterms:modified>
  <cp:revision>3</cp:revision>
  <dc:subject/>
  <dc:title/>
</cp:coreProperties>
</file>