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здание условий сохранения и укрепления здоровья учащихся </w:t>
      </w:r>
    </w:p>
    <w:p>
      <w:pPr>
        <w:pStyle w:val="Normal"/>
        <w:shd w:fill="FFFFFF" w:val="clear"/>
        <w:spacing w:lineRule="auto" w:line="24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КОУ «Аялизимахинская  СОШ им. Абдуллаева Б.Ю.»</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цинское обслуживание в школе осуществляет по договору </w:t>
      </w:r>
      <w:hyperlink r:id="rId2">
        <w:r>
          <w:rPr>
            <w:rStyle w:val="InternetLink"/>
            <w:rFonts w:eastAsia="Times New Roman" w:cs="Times New Roman" w:ascii="Times New Roman" w:hAnsi="Times New Roman"/>
            <w:color w:val="0000FF"/>
            <w:sz w:val="20"/>
            <w:szCs w:val="20"/>
            <w:u w:val="single"/>
            <w:lang w:eastAsia="ru-RU"/>
          </w:rPr>
          <w:t>ЦРБ с. Сергокала, Сергокалинского района .</w:t>
        </w:r>
      </w:hyperlink>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здоровья детей, их образование и воспитание неразрывно связаны друг с другом. Поэтому сегодня перед системой образования поставлена задача по сохранению здоровья детей и молодежи, формированию у них навыков здорового образа жизни, мотивации быть здоровыми, воспитанию общей культуры здоровья, созданию условий общей здоровье сберегающей среды, внедрению в учебный процесс эффективных здоровье сберегающих технологий.</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охраны здоровья учащихся регламентированы такими нормативно – правовыми документами как Федеральный закон от 29.12.2012 № 273-ФЗ «Об образовании в Российской Федерации» (с изменениями на 2018 год), Приказ  Минобрнауки РФ от 28.12.2010 N 2106 «Об утверждении федеральных требований к образовательным учреждениям в части охраны здоровья обучающихся, воспитанников»,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 N 189. (с изменениями и дополнениями на 2017г)</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вышеуказанным нормативно-правовым актам, были  сформулированы следующие требования к образовательным учреждениям в части охраны здоровья обучающихся, воспитанников:</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целостность системы формирования культуры здорового и безопасного образа жизни обучающихся, воспитанников;</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оответствие инфраструктуры образовательного учреждения условиям здоровьесбережения обучающихся, воспитанников;</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циональная организация образовательного процесса;</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ация физкультурно-оздоровительной и спортивно-массовой работы в образовательном учреждении;</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рганизация профилактики употребления психоактивных веществ обучающимися, воспитанниками;</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омплексное сопровождение системы формирования культуры здорового и безопасного образа жизни обучающихся, воспитанников;</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мониторинг сформированности культуры здорового и безопасного образа жизни обучающихся, воспитанников.</w:t>
      </w:r>
    </w:p>
    <w:p>
      <w:pPr>
        <w:pStyle w:val="Normal"/>
        <w:shd w:fill="FFFFFF" w:val="clear"/>
        <w:spacing w:lineRule="auto" w:line="240" w:before="280" w:after="0"/>
        <w:ind w:firstLine="709"/>
        <w:jc w:val="both"/>
        <w:rPr/>
      </w:pPr>
      <w:r>
        <w:rPr>
          <w:rFonts w:eastAsia="Times New Roman" w:cs="Times New Roman" w:ascii="Times New Roman" w:hAnsi="Times New Roman"/>
          <w:color w:val="000000"/>
          <w:sz w:val="20"/>
          <w:szCs w:val="20"/>
          <w:lang w:eastAsia="ru-RU"/>
        </w:rPr>
        <w:t>В МКОУ «Аялизимахинская СОШ им. Абдуллаева Б.Ю.» ведется работа  по сохранению здоровья учащихся  по следующим направлениям: </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ебования к целостности системы формирования культуры здорового и безопасного образа жизни обучающихся, воспитанников реализуются следующим образом:</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бота по формированию культуры здорового образа жизни ведется в системе и является важной составляющей работы школы, что отражено:</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ставе школы;</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бразовательной программе школы;</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грамме «Развития образовательного учреждения», подпрограммы «Здоровье для всех и каждого» и «Комфортная среда»;</w:t>
      </w:r>
    </w:p>
    <w:p>
      <w:pPr>
        <w:pStyle w:val="Normal"/>
        <w:numPr>
          <w:ilvl w:val="0"/>
          <w:numId w:val="0"/>
        </w:numPr>
        <w:shd w:fill="FFFFFF" w:val="clear"/>
        <w:spacing w:lineRule="auto" w:line="240" w:before="0" w:after="280"/>
        <w:outlineLvl w:val="2"/>
        <w:rPr>
          <w:rFonts w:ascii="Times New Roman" w:hAnsi="Times New Roman" w:eastAsia="Times New Roman" w:cs="Times New Roman"/>
          <w:b/>
          <w:b/>
          <w:bCs/>
          <w:color w:val="000000"/>
          <w:sz w:val="27"/>
          <w:szCs w:val="27"/>
          <w:lang w:eastAsia="ru-RU"/>
        </w:rPr>
      </w:pPr>
      <w:bookmarkStart w:id="0" w:name="TOC--"/>
      <w:bookmarkEnd w:id="0"/>
      <w:r>
        <w:rPr>
          <w:rFonts w:eastAsia="Times New Roman" w:cs="Times New Roman" w:ascii="Times New Roman" w:hAnsi="Times New Roman"/>
          <w:b/>
          <w:bCs/>
          <w:color w:val="000000"/>
          <w:sz w:val="20"/>
          <w:szCs w:val="20"/>
          <w:lang w:eastAsia="ru-RU"/>
        </w:rPr>
        <w:t>в плане воспитательной работы в направлении «Мое здоровье – мое будущее»</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 вопросам здоровьесбережения школа активно сотрудничает с:</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ами исполнительной власти: прокуратура, инспекция по делам несовершеннолетних;</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здравоохранения: поликлиника ЦРБ с. Сергокал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емственность и непрерывность обучения здоровому и безопасному образу жизни (здоровью) на различных ступенях, уровнях образования заложена в учебных программах дисциплин физкультура, окружающий мир, биология и ОБЖ;</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 школе осуществляется социально-педагогическое, и психологическое сопровождение образовательного процесс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373737"/>
          <w:sz w:val="20"/>
          <w:szCs w:val="20"/>
          <w:lang w:eastAsia="ru-RU"/>
        </w:rPr>
        <w:t>Требования к соответствию инфраструктуры образовательного учреждения условиям здоровьесбережения обучающихся, воспитанников реализуются следующим образом:</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1. Состояние и содержание территории, здания и помещений школы , а также и их оборудования (для водоснабжения, канализации, вентиляции, освещения) соответствует требованиям санитарных правил, требованиям пожарной безопасности, требованиям безопасности дорожного движения.</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xml:space="preserve">2. В школе функционирует столовая, учащиеся  1-4 кл. обеспечены горячим питанием. </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3. Учебные кабинеты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4. В учебных кабинетах  помещения для пребывания обучающихся, воспитанников выполняются санитарные правила естественной и искусственной освещенности, воздушно-теплового режима.</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5. В школе имеется кабинет ОБЖ, оснащенный всем необходимым оборудованиям для формирования навыков безопасного поведения учащихся.</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6.  В образовательном учреждении создана служба здоровья, в которую включены квалифицированные специалисты:  учитель физической культуры, учитель ОБЖ, психолог.</w:t>
      </w:r>
    </w:p>
    <w:p>
      <w:pPr>
        <w:pStyle w:val="Normal"/>
        <w:shd w:fill="FFFFFF" w:val="clear"/>
        <w:spacing w:lineRule="auto" w:line="240" w:before="28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ебования к рациональной организации образовательного процесса реализуются следующим образом:</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 целью реализации данных требований, в основную общеобразовательную программу внесен раздел посвященный формирования экологической культуры, здорового и безопасного образа жизни.</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Разработана программа «Развития МКОУ «Аялизимахинская СОШ им. Абдуллаева Б.Ю.» на 2016-2020г», в рамках программы разработаны  проекты «Комфортная среда», «Здоровье для всех и каждого»</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2. Неукоснительно соблюдаются санитарные нормы в части организации образовательного процесса, что отражено в учебном плане и расписании занятий, соблюдается режим учебы и отдыха: при составлении расписания учитывается  предельно допустимая учебная нагрузка; в старшей школе проводятся 3 урока физкультуры, в начальной школе 2 урока физкультуры и 1 урок ритмики.</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3. В своей профессиональной деятельности педагоги школы учитывают возрастные возможности учащихся и их индивидуальные особенности.</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4. 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 проводятся пальчиковая гимнастика, упражнения для глаз, дыхательная гимнастика, для учащихся начальной школы проводятся динамические перемены)</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5.Также уделяется внимание соблюдению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6. Обеспечение благоприятных психологических условий образовательной среды  осуществляется за счет создания доверительной обстановки на уроках, соблюдение оптимальной учебной нагрузки, проведение дополнительных консультаций по учебным предметам. Развитию познавательной мотивации способствует проведение предметных недель (например, неделя естественных наук, неделя математических наук и т.д.) Проведение внеклассных мероприятий приуроченных к историческим датам.</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11. В рамках реализации программы «Комфортная начальная школа» создана необходимая материально-техническая база для  сохранения физического здоровья и правильного физического развития детей. Созданы условия для физического и эстетического развития детей во второй половине дня (в школе организовано 9 бесплатных кружка и секции различной направленности ведутся занятия по внеурочной деятельности).</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Педагогом-психологом  проводятся коррекционно-развивающие занятия. Систематически проводятся внеклассные мероприятия способствующие формированию навыков здорового образа жизни, мотивации быть здоровыми, воспитанию общей культуры здоровья.</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0"/>
        <w:jc w:val="both"/>
        <w:rPr/>
      </w:pPr>
      <w:r>
        <w:rPr>
          <w:rFonts w:eastAsia="Times New Roman" w:cs="Times New Roman" w:ascii="Times New Roman" w:hAnsi="Times New Roman"/>
          <w:b/>
          <w:bCs/>
          <w:color w:val="373737"/>
          <w:sz w:val="20"/>
          <w:szCs w:val="20"/>
          <w:lang w:eastAsia="ru-RU"/>
        </w:rPr>
        <w:t>Требования к организации физкультурно-оздоровительной и спортивно-массовой работы в образовательном учреждении реализуются следующим образом:</w:t>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образовательном процессе, на уроках физкультуры предусмотрена оптимальная физическая нагрузка для учащихся различных групп здоровья, что находит отражение в учебной программе.</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2. На уроках систематически проводятся динамические паузы (физкульт минутки) для снижения нервно-эмоционального напряжения, утомления зрительного анализатора, и т.д.</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3. Для учащихся начальных классов организуются динамические перемены.</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4. Ежедневно проводится утренняя зарядка</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5. Мероприятия физкультурно-оздоровительной направленности являются частью воспитательной работы. Систематически осуществляется участие школьных спортивных команд во внутришкольных, районных и районных  спортивных мероприятиях.</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w:t>
      </w:r>
      <w:r>
        <w:rPr>
          <w:rFonts w:eastAsia="Times New Roman" w:cs="Times New Roman" w:ascii="Times New Roman" w:hAnsi="Times New Roman"/>
          <w:b/>
          <w:bCs/>
          <w:color w:val="373737"/>
          <w:sz w:val="20"/>
          <w:szCs w:val="20"/>
          <w:lang w:eastAsia="ru-RU"/>
        </w:rPr>
        <w:t>реализуются следующим образом:</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1. В библиотеке школы имеется в наличии литература по безопасности дорожного движения. Библиотечный  фонд периодически пополняется литературой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2. На сайте школы существует страничка безопасности и здоровья</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Большое внимание уделяется повышению квалификации педагогических и научно-педагогических работников по различным вопросам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воспитанников, здоровьесберегающих технологий как в рамках внутрикорпоративного обучения.</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ебования к организации профилактики употребления психоактивных веществ обучающимися, воспитанниками включают:</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рамках воспитательной работы проводятся конкурсы рисунков на тему: «Я выбираю здоровый образ жизни». Учащиеся школы выступают на районных конкурсах по данной тематике. Классными руководителями на родительских собраниях проводятся беседы по профилактике употребления ПАВ, с привлечением сотрудников детской комнаты милиции. </w:t>
      </w:r>
    </w:p>
    <w:p>
      <w:pPr>
        <w:pStyle w:val="Normal"/>
        <w:shd w:fill="FFFFFF" w:val="clear"/>
        <w:spacing w:lineRule="auto" w:line="240" w:before="28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ебования к комплексному сопровождению системы формирования культуры здорового и безопасного образа жизни обучающихся, воспитанников реализуются следующим образом:</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1. Горячее питание организацию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2. Ведется работа по созданию адаптивной среды и комплексной  программы педагогической, психологической и социальной помощи обучающимся, воспитанникам с ограниченными возможностями здоровья;</w:t>
      </w:r>
    </w:p>
    <w:p>
      <w:pPr>
        <w:pStyle w:val="Normal"/>
        <w:shd w:fill="FFFFFF" w:val="clear"/>
        <w:spacing w:lineRule="auto" w:line="240" w:before="280" w:after="0"/>
        <w:jc w:val="both"/>
        <w:rPr/>
      </w:pPr>
      <w:r>
        <w:rPr>
          <w:rFonts w:eastAsia="Times New Roman" w:cs="Times New Roman" w:ascii="Times New Roman" w:hAnsi="Times New Roman"/>
          <w:color w:val="373737"/>
          <w:sz w:val="20"/>
          <w:szCs w:val="20"/>
          <w:lang w:eastAsia="ru-RU"/>
        </w:rPr>
        <w:t>3. </w:t>
      </w:r>
      <w:r>
        <w:rPr>
          <w:rFonts w:eastAsia="Times New Roman" w:cs="Times New Roman" w:ascii="Times New Roman" w:hAnsi="Times New Roman"/>
          <w:color w:val="000000"/>
          <w:sz w:val="20"/>
          <w:szCs w:val="20"/>
          <w:lang w:eastAsia="ru-RU"/>
        </w:rPr>
        <w:t>На родительских собраниях и в рамках дней открытых дверей педагогами школы, психологом и медицинскими работниками ведется информационно-просветительская работа с  родителями по сохранению и укреплению физического и психологического здоровья обучающихся. Родители получают информацию о возрастных и физиологических особенностях детей, об особенностях адаптации к  обучению в школе или переходе в среднее звено, знакомятся с методами профилактики и укрепления здоровья учащихся.</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4. Осуществляется ежегодный анализ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5. Ежегодный анализ динамики показателей здоровья обучающихся, воспитанников включается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w:t>
      </w:r>
    </w:p>
    <w:p>
      <w:pPr>
        <w:pStyle w:val="Normal"/>
        <w:shd w:fill="FFFFFF" w:val="clear"/>
        <w:spacing w:lineRule="auto" w:line="240" w:before="280" w:after="0"/>
        <w:jc w:val="both"/>
        <w:rPr/>
      </w:pPr>
      <w:r>
        <w:rPr>
          <w:rFonts w:eastAsia="Times New Roman" w:cs="Times New Roman" w:ascii="Times New Roman" w:hAnsi="Times New Roman"/>
          <w:color w:val="000000"/>
          <w:sz w:val="20"/>
          <w:szCs w:val="20"/>
          <w:lang w:eastAsia="ru-RU"/>
        </w:rPr>
        <w:t>6. Проводится анкетирование родителей на предмет удовлетворенности организацией образовательного процесса. Проводится тестирование учащихся на предмет удовлетворенности микроклиматом в коллективе. Проводится диагностика школьной тревожности у учащихся 1 и 5 классов. Проводится диагностика адаптации учащихся 1, 5 и 10 классов. По результатам диагностики даются рекомендации родителям и учителям.</w:t>
      </w:r>
    </w:p>
    <w:p>
      <w:pPr>
        <w:pStyle w:val="Normal"/>
        <w:shd w:fill="FFFFFF" w:val="clear"/>
        <w:spacing w:lineRule="auto" w:line="240" w:before="280" w:after="280"/>
        <w:ind w:firstLine="851"/>
        <w:jc w:val="center"/>
        <w:rPr>
          <w:rFonts w:ascii="Arial" w:hAnsi="Arial" w:eastAsia="Times New Roman" w:cs="Arial"/>
          <w:color w:val="333333"/>
          <w:sz w:val="24"/>
          <w:szCs w:val="24"/>
          <w:shd w:fill="FFFFFF" w:val="clear"/>
          <w:lang w:eastAsia="ru-RU"/>
        </w:rPr>
      </w:pPr>
      <w:r>
        <w:rPr>
          <w:rFonts w:eastAsia="Times New Roman" w:cs="Arial" w:ascii="Arial" w:hAnsi="Arial"/>
          <w:color w:val="333333"/>
          <w:sz w:val="24"/>
          <w:szCs w:val="24"/>
          <w:shd w:fill="FFFFFF" w:val="clear"/>
          <w:lang w:eastAsia="ru-RU"/>
        </w:rPr>
        <w:t> </w:t>
      </w:r>
    </w:p>
    <w:sectPr>
      <w:footerReference w:type="default" r:id="rId3"/>
      <w:type w:val="nextPage"/>
      <w:pgSz w:w="11906" w:h="16838"/>
      <w:pgMar w:left="1134" w:right="70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4.19.37.202:3002/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цензирование МТБ</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57:00Z</dcterms:created>
  <dc:creator>Хижняк</dc:creator>
  <dc:description/>
  <cp:keywords/>
  <dc:language>en-US</dc:language>
  <cp:lastModifiedBy>Admin</cp:lastModifiedBy>
  <cp:lastPrinted>2012-03-14T10:56:00Z</cp:lastPrinted>
  <dcterms:modified xsi:type="dcterms:W3CDTF">2019-04-06T09:36:00Z</dcterms:modified>
  <cp:revision>3</cp:revision>
  <dc:subject/>
  <dc:title/>
</cp:coreProperties>
</file>