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2190</wp:posOffset>
            </wp:positionH>
            <wp:positionV relativeFrom="paragraph">
              <wp:posOffset>233680</wp:posOffset>
            </wp:positionV>
            <wp:extent cx="1190625" cy="10052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</w:rPr>
        <w:t>МУНИЦИПАЛЬНОЕ КАЗЕННОЕ  ОБЩЕОБРАЗОВАТЕЛЬНОЕ  УЧРЕЖД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Аялизимахинская средняя общеобразовательная школа им. Абдуллаева Б.Ю. »</w:t>
      </w:r>
    </w:p>
    <w:p>
      <w:pPr>
        <w:pStyle w:val="Normal"/>
        <w:widowControl w:val="false"/>
        <w:autoSpaceDE w:val="false"/>
        <w:spacing w:lineRule="atLeast" w:line="0" w:before="0" w:after="0"/>
        <w:ind w:right="13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368514, Республика Дагестан,Сергокалинский район,</w:t>
      </w:r>
    </w:p>
    <w:p>
      <w:pPr>
        <w:pStyle w:val="Normal"/>
        <w:widowControl w:val="false"/>
        <w:autoSpaceDE w:val="false"/>
        <w:spacing w:lineRule="atLeast" w:line="0" w:before="0" w:after="0"/>
        <w:ind w:right="13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с.Аялизимахи ул. Аялизимахинская № 76    тел. 8 903 428 79 83</w:t>
      </w:r>
    </w:p>
    <w:p>
      <w:pPr>
        <w:pStyle w:val="Normal"/>
        <w:widowControl w:val="false"/>
        <w:autoSpaceDE w:val="false"/>
        <w:spacing w:lineRule="atLeast" w:line="0" w:before="0" w:after="0"/>
        <w:ind w:left="1382" w:right="13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tLeast" w:line="0"/>
        <w:ind w:left="0" w:right="139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ОКПО </w:t>
      </w:r>
      <w:r>
        <w:rPr>
          <w:b/>
          <w:sz w:val="24"/>
          <w:szCs w:val="24"/>
        </w:rPr>
        <w:t>25137591</w:t>
      </w:r>
      <w:r>
        <w:rPr>
          <w:b/>
          <w:sz w:val="22"/>
          <w:szCs w:val="22"/>
        </w:rPr>
        <w:t>, ОГРН 1030502335138, ИНН/КПП 0527003159/052701 001</w:t>
      </w:r>
    </w:p>
    <w:p>
      <w:pPr>
        <w:pStyle w:val="Style16"/>
        <w:spacing w:lineRule="atLeast" w:line="0"/>
        <w:ind w:left="0" w:right="1396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0.2pt" to="448.8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30 а) от 01.09.2018г.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ОУ «Аялизимахинская СОШ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бдуллаева Б.Ю.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К.М.Зугумова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 педагогического совета. Протокол №1 от 31.08.2018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>
          <w:trHeight w:val="1835" w:hRule="atLeast"/>
        </w:trPr>
        <w:tc>
          <w:tcPr>
            <w:tcW w:w="909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Об утверждении положения о порядке приема, перевода, отчисления, исключения и восстановления обучающихся в Муниципальном казенном общеобразовательном учреждени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«Аялизимахинская СОШ им. Абдуллаева Б.Ю.»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6 части 1 статьи 3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kern w:val="2"/>
          <w:lang w:eastAsia="ru-RU"/>
        </w:rPr>
        <w:t>1.Утвердить положение о порядке приема, перевода, отчисления, исключения и восстановления обучающихся в Муниципальном казенном общеобразовательном учреждении  «Аялизимахинская СОШ им. Абдуллаева Б.Ю.</w:t>
      </w:r>
      <w:r>
        <w:rPr/>
        <w:t>»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>
          <w:trHeight w:val="1835" w:hRule="atLeast"/>
        </w:trPr>
        <w:tc>
          <w:tcPr>
            <w:tcW w:w="9099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местить настоящий приказ на официальном сайте учреждения в течение десяти рабочих дней со дня издания настоящего приказа.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</w:rPr>
        <w:t>3.Контроль за исполнением настоящего приказа оставляю за собой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иректор школы:_______________ / К.М.Зугумов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vanish/>
          <w:color w:val="420000"/>
          <w:sz w:val="16"/>
          <w:szCs w:val="24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420000"/>
          <w:sz w:val="16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ru-RU"/>
                    </w:rPr>
                  </w:r>
                </w:p>
                <w:tbl>
                  <w:tblPr>
                    <w:tblW w:w="65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1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356" w:leader="none"/>
                    </w:tabs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282190</wp:posOffset>
                        </wp:positionH>
                        <wp:positionV relativeFrom="paragraph">
                          <wp:posOffset>233680</wp:posOffset>
                        </wp:positionV>
                        <wp:extent cx="1190625" cy="1005205"/>
                        <wp:effectExtent l="0" t="0" r="0" b="0"/>
                        <wp:wrapTopAndBottom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8" t="-69" r="-68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005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УНИЦИПАЛЬНОЕ КАЗЕННОЕ  ОБЩЕОБРАЗОВАТЕЛЬНОЕ  УЧРЕЖД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«Аялизимахинская средняя общеобразовательная школа им. Абдуллаева Б.Ю. 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 w:before="0" w:after="0"/>
                    <w:ind w:right="139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368514, Республика Дагестан,Сергокалинский район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 w:before="0" w:after="0"/>
                    <w:ind w:right="139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с.Аялизимахи ул. Аялизимахинская № 76    тел. 8 903 428 79 8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 w:before="0" w:after="0"/>
                    <w:ind w:left="1382" w:right="139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16"/>
                    <w:spacing w:lineRule="atLeast" w:line="0"/>
                    <w:ind w:left="0" w:right="1396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b/>
                      <w:sz w:val="22"/>
                      <w:szCs w:val="22"/>
                    </w:rPr>
                    <w:t>ОКПО 25125688, ОГРН 1030502335138, ИНН/КПП 0527003159/052701 001</w:t>
                  </w:r>
                </w:p>
                <w:p>
                  <w:pPr>
                    <w:pStyle w:val="Style16"/>
                    <w:spacing w:lineRule="atLeast" w:line="0"/>
                    <w:ind w:left="0" w:right="1396"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720" w:leader="none"/>
                    </w:tabs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033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5600700" cy="0"/>
                            <wp:effectExtent l="0" t="28575" r="0" b="2857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0088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9pt,-0.2pt" to="448.85pt,-0.2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tbl>
                  <w:tblPr>
                    <w:tblW w:w="10155" w:type="dxa"/>
                    <w:jc w:val="left"/>
                    <w:tblInd w:w="6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5078"/>
                  </w:tblGrid>
                  <w:tr>
                    <w:trPr/>
                    <w:tc>
                      <w:tcPr>
                        <w:tcW w:w="5077" w:type="dxa"/>
                        <w:tcBorders/>
                      </w:tcPr>
                      <w:p>
                        <w:pPr>
                          <w:pStyle w:val="Normal"/>
                          <w:spacing w:lineRule="atLeast" w:line="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тверждаю</w:t>
                        </w:r>
                      </w:p>
                    </w:tc>
                    <w:tc>
                      <w:tcPr>
                        <w:tcW w:w="5078" w:type="dxa"/>
                        <w:tcBorders/>
                      </w:tcPr>
                      <w:p>
                        <w:pPr>
                          <w:pStyle w:val="Normal"/>
                          <w:spacing w:lineRule="atLeast" w:line="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каз №__ от 31.08.2018г.</w:t>
                        </w:r>
                      </w:p>
                    </w:tc>
                  </w:tr>
                  <w:tr>
                    <w:trPr/>
                    <w:tc>
                      <w:tcPr>
                        <w:tcW w:w="5077" w:type="dxa"/>
                        <w:tcBorders/>
                      </w:tcPr>
                      <w:p>
                        <w:pPr>
                          <w:pStyle w:val="Normal"/>
                          <w:spacing w:lineRule="atLeast" w:line="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Директор МКОУ «Аялизимахинская СОШ </w:t>
                        </w:r>
                      </w:p>
                      <w:p>
                        <w:pPr>
                          <w:pStyle w:val="Normal"/>
                          <w:spacing w:lineRule="atLeast" w:line="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м. Абдуллаева Б.Ю.»</w:t>
                        </w:r>
                      </w:p>
                      <w:p>
                        <w:pPr>
                          <w:pStyle w:val="Normal"/>
                          <w:spacing w:lineRule="atLeast" w:line="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_________________ /К.М.Зугумова</w:t>
                        </w:r>
                      </w:p>
                    </w:tc>
                    <w:tc>
                      <w:tcPr>
                        <w:tcW w:w="5078" w:type="dxa"/>
                        <w:tcBorders/>
                      </w:tcPr>
                      <w:p>
                        <w:pPr>
                          <w:pStyle w:val="Normal"/>
                          <w:spacing w:lineRule="atLeast" w:line="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нято на заседании педагогического совета. Протокол №1 от 31.08.2018г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9720" w:leader="none"/>
                    </w:tabs>
                    <w:spacing w:lineRule="auto" w:line="3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color w:val="000000"/>
                      <w:sz w:val="18"/>
                      <w:szCs w:val="28"/>
                      <w:lang w:eastAsia="ru-RU"/>
                    </w:rPr>
                    <w:t>ПОЛОЖЕНИЕ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color w:val="000000"/>
                      <w:sz w:val="18"/>
                      <w:szCs w:val="28"/>
                      <w:lang w:eastAsia="ru-RU"/>
                    </w:rPr>
                    <w:t>О ПОРЯДКЕ ПРИЕМА, ПЕРЕВОДА, ОТЧИСЛЕНИЯ,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color w:val="000000"/>
                      <w:sz w:val="18"/>
                      <w:szCs w:val="28"/>
                      <w:lang w:eastAsia="ru-RU"/>
                    </w:rPr>
                    <w:t>ИСКЛЮЧЕНИЯ И ВОССТАНОВЛЕНИЯ ОБУЧАЮЩИХСЯ В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color w:val="000000"/>
                      <w:sz w:val="18"/>
                      <w:szCs w:val="28"/>
                      <w:lang w:eastAsia="ru-RU"/>
                    </w:rPr>
                    <w:t>МУНИЦИПАЛЬНОМ казенном ОБЩЕОБРАЗОВАТЕЛЬНОМ УЧРЕЖДЕНИИ «АЯЛИЗИМАХИНская сош им.Абдуллаева Б.Ю.»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1. Общие положения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1.1 Настоящее Положение разработано с целью соблюдения законодательства Российской Федерации в области образования в части приема и перевода граждан в общеобразовательные учреждения, оснований отчисления, восстановлении обучающихся из общеобразовательных учреждений и обеспечения их права на получение общего образовани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          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1.2. Настоящее Положение разработано на основе Конституциии РФ, Закона Российской Федерации «Об образовании», Федеральных законов «Об основах системы профилактики безнадзорности и правонарушений несовершеннолетних», «О гражданстве Российской Федерации», «О беженцах», «О вынужденных переселенцах», «О правовом положении иностранных граждан в Российской Федерации», Санитарно-эпидемиологических правил СанПиН 2.4.2.1178-02, приказа Министерства образования и науки Российской Федерации № 107 от 15.02.2012 «Об утверждении порядка приема граждан в общеобразовательные учреждения», Устава МКОУ «Аялизимахинская СОШ им. Абдуллаева Б.Ю.» в интересах социальной защиты детей и подростков, обеспечения прав на получение общего образования в общеобразовательных учреждениях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2. Порядок приема граждан в общеобразовательные учреждения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. Настоящий Порядок приема граждан (далее - Порядок) регламентирует прием граждан Российской Федерации (далее - граждане, дети) в Муниципальное казенное общеобразовательное учреждение «Аялизимахинская СОШ им. Абдуллаева Б.Ю.» (далее -Учреждение) 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         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2. Учреждение обеспечивает прием всех подлежащих обучению граждан до 18 лет, проживающих на территории  с Аялизимахи и имеющих право на получение соответствующего образования.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3. Детям, не проживающим в данном селе, может быть отказано в приеме только по причине отсутствия свободных мест в Учреждении. В этом случае Управление образования предоставляет родителям (законным представителям) информацию о наличии свободных мест в общеобразовательных учреждениях района и с. Аялизимахи и обеспечивает прием детей на обучение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4.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5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6.  Прием закрепленных лиц в учреждения всех видов осуществляется без вступительных испытаний (процедур отбора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7. Учреждение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ет в правилах приема граждан в Учреждение механизмы выявления у детей данных способностей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9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5 августа - информацию о наличии свободных мест для приема детей, не зарегистрированных на закрепленной территори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0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В заявлении родителями (законными представителями) ребенка указываются следующие сведения о ребенке: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а) фамилия, имя, отчество (последнее - при наличии)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б) дата и место рождени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в) фамилия, имя, отчество (последнее - при наличии) родителей (законных представителей) ребенк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3. Требование предоставления других документов в качестве основания для приема детей в учреждение не допускаетс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4.  Обучение детей в Учреждении, реализующего программы начального общего образования, начинается с достижения ими возраста к 1 сентября 6 лет 6 месяцев при отсутствии противопоказаний по состоянию здоровья, но не позже достижения ими возраста 8 лет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о обоснованному заявлению родителей (законных представителей) учредитель вправе разрешить прием детей в лицей для обучения в более раннем возрасте (младше 6 лет 6 месяцев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Все дети, достигшие школьного возраста, зачисляются в первый класс независимо от уровня их подготовк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5. Прием заявлений в первый класс Учреждения для закрепленных лиц начинается не позднее 20 марта и завершается не позднее 14 августа текущего год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Зачисление в Учреждение оформляется приказом руководителя учреждения в течение 7 рабочих дней после приема документов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21 августа текущего года.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6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Министерства образования и науки РД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9. Приказы о зачислении размещаются на информационном стенде в день их изда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20. На каждого ребенка, зачисленного в Учреждение, заводится личное дело, в котором хранятся все сданные при приеме и иные документы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21. Прием и обучение детей на всех ступенях общего образования осуществляется бесплатно. 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22. При отсутствии личного дела учащегося Учреждение вправе самостоятельно выявлять уровень его образования. Порядок промежуточной (диагностической) аттестации устанавливается учреждением и закрепляется локальным актом данного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23. Возраст, с которого допускается прием граждан, и продолжительность их обучения на каждой ступени образования указываются в Уставе Учреждения в соответствии с законодательством Российской Федерации. Предельный возраст приема граждан для получения основного общего образования в Учреждении по очной форме обучения – 18 лет. Предельный возраст получения образования в очно-заочной форме не ограничен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                  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3. Порядок приема граждан в 10-е классы общеобразовательных учреждений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3.1. В 10 класс Учреждения принимаются выпускники 9-х классов, получившие основное образование, по заявлению родителей (законных представителей). Прием заявлений начинается после получения аттестатов об основном общем образовании. 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3.2. Зачисление учащихся в Учреждение определяется общим порядком приема в муниципальные общеобразовательные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     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4. Порядок перевода обучающихся в следующий класс, а также из одного общеобразовательного учреждения в другое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1. Обучающиеся, освоившие в полном объеме общеобразовательную программу учебного года, переводятся в следующий класс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2. Обучающиеся на ступени начального общего, основного общего и среднего (полного) общего  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Ответственность за ликвидацию обучающимися академической задолженности также несут их родители (законные представители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3. Решение о переводе в следующий класс учащихся I-VIII, X классов принимается педагогическим советом Учреждения и утверждается приказом директор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4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учение в иных формах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5. Обучающиеся первого класса на повторный год обучения не оставляютс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6. В отношении обучающихся, дважды оставленных на повторный курс обучения в классах I ступени образования, по решению педагогического совета проводится психолого-медико-педагогическое обследование, по результатам которого обучающийся с согласия родителей (законных представителей) может быть направлен в специальное (коррекционное) образовательное учреждение, обеспечивающее обучение, воспитание и лечение, социальную адаптацию и интеграцию таких обучающихся в общество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7. Обучающиеся, не освоившие образовательную программу предыдущего уровня, не допускаются к обучению на следующей ступени общего образова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Обучающиеся 4-х классов не могут быть условно переведены в класс следующей ступени в случае академической задолженности по одному предмету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8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 (повторное обучение по очной форме в классах III ступени не предусмотрено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9. Обучающиеся имеют право на перевод в другое общеобразовательное учреждение, реализующее общеобразовательную программу соответствующего уровн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исьменного подтверждения из иного общеобразовательного учреждения о приеме данных обучающихс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        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5. Порядок отчисления и исключения обучающихс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5.1. Учащиеся выбывают из Учреждения в связи с: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достижением предельно допустимого возраста (18 лет) для получения общего образования по очной форме обучени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ереводом в другое 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еременой места жительства по заявлению родителей (законных представителей), в котором указывается место дальнейшего обучения ребенка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риказ о выбытии учащегося из Учреждения издается на основании заявления родителей (законных представителей) учащегося, документа (уведомление, подтверждение или др.) с нового места обучения, с указанием адреса нового места жительства учащегося. В личное дело учащегося, в графе о выбытии указывается новое место учебы, № приказа о выбытии, запись заверяется подписью руководителя Учреждения и печатью. Личное дело учащегося выдается родителям или высылается почтой по запросу с нового места обучения на основании подтверждения о прибытии учащегося. В «Алфавитную книгу» вносится запись о выбытии с указанием № приказа. В течение 15 дней осуществляется контроль явки учащегося на новое место учебы. Муниципальный орган управления образованием принимает меры к учащимся (их родителям, законным представителям), не приступившим к учебе в связи с переменой места жительств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5.2. Обучающиеся, достигшие возраста пятнадцати лет, могут быть отчислены из Учреждения до получения основного общего образования в связи с оставлением Учреждения по согласию родителей (законных представителей), комиссии по делам несовершеннолетних и защите их прав  и комитета по образованию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В случае оставления Учреждения обучающимся, достигшим возраста пятнадцати лет, до получения им основного общего образования администрация Учреждения представляет в комитет по образованию  следующие документы: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заявление родителей (законных представителей)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выписка из решения педагогического совета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ходатайство (представление) администрации общеобразовательного учреждения об отчислении обучающегос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сихолого-педагогическую характеристику обучающегос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справку о посещаемости занятий и успеваемости обучающегос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акт о принятых мерах к обучающемуся и его родителям (законным представителям), о результатах проведенной профилактической работы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документ, подтверждающий занятость обучающегося после оставления данного общеобразовательного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редставленные документы Учреждения об отчислении обучающегося, достигшего пятнадцати лет, рассматриваются на заседании комиссии по делам несовершеннолетних и защите их прав (КДН и ЗП) в присутствии обучающегося, компетентного представителя Учреждения, родителей (законных представителей) обучающегос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Комиссия по делам несовершеннолетних и защите их прав по результатам рассмотрения документов и заслушивания несовершеннолетнего, его родителей (законных представителей), представителя Учреждения принимает решение, направляет постановление в образовательное учреждение. Руководитель Учреждения издает приказ на основании постановления комиссии по делам несовершеннолетних и защите их прав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комитетом по образованию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5.3. Исключение из Учреждения обучающегося, достигшего возраста пятнадцати лет, допускается по решению органа управления образовательного учреждения за совершенные неоднократно грубые нарушения устава образовательного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 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5.4. Вопрос об исключении обучающегося из общеобразовательного учреждения рассматривается на заседании педагогического совета в соответствии с Уставом Учреждения в присутствии родителей (законных представителей)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5.5. Учреждение незамедлительно письменно информирует родителей (законных представителей) и комитет по образованию об исключении обучающегося из образовательного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 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5.6. Комиссия по делам несовершеннолетних и защите их прав совместно с комитетом по образованию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6. Порядок и основания восстановления обучающихся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6.1.Учащиеся имеют право на восстановление в Учреждении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лицея и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6.2.Восстановление обучающегося в Учреждении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обучающихся в школе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6.3.Восстановление учащихся производится независимо от причин отчисления и срока перерыва в учебе при условии сдачи задолженностей в установленный срок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6.4.Восстановление лица осуществляется приказом Директора школы на основании соответствующего заявления о восстановлении в составе учащихся Учреждения. При подаче заявления о восстановлении необходимо указать класс, программу, по которой обучался, предоставить документ, удостоверяющий личность (свидетельство о рождении, паспорт), копию медицинского страхового полиса, ИНН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6.5.Порядок и условия восстановления в Учреждении учащегося, отчисленного по инициативе Учреждения, определяются локальным нормативным актом лице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7. Порядок разрешения разногласий, возникающих при приеме, переводе, отчислении и исключении граждан в общеобразовательных учреждениях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7.1. В случае отказа гражданам в приеме в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 Администрации Сергокалинского района, министерство образования и науки РД, либо в суд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exact" w:line="192" w:before="0" w:after="0"/>
      <w:ind w:left="1382" w:right="1396" w:hanging="0"/>
      <w:jc w:val="center"/>
    </w:pPr>
    <w:rPr>
      <w:rFonts w:ascii="Times New Roman" w:hAnsi="Times New Roman" w:eastAsia="Times New Roman" w:cs="Times New Roman"/>
      <w:sz w:val="28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51:00Z</dcterms:created>
  <dc:creator>kurban</dc:creator>
  <dc:description/>
  <cp:keywords/>
  <dc:language>en-US</dc:language>
  <cp:lastModifiedBy>Admin</cp:lastModifiedBy>
  <cp:lastPrinted>2016-01-12T15:53:00Z</cp:lastPrinted>
  <dcterms:modified xsi:type="dcterms:W3CDTF">2019-04-18T06:19:00Z</dcterms:modified>
  <cp:revision>7</cp:revision>
  <dc:subject/>
  <dc:title/>
</cp:coreProperties>
</file>