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Аннотации к рабочим программам 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</w:t>
      </w:r>
    </w:p>
    <w:p>
      <w:pPr>
        <w:pStyle w:val="Normal"/>
        <w:jc w:val="both"/>
        <w:rPr/>
      </w:pPr>
      <w:r>
        <w:rPr/>
        <w:t>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2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3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12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Головановой 2012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2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</w:t>
      </w:r>
    </w:p>
    <w:p>
      <w:pPr>
        <w:pStyle w:val="Normal"/>
        <w:jc w:val="both"/>
        <w:rPr/>
      </w:pPr>
      <w:r>
        <w:rPr/>
        <w:t>Виноградская Л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1 классе на изучение литературного чтения отводится 40 ч (3 ч в неделю, 13 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 и 3 классах—по 102 часа(3 ч в неделю,34 учебные недели в </w:t>
      </w:r>
    </w:p>
    <w:p>
      <w:pPr>
        <w:pStyle w:val="Normal"/>
        <w:jc w:val="both"/>
        <w:rPr/>
      </w:pPr>
      <w:r>
        <w:rPr/>
        <w:t>каждом классе), в 4 классе 68 ч (2 ч в неделю, 34 учебные недел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675 часов. В первом классе – 50 часов (4 часа в неделю, 13 учебных недель, так как курс русского языка вводится после завершения обучения грамоте); </w:t>
      </w:r>
    </w:p>
    <w:p>
      <w:pPr>
        <w:pStyle w:val="Normal"/>
        <w:jc w:val="both"/>
        <w:rPr/>
      </w:pPr>
      <w:r>
        <w:rPr/>
        <w:t xml:space="preserve">Во 2 и 4 классах на уроки русского языка отводится по 136 часов (4 часов в </w:t>
      </w:r>
    </w:p>
    <w:p>
      <w:pPr>
        <w:pStyle w:val="Normal"/>
        <w:jc w:val="both"/>
        <w:rPr/>
      </w:pPr>
      <w:r>
        <w:rPr/>
        <w:t>неделю, 34 учебные недели в каждом классе), в 3 классе 170 часов (5 часов в неделю, 34 учебные недели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Аннотация на рабочие программы по английскому языку для 2-4 классов</w:t>
      </w:r>
      <w:bookmarkStart w:id="0" w:name="_GoBack"/>
      <w:bookmarkEnd w:id="0"/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нная рабочая программа разработан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ской программы по английскому языку к УМК «Rainbo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nglish» для учащихся 2-4 классов обще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. В. Афанасьевой, И. В. Михеевой, Н.В.Языковой, Е.А. Колесниковой, Москва, ООО «Дрофа», 2012 г. и ориентирована на учеб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нглийский язык» “Rainbow English” для 2 класса общеобразовательных учреждений, входящий в Федеральный перечень, утвержденный 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остранный язык как учебный предмет наряду с русским языком, родным языком и литературным чтением входит в предметную область «Филология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тегративной целью обучения английскому языку в учебных комплексах серии “Rainbow English” является 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лементарной коммуникативной компетенции в совокупности пяти ее составляющих: речевой, языковой, социокультурной, учебно-познавательной, компенсаторной компетен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английскому языку в начальной школе строится на основе преимущественного использования активных и интерактивных форм работы, призванных не только способствовать коммуникативному развитию школьников, но и создавать условия для развития его свободы в общении на английском языке и в деятельности с помощью этого языка, его положительных эмоций и позитивного настро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Данная программа предусматривает изучение английского языка в начальной школе во 2-4 классах общеобразовательных учреждений. Всего на изучение английского языка отводится 204 часа, по 2 часа в неделю во 2-4 классах – 68ч в год (34 учебные недели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ебования к уровню подготовки учащегося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ять небольшое описание предмета, картинки, персонажа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ывать о себе, своей семье, друге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атко излагать содержание прочитанного текст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йся 4класс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учится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ходить в тексте необходимую информацию в процессе чт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писывать из теста слова, словосочетания и предложени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исьменной форме кратко отвечать на вопросы к текст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ьзоваться английским алфавитом, знать последовательность букв в нём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исывать текст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личать буквы от знаков транскрипции; вычленять значок апострофа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</w:rPr>
        <w:t>оперировать в речи сказуемыми разного типа — а) простым глагольным (He reads); б) составным именным (He i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upil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He is ten.);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состав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глагольным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I can swim. I like to swim.)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ерировать в речи безличными предложениями (It is spring)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ывать формы единственного и множественного числа существительных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предлоги для обозначения пространственных соответствий (on, i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der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y)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000000"/>
        </w:rPr>
        <w:t>оперирова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опросительным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конструкциями</w:t>
      </w:r>
      <w:r>
        <w:rPr>
          <w:color w:val="000000"/>
          <w:lang w:val="en-US"/>
        </w:rPr>
        <w:t>: What is it…?,I sit…?, Who is it?, Where are you from?, How old are you?, What’s the time?, What’s your name?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отвечать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их</w:t>
      </w:r>
      <w:r>
        <w:rPr>
          <w:color w:val="000000"/>
          <w:lang w:val="en-US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в речи личные местоимени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ерировать в речи формами неопределённого артикл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в речи сою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в речи структу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see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. А. Плешакова </w:t>
      </w:r>
    </w:p>
    <w:p>
      <w:pPr>
        <w:pStyle w:val="Normal"/>
        <w:jc w:val="both"/>
        <w:rPr/>
      </w:pPr>
      <w:r>
        <w:rPr/>
        <w:t>«Окружающий мир. 1 – 4 классы» (2012)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курса «Окружающий мир» в 2-4 классах начальной школы </w:t>
      </w:r>
    </w:p>
    <w:p>
      <w:pPr>
        <w:pStyle w:val="Normal"/>
        <w:jc w:val="both"/>
        <w:rPr/>
      </w:pPr>
      <w:r>
        <w:rPr/>
        <w:t xml:space="preserve">отводится по 2 часа в неделю. Программа рассчитана на 204 часа: </w:t>
      </w:r>
    </w:p>
    <w:p>
      <w:pPr>
        <w:pStyle w:val="Normal"/>
        <w:jc w:val="both"/>
        <w:rPr/>
      </w:pPr>
      <w:r>
        <w:rPr/>
        <w:t>2 - 4 классы – по 68 часов (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на 135 ч: 33 ч - в 1 классе (33 учебные недели), по 34 ч - во 2, 3 и 4</w:t>
      </w:r>
    </w:p>
    <w:p>
      <w:pPr>
        <w:pStyle w:val="Normal"/>
        <w:jc w:val="both"/>
        <w:rPr/>
      </w:pPr>
      <w:r>
        <w:rPr/>
        <w:t>классах (34 учебные недели в каждом классе).</w:t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Изобразительное искусство+технология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Пособия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jc w:val="both"/>
        <w:rPr/>
      </w:pPr>
      <w:r>
        <w:rPr/>
        <w:t>Изобразительное искусство. Твоя мастерская. Рабочая тетрадь. 3 класс; Л.А.Неменская. Изобразительное искусство. Твоя мастерская. Рабочая тетрадь. 4класс.</w:t>
      </w:r>
    </w:p>
    <w:p>
      <w:pPr>
        <w:pStyle w:val="Normal"/>
        <w:jc w:val="both"/>
        <w:rPr/>
      </w:pPr>
      <w:r>
        <w:rPr/>
        <w:t>Пособие для учителей</w:t>
      </w:r>
    </w:p>
    <w:p>
      <w:pPr>
        <w:pStyle w:val="Normal"/>
        <w:jc w:val="both"/>
        <w:rPr/>
      </w:pP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+ технология»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всего на курс – 169 ч. Предмет изучается: в 1 классе 33 ч в год, во 2 классе 68 часов(2 часа в неделю, 34 учебные недели), 3 -4 классах – по 34 ч в год (при 1 ч в неделю)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Место курса «Музыка»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всего на курс – 169 ч. Предмет изучается: в 1 классе 33 ч в год, во 2-4 классах 34 часа (1 час в неделю, 34 учебные недели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>. 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На изучение предмета в каждом классе отводится 3 часа в неделю. Курс рассчитан на 405 часов: в первом классе – 99 часов (33 учебные недели), во 2-4 классах – по 102 часа (34 учебные недели в каждом классе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34 ч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15:00Z</dcterms:created>
  <dc:creator>Учитель</dc:creator>
  <dc:description/>
  <dc:language>en-US</dc:language>
  <cp:lastModifiedBy>user</cp:lastModifiedBy>
  <dcterms:modified xsi:type="dcterms:W3CDTF">2017-10-14T16:15:00Z</dcterms:modified>
  <cp:revision>2</cp:revision>
  <dc:subject/>
  <dc:title>Аннотации к рабочим программам учебных дисциплин в</dc:title>
</cp:coreProperties>
</file>