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0" w:name="f771563fc4364d87b3f3b3865315c3d50449c0a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ннотация к рабочей программе по геометрии 10-11 кла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составлена на основе авторской программы:  «Программы по геометрии. 10-11 классы / [Л.С. Атанасян, В.Ф. Бутузов, С.Б. Кадомцев] // Программы общеобразовательных учреждений.Геометрия. 10 – 11 классы /  Составитель Т.А. Бурмистрова.  М.: Просвещение, 2010. С.26 – 38.»  по  учебнику Геометрия. 10-11 классы : учеб. для общеобразоват.  учреждений : Л.С. Атанасян, В.Ф. Бутузов, С. Б. Кадомцев и  др..-20-е изд.- М.: Просвещение, 2010.-255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Изучение геометрии в 10-11 классах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8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 геометрии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8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8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математическими знаниями и умениями, необходимыми в повседневной жизни, для изучения школьных естественно-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8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средствами математики культуры личности, отношения к математике как к части общечеловеческой культуры через знакомство с историей развития математики, эволюцией математических идей; понимания значимости математики для общественного прогресс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ЕБОВАНИЯ К УРОВНЮ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ДГОТОВКИ 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выпускников</w:t>
      </w:r>
    </w:p>
    <w:p>
      <w:pPr>
        <w:pStyle w:val="Normal"/>
        <w:widowControl w:val="false"/>
        <w:autoSpaceDE w:val="false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я геометрии на базовом уровне ученик должен</w:t>
      </w:r>
    </w:p>
    <w:p>
      <w:pPr>
        <w:pStyle w:val="Normal"/>
        <w:widowControl w:val="false"/>
        <w:autoSpaceDE w:val="false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</w:t>
      </w:r>
      <w:r>
        <w:rPr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footnoteReference w:id="2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6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6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практики и вопросов, возникающих в самой математике, для формирования и развития математической науки; историю возникновения и развития геометр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6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исывать взаимное расположение прямых и плоскостей в пространстве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ргументиро</w:t>
        <w:softHyphen/>
        <w:t>вать свои суждения об этом расположении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ображать основные многогранники и круглые тела; выполнять чертежи по условиям задач;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роить простейшие сечения куба, призмы, пирамиды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доказательные рассуждения в ходе решения задач;</w:t>
      </w:r>
    </w:p>
    <w:p>
      <w:pPr>
        <w:pStyle w:val="Normal"/>
        <w:widowControl w:val="false"/>
        <w:autoSpaceDE w:val="false"/>
        <w:spacing w:lineRule="auto" w:line="240" w:before="24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C9"/>
        <w:spacing w:before="0" w:after="0"/>
        <w:ind w:firstLine="568"/>
        <w:jc w:val="both"/>
        <w:rPr>
          <w:rStyle w:val="C5"/>
          <w:color w:val="000000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                     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рекомендуемой учебно-методической литератур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  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 Смирнова     И.М., Смирнов В.А.Геометрия 10-11(базовый 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ьный уровни ) - М.: Мнемозина, 2009.-240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 Тестовые задания  для подготовки к   ЕГЭ   по  математике 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Е.А.  Семенко и др].- Краснодар: Просвещение-Юг, 2011.-107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  ЕГЭ: 3000 задач с ответами по математике. Все задания группы В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А.Л. Семенов  и др.]-М: Экзамен, 2011.-511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 Журнал  «Математика  в школ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f771563fc4364d87b3f3b3865315c3d50449c0a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 Еженедельная  учебно-методическая газета «Математика».</w:t>
      </w:r>
      <w:bookmarkStart w:id="2" w:name="h.gjdgxs"/>
      <w:bookmarkStart w:id="3" w:name="3"/>
      <w:bookmarkEnd w:id="1"/>
      <w:bookmarkEnd w:id="2"/>
      <w:bookmarkEnd w:id="3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ind w:left="360" w:hanging="36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2"/>
        </w:tabs>
        <w:ind w:left="2825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Symbol" w:hAnsi="Symbol" w:cs="Symbol"/>
      <w:color w:val="000000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57:00Z</dcterms:created>
  <dc:creator>гуля</dc:creator>
  <dc:description/>
  <dc:language>en-US</dc:language>
  <cp:lastModifiedBy>гуля</cp:lastModifiedBy>
  <dcterms:modified xsi:type="dcterms:W3CDTF">2016-03-11T05:57:00Z</dcterms:modified>
  <cp:revision>2</cp:revision>
  <dc:subject/>
  <dc:title/>
</cp:coreProperties>
</file>