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 xml:space="preserve">Рабочая программа по музыке в 6-7 кл.          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Программа разработана на основе авторской программы «Музыка» 6-7 классы к учебникам Науменко и Алеева под руководством Д.Б. Кабалевского.     </w:t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Количество часов всего 70 (по 35 часов в каждом классе), 1 час в неделю.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 xml:space="preserve">Цели и задачи </w:t>
      </w:r>
      <w:r>
        <w:rPr>
          <w:rFonts w:eastAsia="Calibri"/>
          <w:lang w:eastAsia="en-US"/>
        </w:rPr>
        <w:t xml:space="preserve">- формирование музыкальной культуры как неотъемлемой части духовной культуры;                                                         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- развитие музыкальности; музыкального слуха, певческого голоса, музыкальной памяти и восприимчивости, способности к сопереживанию; образного и ассоциативного мышления, творческого воображения;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- освоение музыки и знаний о музыке…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- воспитание устойчивого интереса к музыке, музыкальному искусству своего народа и других народов мира;   потребности к самостоятельному общению  музыкой и музыкальному самообразованию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>Требования к уровню подготовки учащихся.</w:t>
      </w:r>
      <w:r>
        <w:rPr>
          <w:rFonts w:eastAsia="Calibri"/>
          <w:lang w:eastAsia="en-US"/>
        </w:rPr>
        <w:t xml:space="preserve">  В результате изучения музыки ученик должен:                                                  </w:t>
      </w:r>
      <w:r>
        <w:rPr>
          <w:rFonts w:eastAsia="Calibri"/>
          <w:b/>
          <w:lang w:eastAsia="en-US"/>
        </w:rPr>
        <w:t>знать</w:t>
      </w:r>
      <w:r>
        <w:rPr>
          <w:rFonts w:eastAsia="Calibri"/>
          <w:lang w:eastAsia="en-US"/>
        </w:rPr>
        <w:t>/ - основные жанры народной и профессиональной музыки;                                                                                                 - многообразие музыкальных образов и способов их развития;                                                                                                   - основные формы музыки;                                                                                                                                                                                  - виды оркестров, названия наиболее известных инструментов,  имена выдающихся композиторов и музыкантов-исполнителей;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>:</w:t>
        <w:tab/>
        <w:t xml:space="preserve"> - эмоционально-образно воспринимать и характеризовать музыкальные произведения;                                                       - 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                                                                                                                                 - выразительно исполнять соло: несколько народных песен, песен композиторов-классиков и современных композиторов (по выбору учащихся);                                                                                                                                                 - исполнять в хоре вокальные произведения (с сопровождением и без сопровождения, одноголосные и простейшие двухголосные произведения);                                                                                                                                                                                 - различать звучание отдельных музыкальных инструментов, виды хора и оркестра;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Основной текст Знак"/>
    <w:qFormat/>
    <w:rPr>
      <w:b/>
      <w:sz w:val="2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suppressAutoHyphens w:val="true"/>
      <w:ind w:left="283" w:firstLine="21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00"/>
      <w:jc w:val="both"/>
    </w:pPr>
    <w:rPr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1:00Z</dcterms:created>
  <dc:creator>ro05</dc:creator>
  <dc:description/>
  <dc:language>en-US</dc:language>
  <cp:lastModifiedBy>гуля</cp:lastModifiedBy>
  <cp:lastPrinted>2016-01-29T10:31:00Z</cp:lastPrinted>
  <dcterms:modified xsi:type="dcterms:W3CDTF">2016-03-11T05:31:00Z</dcterms:modified>
  <cp:revision>2</cp:revision>
  <dc:subject/>
  <dc:title>УПРАВЛЕНИЕ ОБРАЗОВАНИЯ</dc:title>
</cp:coreProperties>
</file>