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 к рабочей программе по русской литературе 5-9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литературе для 5-9 классов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Т.Ф. Курдюмовой, 7-е издание, М. Просвещение 2009 и  учебников «Литература 9 класс. Учебник-хрестоматия» для общеобразовательных учебных заведений (автор Т.Ф. Курдюмова М.: «Дрофа»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д редакцией Т.Ф. Курдюмовой рассчитана в 5 классе на , в 6 классе  на 136 ч ( 4 ч в нед), 7- 9 классах  класс по  102 ч ( 3 часа в н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государственному образовательному стандарту, изучение литературы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й:</w:t>
      </w:r>
    </w:p>
    <w:p>
      <w:pPr>
        <w:pStyle w:val="Style13"/>
        <w:numPr>
          <w:ilvl w:val="0"/>
          <w:numId w:val="2"/>
        </w:numPr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 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3"/>
        <w:numPr>
          <w:ilvl w:val="0"/>
          <w:numId w:val="2"/>
        </w:numPr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Style13"/>
        <w:numPr>
          <w:ilvl w:val="0"/>
          <w:numId w:val="2"/>
        </w:numPr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знаний 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3"/>
        <w:numPr>
          <w:ilvl w:val="0"/>
          <w:numId w:val="2"/>
        </w:numPr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мениями 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знать/понимать</w:t>
      </w:r>
    </w:p>
    <w:p>
      <w:pPr>
        <w:pStyle w:val="Style13"/>
        <w:numPr>
          <w:ilvl w:val="0"/>
          <w:numId w:val="5"/>
        </w:numPr>
        <w:spacing w:lineRule="auto" w:line="240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ную природу словесного искусства;</w:t>
      </w:r>
    </w:p>
    <w:p>
      <w:pPr>
        <w:pStyle w:val="Style13"/>
        <w:numPr>
          <w:ilvl w:val="0"/>
          <w:numId w:val="5"/>
        </w:numPr>
        <w:spacing w:lineRule="auto" w:line="240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зученных литературных произведений;</w:t>
      </w:r>
    </w:p>
    <w:p>
      <w:pPr>
        <w:pStyle w:val="Style13"/>
        <w:numPr>
          <w:ilvl w:val="0"/>
          <w:numId w:val="3"/>
        </w:numPr>
        <w:spacing w:lineRule="auto" w:line="240" w:before="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е сведения о литературных направлениях (класси</w:t>
        <w:softHyphen/>
        <w:t xml:space="preserve">цизм, романтизм, реализм) с опорой на изученные  произведения; 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е биографические сведения о выдающихся русских и за</w:t>
        <w:softHyphen/>
        <w:t>рубежных писателях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пох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изучаемом произве</w:t>
        <w:softHyphen/>
        <w:t>дении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анровые особенности изученных произведений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изученных произведений в литературно-критических статьях В. Г. Белинского, Ф. И. Достоевского, И. А.    Гончарова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 понятий: литературный характер, художествен</w:t>
        <w:softHyphen/>
        <w:t>ный образ, художественная литература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ы, рекомендованные программой для заучивания наизусть.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и анализировать художественный текст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род и жанр литературного произведения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авторскую позицию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свое отношение к прочитанному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Style13"/>
        <w:numPr>
          <w:ilvl w:val="0"/>
          <w:numId w:val="4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отзывы о самостоятельно прочитанных произведениях, сочинения</w:t>
      </w:r>
    </w:p>
    <w:p>
      <w:pPr>
        <w:pStyle w:val="Style13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произведение с учетом его идейно-художественного своеобразия;</w:t>
      </w:r>
    </w:p>
    <w:p>
      <w:pPr>
        <w:pStyle w:val="Style13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принадлежность произведения к одному из литератур</w:t>
        <w:softHyphen/>
        <w:t>ных родов (эпос, лирика, драма) и направлений (классицизм, роман</w:t>
        <w:softHyphen/>
        <w:t>тизм, реализм) с учетом изученных в  классе произведений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:</w:t>
      </w:r>
    </w:p>
    <w:p>
      <w:pPr>
        <w:pStyle w:val="Style13"/>
        <w:numPr>
          <w:ilvl w:val="0"/>
          <w:numId w:val="4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3"/>
        <w:numPr>
          <w:ilvl w:val="0"/>
          <w:numId w:val="4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своего круга чтения и оценки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0:00Z</dcterms:created>
  <dc:creator>Рашид</dc:creator>
  <dc:description/>
  <cp:keywords/>
  <dc:language>en-US</dc:language>
  <cp:lastModifiedBy>гуля</cp:lastModifiedBy>
  <dcterms:modified xsi:type="dcterms:W3CDTF">2016-03-11T05:07:00Z</dcterms:modified>
  <cp:revision>4</cp:revision>
  <dc:subject/>
  <dc:title/>
</cp:coreProperties>
</file>