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 5-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«Изобразительному искусству» для 5-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 Данная рабочая программа учебного курса изобразительного искусства составлена на основе Авторской программы по ИЗО А.М.Раджабова.</w:t>
      </w:r>
    </w:p>
    <w:p>
      <w:pPr>
        <w:pStyle w:val="Normal"/>
        <w:jc w:val="both"/>
        <w:rPr/>
      </w:pPr>
      <w:r>
        <w:rPr>
          <w:sz w:val="28"/>
          <w:szCs w:val="28"/>
        </w:rPr>
        <w:t>5 класс,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класс посвящен изучению собственно изобразительного искусства. Здесь формируются основы грамотности художественного изображения (рису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ы, изучаемые в 7 классе,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ступенчатого, последовательного приобретения навыков и ум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читана на 1 час в неделю, на 35 часов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, используемый для реализации рабочей программы учебник: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5 класс. Поурочные планы по программе Б.М.Неменского – Волгоград: Учитель, 2010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Свиридова, Изобразительное искусство: 6 класс. Поурочные планы по программе Б.М. Неменского – Волгоград: Учитель, 2010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7 класс. Поурочные планы по программе Б.М. Неменского – Волгоград: Учитель, 201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ограм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нравственно-эстетической отзывчивости на прекрасное и безобразное в жизни и в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ормирование художественного вкус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роли декоративного искусства в утверждении общественных иде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ыражать своё личное понимание значения декоративного искусства в жизн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Устные проверки знаний проводятся в форме собеседования. Письменные проверки знаний проводятся в форме практических работ, самостоя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древних корней 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язь времён в народном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жать в рисунках и проектах единство формы и декора (на доступном уров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натуры в живописи и графике над натюрмортом и портре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иваться тональных и цветовых градаций при передаче объё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предмета пропорции и характер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исунке с натуры передавать единую точку зрения на группу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азличными графическими тех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 авторов под руководством Раджабова , М.р. Магомедова Программа ИЗО и художественный труд. 1–9 классы. – М.: Просвещение, 200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2:00Z</dcterms:created>
  <dc:creator>Школа</dc:creator>
  <dc:description/>
  <cp:keywords/>
  <dc:language>en-US</dc:language>
  <cp:lastModifiedBy>Саид</cp:lastModifiedBy>
  <dcterms:modified xsi:type="dcterms:W3CDTF">2018-03-06T18:33:00Z</dcterms:modified>
  <cp:revision>28</cp:revision>
  <dc:subject/>
  <dc:title>Аннотация к рабочей программе по ИЗО 5-7 класс</dc:title>
</cp:coreProperties>
</file>