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3405</wp:posOffset>
            </wp:positionH>
            <wp:positionV relativeFrom="paragraph">
              <wp:posOffset>84455</wp:posOffset>
            </wp:positionV>
            <wp:extent cx="1154430" cy="7581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4"/>
        </w:rPr>
        <w:t>МУНИЦИПАЛЬНОЕ     КАЗЕННОЕ        ОБЩЕОБРАЗОВАТЕЛЬНОЕ       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ЯЛИЗИМАХИНСКАЯ       СРЕДНЯЯ      ОБЩЕОБРАЗОВАТЕЛЬНАЯ     ШКОЛА     им. Абдуллаева Б.Ю.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АЯЛИЗИМАХИ,   СЕРГОКАЛ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  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368514           село Аялизимахи,                                                                                    телефон: 8 903 428 79 83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ZKMM</w:t>
        </w:r>
        <w:r>
          <w:rPr>
            <w:rStyle w:val="InternetLink"/>
            <w:rFonts w:cs="Times New Roman" w:ascii="Times New Roman" w:hAnsi="Times New Roman"/>
            <w:b/>
          </w:rPr>
          <w:t>69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5"/>
      </w:tblGrid>
      <w:tr>
        <w:trPr>
          <w:trHeight w:val="121" w:hRule="atLeast"/>
        </w:trPr>
        <w:tc>
          <w:tcPr>
            <w:tcW w:w="15885" w:type="dxa"/>
            <w:tcBorders>
              <w:top w:val="single" w:sz="36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8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20502335138                                                                                                                                            ИНН/КПП 0527003159 / 0527010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на ШМО.                                                                                                                              Утвержде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                                                                                                                                          Приказ №___ от ____ ___________2017 г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уководитель ШМО   _______________ / Исаева Р.К.                                                                                 Директор школы  _______________ К.М.Зуг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ЧИЕ  ПРОГРАММЫ ПО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ику Г.Е. Рудзитиса, Ф.Г. Фельд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Магомедрасулоа Загидат Багомаевна,           </w:t>
      </w:r>
      <w:r>
        <w:rPr>
          <w:rFonts w:cs="Times New Roman" w:ascii="Times New Roman" w:hAnsi="Times New Roman"/>
          <w:sz w:val="24"/>
          <w:szCs w:val="24"/>
        </w:rPr>
        <w:t>учитель химии и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2017 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shd w:fill="FFFFFF" w:val="clear"/>
        <w:ind w:left="20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РГАН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для 8 класса составлена на основе образовательного стандарта основного общего образования по химии. Она рассчитана на  68 ч/год (2 ч/не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химии в основной школе направле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 важнейших  знаний  об  основных  понятиях  и  законах  химии,  химической символ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 умениями  наблюдать  химические  явления,  проводить  химический эксперимент,  производить  расчеты  на  основе  химических  формул  веществ  и  уравнений химических реак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 познавательных  интересов  и  интеллектуальных  способностей  в  процессе проведения химического  эксперимента, самостоятельного приобретения  знаний в соответствии с возникающими жизненными потребност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 отношения  к  химии  как  к  одному  из  фундаментальных  компонентов естествознания и элементу общечеловеческой культур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для безопасного использования веществ и материалов  в  быту,  сельском  хозяйстве  и  на  производстве,  решения  практических  задач  в повседневной  жизни,  предупреждения  явлений,  наносящих  вред  здоровью  человека  и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данного курса представлены основополагающие химические  теоретические знания, включающие изучение состава и строения веществ, зависимости их свойств от строения, конструирование  веществ  с  заданными  свойствами,  исследование  закономерностей  химических превращений и путей управления ими в целях получения веществ, материалов,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ую  основу  изучения  неорганической  химии  составляет  атомно-молекулярное учение, периодический  закон Д.И. Менделеева с краткими сведениями о строении атомов, видах химической связи, закономерностях химических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изучении  курса  значительная  роль  отводится  химическому  эксперименту:  проведению практических  и  лабораторных  работ,  несложных  экспериментов  и  описанию  их  результатов; соблюдению норм и правил поведения в химических лаборатор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8 класса учащиеся знакомятся с первоначальными химическими понятиями: химический элемент, атом, молекула, простые и сложные вещества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-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 Менделеева, периодический закон, виды химическ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веществ и химических явлений. Экспериментальные основы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химии. Химия как часть естествознания. Вещества и их  свойства.  Чистые вещества  и  смеси.  Способы  очистки  веществ: отстаивание, фильтрование, выпаривание, </w:t>
      </w:r>
      <w:r>
        <w:rPr>
          <w:rFonts w:cs="Times New Roman" w:ascii="Times New Roman" w:hAnsi="Times New Roman"/>
          <w:i/>
          <w:sz w:val="24"/>
          <w:szCs w:val="24"/>
        </w:rPr>
        <w:t xml:space="preserve">кристаллизация, дистилляция, хроматография. </w:t>
      </w:r>
      <w:r>
        <w:rPr>
          <w:rFonts w:cs="Times New Roman" w:ascii="Times New Roman" w:hAnsi="Times New Roman"/>
          <w:sz w:val="24"/>
          <w:szCs w:val="24"/>
        </w:rPr>
        <w:t xml:space="preserve">Физические  и  химические  явления.  Химические реакции. Признаки химических реакций и условия возникновения и течения химических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и молекулы. Вещества молекулярного и немолекулярного  строения. Качественный и  количественный  состав  вещества.  Простые  и  сложные  вещества.  Химический  элемент.  Язык химии. Знаки хим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ов, химические формулы. Закон постоянства состава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но-молекулярное  учение.  Закон  сохранения  массы  веществ. Химические  уравнения. Классификация химических реакций по числу и составу исходных и получен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 опыты.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 веществ  с  различными  физическими  свойствами. Разделение  смеси  с  помощью  магнита.  Примеры  физических  и  химических  явлений.  Реакции, иллюстрирующие  основные  признаки  характерных  реакций.  Разложение  основного  карбоната меди(II). Реакция замещения меди желе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 техники  безопасности  при  работе  в  химическом  кабинете.  Ознакомление  с лабораторным оборудованием.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а загрязненной поваренной со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задачи. </w:t>
      </w:r>
      <w:r>
        <w:rPr>
          <w:rFonts w:cs="Times New Roman" w:ascii="Times New Roman" w:hAnsi="Times New Roman"/>
          <w:sz w:val="24"/>
          <w:szCs w:val="24"/>
        </w:rPr>
        <w:t xml:space="preserve">Вычисление относительной молекулярной массы вещества по формуле. Вычисление  массовой  доли  элемента  в  химическом  соединении.  Установление  простейшей формулы вещества по массовым долям элементов.Вычисления по химическим уравнениям массы или  количества  вещества  по  известной  массе  или  количеству  одного  из  вступающих  или получающихся в реакции вещест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химии ученик долже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 символику</w:t>
      </w:r>
      <w:r>
        <w:rPr>
          <w:rFonts w:cs="Times New Roman" w:ascii="Times New Roman" w:hAnsi="Times New Roman"/>
          <w:sz w:val="24"/>
          <w:szCs w:val="24"/>
        </w:rPr>
        <w:t xml:space="preserve">:  знаки  химических  элементов,  формулы  химических  веществ  и уравнения химических реакций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 масса,  молярный  объем,  химическая  реакция,  классификация  реакци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 xml:space="preserve">: сохранения массы веществ, постоянства состава, периодический зак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физический  смысл  атомного  (порядкового)  номера  химического  элемента, номеров  группы  и  периода,  к  которым  элемент  принадлежит  в  периодической  системе Д. И. Менделеева, закономерности  изменения  свойств  элементов  в  пределах  малых  периодов  и главных подгрупп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 xml:space="preserve"> химические  элементы  (от  водорода  до  кальция)  на  основе  их положения в периодической системе Д. И. Менделеева и особенностей строения их атомов; связь  между  составом,  строением  и  свойствами  веществ;  химические  свойства  основных  классов неорганических веществ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состав веществ по их формулам, принадлежность веществ к определенному классу  соединений,  типы  химических  реакций,  валентность  и  степень  окисления  элемента  в соединениях,  вид  химической  связи  в  соединениях,  возможность  протекания  реакц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формулы  неорганических  соединений  изученных  классов;  схемы  строения атомов  первых  20 элементов  периодической  системы  Д. И. Менделеева;  уравнения  химических реакций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опытным  путем  растворы,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числять </w:t>
      </w:r>
      <w:r>
        <w:rPr>
          <w:rFonts w:cs="Times New Roman" w:ascii="Times New Roman" w:hAnsi="Times New Roman"/>
          <w:sz w:val="24"/>
          <w:szCs w:val="24"/>
        </w:rPr>
        <w:t xml:space="preserve"> массовую  долю  химического  элемента  по  формуле  соединения; 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 знания  и  умения  в  практической  деятельности  и повседневной жизни с цел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веществами и материалам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ческой оценки информации о веществах, используемых в бы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, Фельдман Ф.Г. Химия 8 класс. М.: Просвещение, 2008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 Программы общеобразовательных учреждений. М.: Просвещение, 2010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ченко И.Г.  Сборник задач и упражнений по химии. М.: Новая волна, 20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узнецова Н.Е., Левкин А.Н. Задачник по химии 8 класс. М.: Вентана-Граф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t>Распределение часов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997"/>
        <w:gridCol w:w="992"/>
        <w:gridCol w:w="1985"/>
        <w:gridCol w:w="2268"/>
        <w:gridCol w:w="2126"/>
      </w:tblGrid>
      <w:tr>
        <w:trPr>
          <w:trHeight w:val="2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химически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. Оксиды. Г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д. Кислоты. 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ы. Вода.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лассы неорган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 закон  и  периодическая  система  химических  элементов Д.И. Менделеева. Строение а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веществ. Химическ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Авогадро. Молярный объем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г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: 6 практических работ и 5 контрольных работ,10 лабораторных рабо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алендарно-тематическое планирова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4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49"/>
        <w:gridCol w:w="1134"/>
        <w:gridCol w:w="4536"/>
        <w:gridCol w:w="3119"/>
        <w:gridCol w:w="3544"/>
        <w:gridCol w:w="127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в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и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ксперимен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Основные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как часть естествознания. Понятие о веществ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Вводный инструктаж по ТБ. Правила Т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Вводный инструктаж по ТБ. Правила Т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во. Свойства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 на с.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Практическая работа №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техники безопасности при работе в химическом каби</w:t>
              <w:softHyphen/>
              <w:t>нете. Ознакомление с лабораторным оборудо</w:t>
              <w:softHyphen/>
              <w:t>в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/Р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ТБ при работе с химическими веществами. Приемы обращения  с  химически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ТБ,с.48, с.51-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е вещества и смеси. Способы разделе</w:t>
              <w:softHyphen/>
              <w:t>ния смес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: Способы очистки веществ: кристаллизация, дистилляция, хроматографи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2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ение смеси с помощью магни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ое вещество, смеси веществ. Способы разделения смеси веществ.кристаллизация, дистилляция, хро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, №5,7, с.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Практическая работа№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загряз</w:t>
              <w:softHyphen/>
              <w:t>ненной поваренной со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/Р. №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Т/Б при работе с химическими  веществами. Приемы обращения  с  химическим  оборудованием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§2, правила ТБ, С.48-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химические яв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1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веществ с различными физическими свой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3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физических явл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4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химических яв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хим. реакций. Условия возникновения и течения химических реа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, №11,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омы и молекулы. Атомно-молекулярное учение. Вещества молекулярного и немоле</w:t>
              <w:softHyphen/>
              <w:t>кулярного стро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омно-молекулярное у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,№8,9, с 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и сложные вещества. Химический элеме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ем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знакомление с образцами простых и сложных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, схема 5, с.18, таблица 1, с.19, №12 на с.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 химии. Знаки химических элементов. Относительная атомная ма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э., символы х. э., знакомство с ПСХЭ, масса атома, относительная атомная масса. Атомная единица ма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,7,8,  №17, с.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постоянства состава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9, , №2, с.3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ая молекулярная масса. Хими</w:t>
              <w:softHyphen/>
              <w:t xml:space="preserve">ческие формулы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числение относительной молекулярной массы вещества по форму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ая молекулярная масса. Хими</w:t>
              <w:softHyphen/>
              <w:t>ческие форму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0, до с.30, № 9, с.3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химического элемента в со</w:t>
              <w:softHyphen/>
              <w:t xml:space="preserve">единени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числение массовой доли х.э. в соединении. Установление простейшей формулы вещества  по массовым долям эле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хим. элемента в веществ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химического элемента в со</w:t>
              <w:softHyphen/>
              <w:t>един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0, , № 10, с.3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ность химических элементов. Определение валентности элементов по формулам их соединений. Состав</w:t>
              <w:softHyphen/>
              <w:t>ление химических формул по валент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формул по валентности химических элемент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ность высшая и низшая, валентность кислорода и водород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1, 12, №4,5, с.37, задача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сохранения массы веществ. Химиче</w:t>
              <w:softHyphen/>
              <w:t>ские урав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ем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ыты, подтверждающие закон сохранения массы вещест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5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ый баланс хим. реакции. Сохранение массы веществ. Уравнение химической ре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4,№2, с.47, §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химических реакций по чис</w:t>
              <w:softHyphen/>
              <w:t>лу и составу исходных и полученных вещ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6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ожение основного карбоната меди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7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акция замещения меди желез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хим. реакций и условия возникновения и течения химических реа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6, схема 6, с.41, №6, с.4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ь — единица количества вещества. Мо</w:t>
              <w:softHyphen/>
              <w:t>лярная ма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е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Химических соединений, количеством вещества 1 м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ещества, моль. Мо</w:t>
              <w:softHyphen/>
              <w:t>лярная масса. Вычисление молярной массы вещества по форму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7, задача2, с.4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шение расчетных задач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о уравнениям химических реа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Расчеты по химическим уравнения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по уравнениям химических реа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§16,17, две задач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обобщение материала по теме: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оначальные химические поня</w:t>
              <w:softHyphen/>
              <w:t>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§5,10,11,12,16,17, задач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Анализ результатов к/р №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, его общая характеристика и на</w:t>
              <w:softHyphen/>
              <w:t>хождение в природе. Получение кислорода и его физические свой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е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 собирание кислорода ме</w:t>
              <w:softHyphen/>
              <w:br/>
              <w:t>тодом вытеснения воздуха и во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кислорода в земной коре, гидросфере. Количественный состав возд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8,19, №2, с.5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образцами окси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сление, горение. Оксиды, их сост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0, №7, с.6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актическая работа №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 свой</w:t>
              <w:softHyphen/>
              <w:t>ства кисл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§19, правила Т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ние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ленное окисление.  Тепл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 химических реакций. Расчеты по термохимическим урав</w:t>
              <w:softHyphen/>
              <w:t>не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о термохимическим урав</w:t>
              <w:softHyphen/>
              <w:t>нени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2, 23, задача 2 с.6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род, его общая характеристика и нахож</w:t>
              <w:softHyphen/>
              <w:t xml:space="preserve">дение в природе. Получение водорода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свой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9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чение водорода и изучение его свой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свойства водор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й и промышленный способы получения вод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5,26, №4,5, с.7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е свойства водорода. Приме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ем.</w:t>
            </w:r>
          </w:p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ние водор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10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действие водорода с оксидом меди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, восстановитель. Гидроксиды, ос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7, №9, с.77, задач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обобщение по темам  «Кисло</w:t>
              <w:softHyphen/>
              <w:t>род», «Водород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свойств кислорода и вод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§§20, 22, 23, 25, 27, задач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 — растворитель. Растворы. Насыщенные и ненасыщенные растворы. Растворимость ве</w:t>
              <w:softHyphen/>
              <w:t>ществ в в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тиллированная вода, экологические проблемы, связанные с очисткой воды. Растворитель. Растворимость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растворов. Массовая доля раст</w:t>
              <w:softHyphen/>
              <w:t>воренного ве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актическая работа №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. Методы определения состава воды — анализ и синтез. Вода в природе и способы ее очистки. Круговорот воды в при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воды. Синтез во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и химические свойства вод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воды с натрием, кальцием, железом, углеродом и с оксид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обобщающи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ная работа №2 по темам: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ислород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Во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род. Растворы. В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иды. Свойства окси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е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образцами оксид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, свойства окс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0, упр. 1,3 с.9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. Классификация. Номенклатура. Получ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е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образцами осн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я, щелочи. Номенклатур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1,  упр.5,7 с.9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химические свойства основа</w:t>
              <w:softHyphen/>
              <w:t>ний. Реакция нейтрализ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трализация щелочи кислотой в присутствии индика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14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растворимых и нерастворимых осн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действие щелочей с кисло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16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17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ожение гидроксида меди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при нагрев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кция нейтрал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1,с.95-9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ты. Классификация. Номенклатура. Физические и химические свойства кисл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11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йствие кислот на индика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12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ношение кислот к металл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13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действие кислот с оксидами метал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содержащие и бескислородные  кислот, основность кислот, индик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теснительный  ряд металлов Н.Н.Бекет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2, с.100-10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и. Классификация. Номенклатура. Спо</w:t>
              <w:softHyphen/>
              <w:t>собы получения со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е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образцами со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ые, основные, средние, двойные и со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33, с.10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химические свойства со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и химические свойства со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§33, с. 108-110, с.112 упр.3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тическая связь между основными клас</w:t>
              <w:softHyphen/>
              <w:t>сами не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тическая связ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110, подг. К пр.р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актическая работа№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экспери</w:t>
              <w:softHyphen/>
              <w:t>ментальных задач по теме «Основные клас</w:t>
              <w:softHyphen/>
              <w:t>сы неорганических соедин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05 зад.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обобщение  темы «Основные клас</w:t>
              <w:softHyphen/>
              <w:t>сы неорганических соединен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нтрольная работа №3 по теме: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Основные клас</w:t>
              <w:softHyphen/>
              <w:t>сы неорганических соединен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Анализ результатов к/р №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химических элементов. Амфотерные соеди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идроксида цинка с растворами кислот и щелоч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фотерные соед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4, с.115-117, упр.3 с.12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закон Д. И. Мендел45ее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46еская таблица химических элемен</w:t>
              <w:softHyphen/>
              <w:t>тов. Г47руппы и перио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ериодического закона, порядковый номер элемента, определение периода, заряд я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закон Д. И. Менделее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таблица химических элемен</w:t>
              <w:softHyphen/>
              <w:t>тов. Группы и пери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4, с.117-1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атома. Состав атомных ядер. Изо</w:t>
              <w:softHyphen/>
              <w:t>топы. Химический элемент — вид атома с одинаковым зарядом ядра5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атома. Состав атомных ядер. Изо</w:t>
              <w:softHyphen/>
              <w:t>топы. Химический элемент — вид атома с одинаковым зарядом яд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6, с.125 упр. 1-6 (устно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электронных оболочек атомов пер</w:t>
              <w:softHyphen/>
              <w:t>вых 20 элементов периодичес56кой системы Д. И. Менделеева. Современная формулиров</w:t>
              <w:softHyphen/>
              <w:t>ка периодического зак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ий смысл номера периода, группа, подгруппа (главная и побочная), физический смысл номера группы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овременная формулиров</w:t>
              <w:softHyphen/>
              <w:t>ка периодического зак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алые и большие период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6, с.125 упр. 1-6 (устно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60яние электронов в атомах. Периодичес</w:t>
              <w:softHyphen/>
              <w:t>кое изменение свойств химических элемен</w:t>
              <w:softHyphen/>
              <w:t>тов в периодах и главных подгрупп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ая оболочка, расположение электронов по слоям, формы электронных орбиталей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электроны), спаренные и неспаренные электроны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электронов в атомах. Периодичес</w:t>
              <w:softHyphen/>
              <w:t>кое изменение свойств химических элемен</w:t>
              <w:softHyphen/>
              <w:t>тов в периодах и главных подгрупп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49,50, с.213 упр.2(б), 7(б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ериодического закона. Жизнь и деятельность Д. И. Мендел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ериодического закона. Жизнь и деятельность Д. И. Менделе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и обобщение по тем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Зач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exact" w:line="216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отрицательность химически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отрица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 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виды химической связи. Ковалент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Основные виды химиче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1, до с.144, №2, с.1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рная и неполярная ковалентные связ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нтная полярная и неполярная связи, схемы образования этих типов связи, энергия связи, электронная и структурная форм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1, задания по тетрад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нная связ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оны, ионная связи, схемы образования связи, степень ок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1, до с.144, №2-7, с.1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сталлические решетки: ионная, атомная и молекулярная. Кристаллические и аморфные веществ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моделями кристалли</w:t>
              <w:softHyphen/>
              <w:t>ческих решеток ковалентных и ионных со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таллические решетки, типы кристаллических решеток: молекулярная, атомная, ионная, металл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2, № 1-3, с.1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свойств веществ от типов кристаллических реше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2, № 1-3, с.1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лентнос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кисления. Правила определения степеней окисления элемен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нтность химически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48, § 43, повторить § 27, примеры по тетрад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слительно-восстановительные реак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ОВ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ок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3, примеры по тетради,№7,задачи 1,2, с.1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обобщение по темам: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 Строение веществ. Химическ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§§ 34-43, ОВР, строение атом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ная работа №4 по темам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 Строение веществ. Химическая связь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ализ результатов к/р №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Авогадро. Молярный объем г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Авогадро, молярный объем, относительная плотность г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 44, с.156 упр.1, 3 (устно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ая плотность г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ные отношения газов при химических реак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объемного отношения г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5, № 3,4, с.15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галогенов в периодической табли</w:t>
              <w:softHyphen/>
              <w:t>це и строение их атомов. Хлор. Физические и химические свойства хлора. Приме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образцами природных хлорид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физическими свойствами галоге</w:t>
              <w:softHyphen/>
              <w:t>н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огены, их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6, 47, № 6,9, с.164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оводород. Получение. Физические свой</w:t>
              <w:softHyphen/>
              <w:t xml:space="preserve">ства. Соляная кислота и ее сол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. Получение хлороводорода и его растворение в вод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Презентация «Соляная кислота и ее со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8, 49 № 1,2, задачи 1,2, с.169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ая характеристика галоген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19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ние соляной кисло</w:t>
              <w:softHyphen/>
              <w:t xml:space="preserve">ты, хлоридов, бромидов, иодидов и 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/О №20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теснение га</w:t>
              <w:softHyphen/>
              <w:t>логенов друг другом из раствора их соеди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авнительные свойства хлора, брома, 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0, 3 3-5, С.17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ктическая работа №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соля</w:t>
              <w:softHyphen/>
              <w:t>ной кислоты и изучение ее свой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. § 4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обобщение по темам: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он Авогадро. Молярный объем газов. Галоге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. § 40-50, задания КИ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вая контрольная работа №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 превращений задач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lang w:eastAsia="ru-RU"/>
        </w:rPr>
        <w:t>9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лендарно-тематический план ориентирован на использование учебника </w:t>
      </w:r>
      <w:r>
        <w:rPr>
          <w:rFonts w:cs="Times New Roman" w:ascii="Times New Roman" w:hAnsi="Times New Roman"/>
          <w:szCs w:val="24"/>
        </w:rPr>
        <w:t>к  учебнику Г.Е. Рудзитиса, Ф.Г. Фельдмана.</w:t>
      </w:r>
      <w:r>
        <w:rPr>
          <w:rFonts w:eastAsia="Times New Roman" w:cs="Times New Roman" w:ascii="Times New Roman" w:hAnsi="Times New Roman"/>
          <w:lang w:eastAsia="ru-RU"/>
        </w:rPr>
        <w:t xml:space="preserve">«Химия 9 клас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cs="Times New Roman" w:ascii="Times New Roman" w:hAnsi="Times New Roman"/>
          <w:szCs w:val="24"/>
        </w:rPr>
        <w:t>учебник Г.Е. Рудзитиса, Ф.Г. Фельдмана.</w:t>
      </w:r>
      <w:r>
        <w:rPr>
          <w:rFonts w:eastAsia="Times New Roman" w:cs="Times New Roman" w:ascii="Times New Roman" w:hAnsi="Times New Roman"/>
          <w:lang w:eastAsia="ru-RU"/>
        </w:rPr>
        <w:t>«Химия 9 клас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С.Габриелян, Н.П.Воскобойникова, А.В. Яшукова «Химия 9 класс. Настольная книга для учителя», Дрофа. М., 2006;</w:t>
        <w:br/>
        <w:t>3О.С.Габриеляна «Химия 9 класс», М.: Дрофа, 200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Для информационной компьютерной поддержки учебного процесса используется медиа-ресурсы:- «Химия неметаллов» (разделы «кислород и сера», «азот и фосфор», «галогены»);- «Закономерности протекания химических реакций-</w:t>
      </w:r>
    </w:p>
    <w:p>
      <w:pPr>
        <w:pStyle w:val="Normal"/>
        <w:shd w:fill="FFFFFF" w:val="clear"/>
        <w:spacing w:lineRule="exact" w:line="216" w:before="221" w:after="200"/>
        <w:ind w:left="797" w:right="422" w:hanging="0"/>
        <w:rPr/>
      </w:pPr>
      <w:r>
        <w:rPr>
          <w:b/>
          <w:bCs/>
        </w:rPr>
        <w:t xml:space="preserve">68 ч/год (2 ч/нед.; 2 ч </w:t>
      </w:r>
      <w:r>
        <w:rPr/>
        <w:t xml:space="preserve">— </w:t>
      </w:r>
      <w:r>
        <w:rPr>
          <w:b/>
          <w:bCs/>
        </w:rPr>
        <w:t xml:space="preserve">резервное время)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уровню подготовки учащихся 9  класса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 результате изучения химии ученик должен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химическую символику</w:t>
      </w:r>
      <w:r>
        <w:rPr>
          <w:rFonts w:eastAsia="Times New Roman" w:cs="Times New Roman" w:ascii="Times New Roman" w:hAnsi="Times New Roman"/>
          <w:lang w:eastAsia="ru-RU"/>
        </w:rPr>
        <w:t>: знаки химических элементов, формулы химических веществ и уравнения химических реакций;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lang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ё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сновные законы химии</w:t>
      </w:r>
      <w:r>
        <w:rPr>
          <w:rFonts w:eastAsia="Times New Roman" w:cs="Times New Roman" w:ascii="Times New Roman" w:hAnsi="Times New Roman"/>
          <w:lang w:eastAsia="ru-RU"/>
        </w:rPr>
        <w:t>: сохранения массы веществ, постоянства состава, периодический закон;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Уметь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азывать</w:t>
      </w:r>
      <w:r>
        <w:rPr>
          <w:rFonts w:eastAsia="Times New Roman" w:cs="Times New Roman" w:ascii="Times New Roman" w:hAnsi="Times New Roman"/>
          <w:lang w:eastAsia="ru-RU"/>
        </w:rPr>
        <w:t>: химические элементы, соединения изученных классов;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бъяснять</w:t>
      </w:r>
      <w:r>
        <w:rPr>
          <w:rFonts w:eastAsia="Times New Roman" w:cs="Times New Roman" w:ascii="Times New Roman" w:hAnsi="Times New Roman"/>
          <w:lang w:eastAsia="ru-RU"/>
        </w:rPr>
        <w:t>: физический смысл атомного номера химического элемента, номеров группы и периода; закономерности изменения свойств элементов в пределах малых периодов и главных подгрупп; сущность реакций ионного обмена;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lang w:eastAsia="ru-RU"/>
        </w:rPr>
        <w:t>: химические элементы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пределять</w:t>
      </w:r>
      <w:r>
        <w:rPr>
          <w:rFonts w:eastAsia="Times New Roman" w:cs="Times New Roman" w:ascii="Times New Roman" w:hAnsi="Times New Roman"/>
          <w:lang w:eastAsia="ru-RU"/>
        </w:rPr>
        <w:t>: 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оставлять</w:t>
      </w:r>
      <w:r>
        <w:rPr>
          <w:rFonts w:eastAsia="Times New Roman" w:cs="Times New Roman" w:ascii="Times New Roman" w:hAnsi="Times New Roman"/>
          <w:lang w:eastAsia="ru-RU"/>
        </w:rPr>
        <w:t>: формулы неорганических соединений; схемы строения атомов первых 20 элементов периодической системы; уравнения химических реакций;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бращаться</w:t>
      </w:r>
      <w:r>
        <w:rPr>
          <w:rFonts w:eastAsia="Times New Roman" w:cs="Times New Roman" w:ascii="Times New Roman" w:hAnsi="Times New Roman"/>
          <w:lang w:eastAsia="ru-RU"/>
        </w:rPr>
        <w:t>: с химической посудой и лабораторным оборудованием;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lang w:eastAsia="ru-RU"/>
        </w:rPr>
        <w:t xml:space="preserve"> опытным путём: кислород, водород, углекислый газ, аммиак, растворы кислот и щелочей, хлорид-, сульфат-, карбонат-ионы;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- вычислять</w:t>
      </w:r>
      <w:r>
        <w:rPr>
          <w:rFonts w:eastAsia="Times New Roman" w:cs="Times New Roman" w:ascii="Times New Roman" w:hAnsi="Times New Roman"/>
          <w:lang w:eastAsia="ru-RU"/>
        </w:rPr>
        <w:t>: массовую долю химического элемента по формуле соединения; массовую долю вещества в растворе; количество вещества, объём или массу по количеству вещества, объёму или массе реагентов или продуктов реакции;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Использовать приобретё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lang w:eastAsia="ru-RU"/>
        </w:rPr>
        <w:t>:</w:t>
        <w:br/>
        <w:t>- безопасного обращения с веществами и материалами;</w:t>
        <w:br/>
        <w:t>- экологически грамотного поведения в окружающей среде;</w:t>
        <w:br/>
        <w:t>- оценки влияния химического загрязнения окружающей среды на организм человек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4"/>
        <w:gridCol w:w="850"/>
        <w:gridCol w:w="1718"/>
        <w:gridCol w:w="850"/>
        <w:gridCol w:w="239"/>
        <w:gridCol w:w="1021"/>
        <w:gridCol w:w="2552"/>
        <w:gridCol w:w="2126"/>
        <w:gridCol w:w="2409"/>
        <w:gridCol w:w="24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ве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и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ди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 ресур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д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литы и неэлектролиты. Электролити</w:t>
              <w:softHyphen/>
              <w:t>ческая диссоциация веществ в водных растворах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растворов веществ на элект</w:t>
              <w:softHyphen/>
              <w:t>рическую проводимость. Движение ионов в электричес</w:t>
              <w:softHyphen/>
              <w:t>ком по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Дис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дные ресурсы», «Химия общая и неорган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Электролиты. Э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, упр. 5,6, с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литическая диссоциация кислот, щелочей и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тупенчатая диссоциация кислот. Ион гидрокс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Д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Кислоты и основания», «Со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Электролиты. Э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, табл.1, с.11, упр. 7,8, с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бые и сильные электролиты. Степень дис</w:t>
              <w:softHyphen/>
              <w:t>соци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электролитической диссоциации. Сильные и слабые электроли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Электролиты. Э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, задача 2, с.1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кции ионного обмена и условия их про</w:t>
              <w:softHyphen/>
              <w:t>тек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кции ионного обмена: полные и сокращенные ионные уравнения. Обратимые и необратимые химические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бораторный опыт №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кции обмена между раство</w:t>
              <w:softHyphen/>
              <w:t>рами электрол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Дис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ртуальная лаборато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Р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, таблица 3, с.14-15, таблица 4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 практикум  по составлению реакций ионного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РИ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 «Виртуальная лабор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§3,4, таблица 3, с.14-15, таблица 4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слительно-восстановительные реакции. Окисление и восстанов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Р. Окислитель и восстановитель. Окисление и вос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ис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Химия общая и неорганическая» (ОВ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, упр.6, 7,8, с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: Окислительно-восстановительные реа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ановка коэффициентов методом электронного баланса в О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5, упр.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идролиз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ис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оли», презентация «Гидролиз со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, упр.9,10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,с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. к П.Р. №1 с.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актическая работа №1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шение экспери</w:t>
              <w:softHyphen/>
              <w:t>ментальных задач по теме «Электролитичес-кая диссоциац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ктическая работа №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§ 1-5, с.24, правила Т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 - обобщающий урок по теме: «Электролитичес</w:t>
              <w:softHyphen/>
              <w:t>кая диссоциац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§ 1-5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нтрольная работа №1 по теме: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Электролитичес-кая диссоциац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,с.22</w:t>
            </w:r>
          </w:p>
        </w:tc>
      </w:tr>
      <w:tr>
        <w:trPr/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ализ результатов к/р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кислорода и серы в ПСХЭ, строение их атомов. Озон — аллотропная модифика</w:t>
              <w:softHyphen/>
              <w:t>ция кисл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лотропия. Аллотропная мод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он – как простое со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лотропия кисл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Дис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имия общая и неорганическая» (кислор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Простые вещества - неметал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§ 7,8, упр.1,2, с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4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4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auto" w:line="240" w:before="4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а. Аллотропия серы. Физические и хими</w:t>
              <w:softHyphen/>
              <w:t>ческие свойства серы.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лотропные модификации (ромбическая, моноклинная). Флота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монстрации: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лотропия с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Дис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Химия общая и неорганическая» (с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С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9,10, упр.5,6, с.31, задач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водород. Сульф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льфиды, гидросульфиды. Сероводор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бораторный опыт №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ние сульфид- и  суль</w:t>
              <w:softHyphen/>
              <w:t>фит- ионов в растворе. (л/о №5, с.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1, упр.1,2, с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нистый газ. Сернистая кислота и ее со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нистый газ. Сульфиды и гидросульф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бораторный опыт №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ние сульфид- и  суль</w:t>
              <w:softHyphen/>
              <w:t>фит- ионов в растворе. (л/о №5, с.43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Кислотные дожд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2, упр.3-5, с.34, задач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ид серы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 Серная кислота и ее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ьфаты. Гидросульф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</w:t>
              <w:softHyphen/>
              <w:t xml:space="preserve">ство с образцами природных сульфат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бораторный опыт №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ознавание сульфат-ионов в раствор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Серная кисло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3, таблица 10, с.36, упр.1-2, с.38, зада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слительные свойства концентрированной серной кисл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ный ангидрид. Олеум. Взаимодействие конц. серной кислоты с метал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«Кислоты и основ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 «Виртуальная лабор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3, таблица 10, с.36, упр.1-2, с.38, зада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9-13, правила Т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ктическая работа №2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шение экспери</w:t>
              <w:softHyphen/>
              <w:t>ментальных задач по теме «Кислород и се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ктическая работа №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нятие о скорости химических реакций. Катализато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хим. реакции. Катализатор. Ингибитор. Химическое равнове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Скорость химических реа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4, упр.4-5, с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я по химическим уравнениям реак</w:t>
              <w:softHyphen/>
              <w:t>ций массы, количества вещества или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звестной массе, количеству вещества или объему одного из вступивших или получаю</w:t>
              <w:softHyphen/>
              <w:t>щихся в реакции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ст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ешать расчетн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КИМ для 9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 1-3, п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9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азота и фосфора в периодической системе химических элементов, строение их атомов. Азот. Свойства, приме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триды. Фосф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Химия общая и неорганическая», презентация «Аз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5 - 16, упр.2-5, с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иак. Физические и химические свойства. Получение, применение</w:t>
            </w:r>
          </w:p>
          <w:p>
            <w:pPr>
              <w:pStyle w:val="Normal"/>
              <w:shd w:fill="FFFFFF" w:val="clear"/>
              <w:spacing w:lineRule="auto" w:line="240" w:before="3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н аммония, донорно-акцепторный меха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аммиака и его растворение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«Аммиа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«Виртуальная лабор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7, таблица 13, с.49, упр.6-8, с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и аммония.</w:t>
            </w:r>
          </w:p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и аммония. Двойные с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бораторный опыт №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аимодействие солей аммония со щело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4, с. 51,  упр.12-13, с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ктическая работа №3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лучение амми</w:t>
              <w:softHyphen/>
              <w:t>ака и изучение его свой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ктическая работа №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«Виртуальная лабор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. § 17, правил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ид азота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и оксид азота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отная кислота, строение молекулы и полу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зм получения азотной 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«Кислоты и основания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19, таблица 15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слительные свойства азотной 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слительные свойства азотной кислоты. Взаимодействие с метал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Окислительные свойства азотной кисло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19, таблица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и азотной 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траты и особенности их разложения при нагре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ами природных нитр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 «Кислоты и основания», презентация «Нитр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0, упр. 2, 8, 9, (с.59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сфор. Аллотропия фосфора. Свойства фос</w:t>
              <w:softHyphen/>
              <w:t>ф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, красный и черный фос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 «Химия общая и неорган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Фос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1, таблица 16 упр.2,4, с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2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2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2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ид фосфора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Ортофосфорная кислота и ее сол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инеральные удобрения</w:t>
            </w:r>
          </w:p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накомл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цами природных фосфат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бораторный опыт №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«Кислоты и основания»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зентация «Минеральные удобр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2, 23,  таблицы 17, 20, упр.5-6, 9, с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актическая работа №4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ределение ми</w:t>
              <w:softHyphen/>
              <w:t>неральных удоб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ктическая работа №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: «Минеральные удобрения», инструктивная карта «Распознавание минеральных удобр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. § 22, задачи 3,4, с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чет -тестирование</w:t>
            </w:r>
          </w:p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 теме: «Азот и фосфор».</w:t>
            </w:r>
          </w:p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</w:t>
            </w:r>
          </w:p>
        </w:tc>
      </w:tr>
      <w:tr>
        <w:trPr>
          <w:trHeight w:val="1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углерода и кремния в периоди</w:t>
              <w:softHyphen/>
              <w:t>ческой системе химических элементов, стро</w:t>
              <w:softHyphen/>
              <w:t xml:space="preserve">ение их атомов. Аллотропные модификации углерод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лотропия углерода. Алмаз, графит, карбин, фуллере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сталлические решетки алмаза и графи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знакомление с различными видами топ</w:t>
              <w:softHyphen/>
              <w:t xml:space="preserve">л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«Химия общая и неорганическая» (Элемен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.Углерод и крем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4, упр. 2,5, с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3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3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3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е свойства углерода. Адсорб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4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сорбция. Десорбция. Активированный уг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 «Химия общая и неорганическая» (Элемен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.Углерод и кремний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5, таблица 23, упр. 8, с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арный газ, свойства, физиологическое действие на организ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4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я по химическим урав</w:t>
              <w:softHyphen/>
              <w:t xml:space="preserve">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ю примес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генератор. Генераторный г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ификация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26, № 14-17, с90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3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3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3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кислый газ. Угольная кислота и ее соли</w:t>
            </w:r>
          </w:p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онаты. Гидрокарбон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цами природных карбонат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бораторные опыты № 6,7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и  «Вещества и их превращения» «Кислоты и основания» (Угольная кислота) «Химия общая и неорганическ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27 -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актическая работа №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ксида углерода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и изучение его свойств. Распо</w:t>
              <w:softHyphen/>
              <w:t>знавание карбон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ктическая работа №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Получение углекислого газа». Диск  «Виртуальная лабор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. § § 27 -29, правила ТБ</w:t>
            </w:r>
          </w:p>
        </w:tc>
      </w:tr>
      <w:tr>
        <w:trPr>
          <w:trHeight w:val="1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3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3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3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мний и его соедин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екло. Цемент</w:t>
            </w:r>
          </w:p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цами природных силика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знакомление с видами стекл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Лабораторный опыт №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и «Стекло», «Цемент», «Кремний и его соедин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0 – 33, № 5,7,9* с.101, задача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19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ие и повторение материала тем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ислород и сера. Азот и фосфор. Углерод и кремний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М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. материал по таблицам 13,14,15,17, 19,23-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нтрольная работа №2 п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темам: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ислород и сера. Азот и фосфор. Углерод и кремний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5,с.9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ение металлов в ПСХЭ Д. И. Менделеева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83210</wp:posOffset>
                      </wp:positionH>
                      <wp:positionV relativeFrom="paragraph">
                        <wp:posOffset>-60960</wp:posOffset>
                      </wp:positionV>
                      <wp:extent cx="0" cy="6400800"/>
                      <wp:effectExtent l="444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3pt,-4.8pt" to="-22.3pt,499.1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ическая связь. Физические свойства метал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ическая связь. Металлическая кристаллическая реш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Метал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«Вещества и их превра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34-36, упр. 1-4, 8, 9 задача 1-2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е свойства металлов.  Ряд напряжений метал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химический ряд напряжения металлов (ряд стандартных электродных потенциалов мет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 «Виртуальная лабор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37, упр. 11-12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очные металлы. Нахождение в природе. Физические и химические свойства. Приме</w:t>
              <w:softHyphen/>
              <w:t>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и щелочных металлов. Аномальные свойства щелочных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образцами важнейших со</w:t>
              <w:softHyphen/>
              <w:t xml:space="preserve">лей натрия, кал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 «Химия общая и неорганиче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9, упр. 1-5, 7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очноземель-</w:t>
            </w:r>
          </w:p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металлы. Нахождение в природе. Кальций и его соед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я кальция, особенности химических св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образцами природных соединений кальц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Металлы». Диск «Химия общая и неорганиче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0-41 (до с. 123), упр. 1-12, задачи 1-2 (с. 12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сткость воды и способы ее устра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сткость воды. Понятие о титр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Жесткость воды и способы ее устран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1, упр. 13-14, задачи 3-4 (с. 12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юминий. Нахождение в природе. Свойства алюминия.Амфотерность оксида и гидроксида алюми</w:t>
              <w:softHyphen/>
              <w:t>-</w:t>
            </w:r>
          </w:p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«амфотерность» на примере соединений алюм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е алюминия с во</w:t>
              <w:softHyphen/>
              <w:t xml:space="preserve">до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соединениями алюми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бораторный опыт №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гидроксида алюми</w:t>
              <w:softHyphen/>
              <w:t>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«Химия общая и неорганическая», презентация «Алюми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2, упр. 1-11, задачи 1, 2, 3 (с. 131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актическая работа №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экспери</w:t>
              <w:softHyphen/>
              <w:t xml:space="preserve">ментальных задач по теме «Элемен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 ША-групп периодической таблицы химичес</w:t>
              <w:softHyphen/>
              <w:t>ких элемент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ктическая работа №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«Виртуальная лабор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лезо. Нахождение в природе. Свойства желез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лезо в свете представлений об ОВ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ру</w:t>
              <w:softHyphen/>
              <w:t>дами железа. Сжигание железа в кислороде и хло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 «Химия общая и неорганическая», презентация «Желез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3, упр. 1-3, задачи 1, 4 (с. 136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иды, гидроксиды и соли железа (П) и железа (Ш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 опыты №9,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 «Виртуальная лабор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4, упр. 6-11, задача 3 (с. 136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металлургии. Способы получения металлов. Проблемы безотходных произ</w:t>
              <w:softHyphen/>
              <w:t>водств в металлургии и охрана окружающей сре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ургия, чугун, сталь, легированные сп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Кислотные дожд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5, 45-47 упр. 1-3, 5-6, 11, 14 задачи 3, 4, 6 (с. 147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а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авы, интерметал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и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8, пов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ь 45-47, упр. 13-15, задачи 2-3 (с. 112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актическая работа №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экспери</w:t>
              <w:softHyphen/>
              <w:t>ментальных задач по теме «Металлы и их соедин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ктическая работа №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ие и повторение материала темы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Общие свойства металл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. материал § § 39 -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ная работа №3 по теме: «Общие свойства металл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, с.1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ализ результатов к/р №3.</w:t>
            </w:r>
          </w:p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е сведения о строении орга</w:t>
              <w:softHyphen/>
              <w:t>нических веществ. Основные положения тео</w:t>
              <w:softHyphen/>
              <w:t>рии строения органических соединений А. М. Бутлер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ческие вещества. Химическое строение. Структурные форм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«Органическая химия», презентация «Теория строения органических соедин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8 – 49, № 1-4, с.1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мерия. Упрощенная классификация орга</w:t>
              <w:softHyphen/>
              <w:t>нических со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мерия. Изомеры. Функциона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ороды. Алканы. Гомология. Гомологи. Гомологическая раз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молекул органических соедине</w:t>
              <w:softHyphen/>
              <w:t xml:space="preserve">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 «Органическая химия»,  «Углерод и его соединения. УВ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5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, с.1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едельные углеводороды. Этилен. Физи</w:t>
              <w:softHyphen/>
              <w:t>ческие и химические свойства. Приме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едельные углеводороды (алкены). Международная номенклатура алкенов. Полимериз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молекул органических соедине</w:t>
              <w:softHyphen/>
              <w:t xml:space="preserve">ний.. Качественные реакции на этил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й опыт №1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 «Органическая химия», «Углерод и его соединения. УВ». Диск «Виртуальная лабор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2, № 9-10, задача 2 с. 1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цетилен. Диеновые углеводород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нятие о циклических углеводород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цетиленовые углеводороды (алкины). Тройная связь. Диеновые углеводороды (алкадиены). Циклоалк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бораторный опыт №12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цетилен, его получение,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«Углерод и его соединения. У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2, упр. 11-13, задача 3 с. 1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источники углеводородов. При</w:t>
              <w:softHyphen/>
              <w:t>родный газ. Нефть. Защита атмосферного воздуха от загряз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шение расчетных зада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простейшей формулы вещества по массовым долям элемен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нзин. Керосин. Мазут. Нефтехимическая промышл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неф</w:t>
              <w:softHyphen/>
              <w:t>ти и продуктов их перерабо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и: «Природные источники УВ», «Неф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4, упр. 14-16, задачи по карточка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атомные спирты. Метанол. Этанол. Фи</w:t>
              <w:softHyphen/>
              <w:t>зиологическое действие спиртов на организм. Приме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й опыт выделения водо</w:t>
              <w:softHyphen/>
              <w:t xml:space="preserve">рода из этилового спирта. Растворение этилового спирта в вод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: «Спирт – друг или вра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№1«Виртуальная лабор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5, решение задач на примеси по карточка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атомные спирты. Этиленгликоль. Гли</w:t>
              <w:softHyphen/>
              <w:t>церин. Приме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атомные спирты. Качественная ре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ение глицерина в воде. Качественные реак</w:t>
              <w:softHyphen/>
              <w:t>ции на многоатомные спир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 «Виртуальная лабор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вьиная и уксусная кислоты. Применение.</w:t>
            </w:r>
          </w:p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ие карбоновые кислоты, стеариновая кисл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оновые кислоты. Карбоксильн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ые эфиры. М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 свойства уксусной кисло</w:t>
              <w:softHyphen/>
              <w:t xml:space="preserve">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«Производные У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6, упр. 4-5, задачи 2, 4 (с. 17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. Роль жиров в процессе обмена ве</w:t>
              <w:softHyphen/>
              <w:t>ществ в организ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. Калорийность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свойств жиров: растворимость в воде и органических растворител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«Сложные химические соединения в повседневно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6, упр. 7, задачи на вычисление практического выхода продук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юкоза, сахароза, крахмал и целлюлоза. Нахождение в природе. Биологическая 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. Гидролиз крахм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нные реакции на глюкозу, крахм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 «Виртуальная лаб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7, упр. 8-10, задача 5 с. 1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 — биополимеры. Состав белков. Роль белков в питании. Понятие о ферментах и гормо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инокислоты. Незаменимые аминокислоты. Белки. Высокомолекулярные соединения. Гидролиз белков. Ферменты и горм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нные реакции на бел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1, , упр. 6, 7, задача 1 с. 1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меры — высокомолекулярные соедине</w:t>
              <w:softHyphen/>
              <w:t>ния. Полиэтилен. Полипропилен. Поливинилхлорид. Приме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ромолекулы. Полимер. Мономер. Элементарное звено. Степень полиме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нстр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</w:t>
              <w:softHyphen/>
              <w:t>комление с образцами изделий из полиэтилена, полипро</w:t>
              <w:softHyphen/>
              <w:t>пилена, поливинилхлори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9, упр. 14-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повторение материала темы: «Органическая хим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«Теоретическая химия, неорганическая химия, органическая хи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. § § 49-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ная работа №4 по теме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Органическая хим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, выполнение  тренировочных тестов К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ожные химические соединения в повседневно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Химия 10 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основного общего образования по химии и авторской программы  Г.Е. Рудзитиса и Ф.Г. Фельдмана, Москва, Просвещение, 20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 по химии для 10 класса составлена на основе Федерального компонента государственного Стандарта среднего (полного) общего образования по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68 часов (2 часа в неделю, 1 час добавлен за счет школьного компон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 химической составляющей естественно-научной картины мира, важнейших химических понятий, законах и теор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предусматривает формирование у учащихся общеучебных умений и навыков. В этом направлении приоритетами  для учебного предмета «химия»  в  10 класс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ественных характеристик изучаемого объекта; умение развернуто обосновывать суждения, давать определения, приводить доказательства; Оценивание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Распределение часов по разделам программы 2часа  ( 1 ч из школьного компонента)в недел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ы: 6 практических работ и 4 контрольны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6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зитис Г.Е., Фельдман Ф.Г. Химия 10 класс. М.: Просвещение,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ара Н.Н. Химия. Программы общеобразовательных учреждений. – М.: Просвещение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йгер Л.М., Баженова А.Е. Тематическое планирование. Химия 8-11 классы по учебникам Рудзитиса Г.Е., Фельдмана Ф.Г. Волгоград: Учитель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 Н.Н.  Химия. Уроки в 10 классе. М.: Просвещение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ченко И.Г.  Сборник задач и упражнений по хим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Н.Е., Левкин А.Н. Задачник по химии 10 класс. М.: Вентана-Граф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46"/>
        <w:gridCol w:w="1559"/>
        <w:gridCol w:w="1701"/>
        <w:gridCol w:w="2410"/>
        <w:gridCol w:w="382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а: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оретические основы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едельные углевод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епредельные углевод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роматические углевод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родные источники углевод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рты и фен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льдегиды, кетоны, карбоновые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боновые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ые эфиры. 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ины и амино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интетические поли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них:6 практических и 4контро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й состав углеводоро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этилена и опыты с ни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 свойства карбоновых кисло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органических вещест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спериментальных зада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волокон и пластм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оро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содержащие органические вещ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отсодержащие и ВМ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трольная работа за курс 10 кла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Календарно-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68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332"/>
        <w:gridCol w:w="2354"/>
        <w:gridCol w:w="232"/>
        <w:gridCol w:w="2036"/>
        <w:gridCol w:w="1842"/>
        <w:gridCol w:w="1560"/>
        <w:gridCol w:w="1559"/>
        <w:gridCol w:w="103"/>
        <w:gridCol w:w="21"/>
        <w:gridCol w:w="1152"/>
        <w:gridCol w:w="141"/>
        <w:gridCol w:w="142"/>
        <w:gridCol w:w="671"/>
        <w:gridCol w:w="21"/>
      </w:tblGrid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в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Ц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Основные термины и по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Хим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экспери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Д/З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знат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меть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64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92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водный инструктаж по ТБ. </w:t>
            </w:r>
            <w:r>
              <w:rPr>
                <w:rFonts w:cs="Times New Roman" w:ascii="Times New Roman" w:hAnsi="Times New Roman"/>
                <w:szCs w:val="20"/>
              </w:rPr>
              <w:t>Предмет органической химии. Формирование органической химии как науки. Основные положения теории строения органических вещ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формировать понятие об органической химии как науки, теория х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ческая химия, изомерия, изом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Дем.</w:t>
            </w:r>
            <w:r>
              <w:rPr>
                <w:rFonts w:cs="Times New Roman" w:ascii="Times New Roman" w:hAnsi="Times New Roman"/>
                <w:szCs w:val="20"/>
              </w:rPr>
              <w:t xml:space="preserve"> Модели молекул органических соеди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/О №1</w:t>
            </w:r>
            <w:r>
              <w:rPr>
                <w:rFonts w:cs="Times New Roman" w:ascii="Times New Roman" w:hAnsi="Times New Roman"/>
                <w:szCs w:val="20"/>
              </w:rPr>
              <w:t xml:space="preserve"> Изготовление моделей молеку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органической химии, изомеров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ные положения теории  химических соединений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нная природа химических связей в органических соединени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формировать понятие о гибридизации орбит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Способы разрыва связей в молекул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образуется ковалентная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означать частичные заряды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я органических соедин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знакомить с общей классификацией органическ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циклические, циклические со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типы органических соедин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ознавать органические соединени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нное и пространственное строение алканов. Гомологи и изомеры алканов. Номенклатура алкан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мологи, гибридизация, алк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ение алканов, название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исать, изомеры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ие и химические свойства алк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физические и химические свойства алк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кция изомеризации, термическое раз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ические и химические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ывать уравнения реакц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и применение алк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ить с основными способами получения алк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ктическое применеие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ывать уравнения реакций,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на нахождение молекулярной формулы газообразного углевод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ить и обобщить решение задач на нахождение молекулярной м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ярная масса, массовая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ходить молекулярную формулу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иклоалка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формировать понятие о циклоалкан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иклическое строение, нафт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ение циклоалканов,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ывать уравнения реакций,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  <w:szCs w:val="20"/>
              </w:rPr>
              <w:t>Качественное оп</w:t>
              <w:softHyphen/>
              <w:t>ределение углерода, водорода и хлора в орга</w:t>
              <w:softHyphen/>
              <w:t>нических веществ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ТБ при работе с хим. реактивами, оборудованием, приемы первой помощ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ктически определять наличие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Контрольная работа№1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по теме: «Алка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92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нное и пространственное строение алкенов. Гомологи и изомеры алкенов. Номенклатура алкен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ить с гомологическим рядом этилена, рассмотреть строение молекулы алкенов, виды изом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кены, цис- и транс-изомерия, двой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ение алкенов, изомерию,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ать гомологи этилена, изоме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, получение и применение алке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свойства алкенов, ознакомить с применением алк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кции полиме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свойства алке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ывать уравнения реакц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ая работа №2</w:t>
            </w:r>
            <w:r>
              <w:rPr>
                <w:rFonts w:cs="Times New Roman" w:ascii="Times New Roman" w:hAnsi="Times New Roman"/>
                <w:szCs w:val="20"/>
              </w:rPr>
              <w:t xml:space="preserve"> «Получение этилена и изучение его свойст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ТБ при работе с хим. реактивами, оборудование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диеновых углеводородах. Природный каучу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формировать понятие о диеновых углеводор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пряжение связи, изоп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диеновых углеводород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ывать уравнения реакци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цетилен и его гомолог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комить с гомологическим рядом ацетилена, видами изомерии, свой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ойная связь, алк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акции тримеризации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ческие свойства алкинов.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и применение ацетил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комить со способами получения ацетилена, показать его прим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абораторный и промышленны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ывать уравнения реакци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нное и пространственное строение бензола. Изомерия и номенкл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комить с ароматическими углеводородами и ароматической связ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нзольное кольцо, ар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аренов, изомерию, 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исать изомеры аренов, называть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ие и химические свойства бензо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комить с физическими и химическими свойствами бензола и его гом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трование, алки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ие и химические свой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ывать уравнения реакци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мологи бензола. Свойства. Примен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ь свойства гомологов бенз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и применение гомологов 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нетическая связь ароматических углеводор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и обобщение по теме «Углеводороды». Рассмотреть генетическую связь различных углеводор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4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ный и попутные нефтяные газы, их состав и исполь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ить с природными источниками углеводо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ный и попутные нефтяные г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Л/О №2 </w:t>
            </w:r>
            <w:r>
              <w:rPr>
                <w:rFonts w:cs="Times New Roman" w:ascii="Times New Roman" w:hAnsi="Times New Roman"/>
                <w:szCs w:val="20"/>
              </w:rPr>
              <w:t>Ознакомление с образцами нефтепродукто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 природного и попутного неф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фть и нефтепродукты. Перегонка неф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промышленную переработку неф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гонку неф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кинг неф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ь крекинг нефте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кинг, рект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рмический, каталитиче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исывать крекинг нефт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на определение массовой или объемной доли выхода продукта реакции от теоретически возможн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ить и обобщить ЗУН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нять ЗУН при решении зада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вая контрольная работа №2 по теме «Углеводород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ние предельных одноатомных спиртов. Изомерия и номенкл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ить с классификацией спи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канолы, гидроксиль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ю спиртов, общую формул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ть и записывать изомеры спирт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метанола (этанола). Водородная связ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ие этанола на организ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ывать уравнения реакций, характеризующие свойства 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спиртов. Прим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ные способы получе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нетическая связь предельных одноатомных спиртов с углеводородами. Решение задач  по химическим уравнениям при условии, что одно из реагирующих веществ дано в избыт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ить и обобщить ЗУН при решении задач на избы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ть ЗУН 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атомные спирты. Этиленглюколь, глицер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формировать понятие о многоатомных спир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аль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Л/О №3</w:t>
            </w:r>
            <w:r>
              <w:rPr>
                <w:rFonts w:cs="Times New Roman" w:ascii="Times New Roman" w:hAnsi="Times New Roman"/>
                <w:szCs w:val="20"/>
              </w:rPr>
              <w:t xml:space="preserve"> Растворение глицерина в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войства, получение и применение многоатомных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ывать уравнения реакц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ние, свойства, применение фен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смотреть физические, химические свойства фенол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ноля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ение фенолов, общую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ывать структуру фенола,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ьдегиды. Строение молекулы формальдегида. Изомерия и номенкл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строение молекулы альдегидов, номенклатуру и изоме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ьдегид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Л/О №4</w:t>
            </w:r>
            <w:r>
              <w:rPr>
                <w:rFonts w:cs="Times New Roman" w:ascii="Times New Roman" w:hAnsi="Times New Roman"/>
                <w:szCs w:val="20"/>
              </w:rPr>
              <w:t xml:space="preserve"> Окисление этаналя раствором оксида серебра (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ние альдеги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структурные формулы, называть их по сис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альдегидов. Получение и прим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ить свойства альдег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и применение альдеги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ять уравнения реакций,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цетон-представитель кетонов. Строение молекулы. Прим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строение молекулы кет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тон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ние, свойства кето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ывать основные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родные предельные карбоновые кислоты. Строение молекулы. Изомерия и номенкл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строение молекул карбоновых кислот и карбоксиль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боксиль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ю кислот, строение 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ъяснять взаимное влияние атом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карбоновых кислот. Получение и прим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химические свойства и способы получения карбоновых кисл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кция этер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химические свойства карбоновых кисл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ывать уравнения реакций с металлами. Со спиртами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ткие сведения о непредельных карбоновых кислотах. Генетическая связь карбоновых кислот с другими классами органических соеди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формировать понятие о непредельных карбоновых кисло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й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войства, применение непредельны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ывать уравнения реакци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ческая работа №3</w:t>
            </w:r>
            <w:r>
              <w:rPr>
                <w:rFonts w:cs="Times New Roman" w:ascii="Times New Roman" w:hAnsi="Times New Roman"/>
                <w:szCs w:val="20"/>
              </w:rPr>
              <w:t xml:space="preserve"> Получение и свойства карбоновых кисл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ная работа №3</w:t>
            </w:r>
            <w:r>
              <w:rPr>
                <w:rFonts w:cs="Times New Roman" w:ascii="Times New Roman" w:hAnsi="Times New Roman"/>
                <w:szCs w:val="20"/>
              </w:rPr>
              <w:t xml:space="preserve"> по темам 6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ние и свойства сложных эфиров, их прим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строение и виды изомерии сложных эф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кция гидро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ние сложных эфиров, сво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ывать формулу сложных эфиров,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ры, их строение, свойства и прим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строение и виды изомерии, привести классификацию жиров. Ознакомить с получением мы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Л/О №5</w:t>
            </w:r>
            <w:r>
              <w:rPr>
                <w:rFonts w:cs="Times New Roman" w:ascii="Times New Roman" w:hAnsi="Times New Roman"/>
                <w:szCs w:val="20"/>
              </w:rPr>
              <w:t xml:space="preserve"> Растворимость жиро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ение жиров, и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синтетических моющих средствах, Правила безопасного обращения со средствами бытовой хим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менение синтетических моющих средств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юкоза. Строение молекулы. Изомерия. Физические свойства и нахождение в природ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знакомить с важнейшим представителем моносахаридов- глюкозо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ние и свойства глюко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ческие свойства глюкоз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химические свойства глюко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/О №6</w:t>
            </w:r>
            <w:r>
              <w:rPr>
                <w:rFonts w:cs="Times New Roman" w:ascii="Times New Roman" w:hAnsi="Times New Roman"/>
                <w:szCs w:val="20"/>
              </w:rPr>
              <w:t xml:space="preserve"> Взаимодействие глюкозы с гидроксидом мед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ывать уравнения реакций,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хароза. Нахождение в природе. Свойства, прим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ить со свойствами сахаро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ние и свойства сахаро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хмал, его строение, химические свойства, прим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строение крахмала, его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люлоза, ее строение и химические сво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строение целлюлозы, ее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целлюлозы. Ацетатное волок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сти понятие об искусственных волок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менять знания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ины. Строение и свойства аминов предельного ряда. Анилин как представитель ароматических ами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знакомить с новым классом  органических соединений- амин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ние, свойства амино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ывать структурные формулы изомеров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инокислоты, их строение, изомерия и сво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знакомить с аминокислотам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птиды, полипепт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оение и свойства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ывать уравнения реакц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нетическая связь аминокислот с другими классами органических соединений. Решение расчетны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казать связь аминокислот с другими класс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ки – природные полимеры. Состав и строение бел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ить с природными материалами – бел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 и строение белко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войства белков. Превращение белков в организм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смотреть свойства белков, их биологическую ро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Л/О №7</w:t>
            </w:r>
            <w:r>
              <w:rPr>
                <w:rFonts w:cs="Times New Roman" w:ascii="Times New Roman" w:hAnsi="Times New Roman"/>
                <w:szCs w:val="20"/>
              </w:rPr>
              <w:t xml:space="preserve"> Цветные реакции на белк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б азотсодержащих гетероциклических соединениях. Нуклеиновые кисл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формировать понятие о ДНК и Р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уклеотиды, пиримидиновые и пуриновые ос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оение нуклеиновых кислот,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я и здоровье челов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ь роль химии в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высокомолекулярных соединениях, зависимость их от свойств от стро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формировать представление о В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омеры, поли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ВМС, их классификацию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я пластмасс. Термопластичные полимеры, Полиэтил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ть классификацию пластм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. Образцы пластмас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полимеро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нтетические каучуки. Строение, свойства, получение и прим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формировать понятие о синтетическом каучу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ем. Образцы синтетических каучук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ние и свойства каучук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нтетические волокна. Капрон. Лавс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смотреть свойства синтетических волокон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. Образцы синтетических волоко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Cs w:val="20"/>
              </w:rPr>
              <w:t>Распознавание пластмасс и волок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тоговая контрольная работа №4</w:t>
            </w:r>
            <w:r>
              <w:rPr>
                <w:rFonts w:cs="Times New Roman" w:ascii="Times New Roman" w:hAnsi="Times New Roman"/>
                <w:szCs w:val="20"/>
              </w:rPr>
              <w:t xml:space="preserve">  по темам 6-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ческая химия, человек и при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знаний по курсу органической хим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Химия 11 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для учащихся химии 11 классов 34 ч/год (1 ч/нед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направлении приоритетами для 11 класса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учащимся помогают различные наглядные схемы и таблицы, которые позволяют выделить самое главное, самое существенно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этих разделов химии раскрывается во взаимосвязи органических и неорганических веще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ено химическому эксперименту, который является основой формирования теоретических знаний. В конце курса выделены три практических занятия обобщающего характера: решение экспериментальных задач по органической и неорганической химии, получение, собирание и распознавание газ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 34 ч/год (1 ч/нед</w:t>
      </w:r>
      <w:r>
        <w:rPr/>
        <w:t>)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жнейшие химические понятия и зак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иодический закон и периодическая система химических элементов Д. И. Менделеева на основе учения о строении атом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роение веще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мические реа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ал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метал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ч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 3 практических работ, 3 контрольных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й УМ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Гара. Программы и примерное тематическое планирование курса химии к учебникам химии  авторов Г.Е. Рудзитис, Ф.Г. Фельдман для 8-9 классов и 10-11 классов общеобразовательных учреждений (базовый уровень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зитис Г.Е. Химия. Основы общей химии. 11 класс: учеб. Для общеобразоват. учреждений: базовый уровень – М.: Просвещение, 201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 Н.Н. Уроки в 11 классе: пособие для учителя общеобразоват. учреждений – М.: Просвещение, 200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ов М.А. Сборник задач, упражнений и тестов по химии: 11класс к учебнику Г.Е. Рудзитиса, Ф.Г. Фельдмана «Химия: 11 класс» - М.: Издательство «Экзамен», 2013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1"/>
        <w:gridCol w:w="866"/>
        <w:gridCol w:w="6554"/>
        <w:gridCol w:w="2693"/>
        <w:gridCol w:w="3402"/>
      </w:tblGrid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Основные пон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. Важнейшие химические понятия и законы 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Атом. Химический элемент. Изотопы. Простые и сложны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том.  Изот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ещество. Химическая ре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ещество. Химическая ре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2. Периодический закон и периодическая система химических элементов Д. И. Менделеева на основе учения о строении атомов 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Строение атома. Строение электронных оболочек атомов химически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Строение электронных оболочек атомов химически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том. Химический эле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том. Вален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Периодический закон и Периодическая система химических элементов Д.И. Менделеева. Закономерности в изменении свойств химически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имический эле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3. Строение вещества (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Химическая связь. Ионная и ковалентная химические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Химическая связь – ионная, ковалент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Металлическая и водородная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имическая связь – металлическая, водоро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Типы кристаллических решёток и свойства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ещество, кристаллическая реш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Дисперсные системы. Обобщение знаний по темам 1 –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сперсн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9,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w w:val="80"/>
                <w:sz w:val="24"/>
                <w:szCs w:val="24"/>
                <w:lang w:eastAsia="ru-RU"/>
              </w:rPr>
              <w:t>КОНТРОЛЬНАЯ РАБОТА №1 «СТРОЕНИЕ АТОМА. СТРОЕНИЕ ВЕ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ещество. А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Повторить формулы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4. Химические реакции (7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Анализ контрольной работы. Сущность и классификация химических реа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имическая ре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Запись в тет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Скорость химической реа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Химическое равновес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Электролитическая диссоциация. Сильные и слабые электролиты. Среда водных растворов. Водородный показатель (pH) раст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Электролитическая диссоци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Химические реа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дготовиться к контрольной работе</w:t>
            </w:r>
          </w:p>
        </w:tc>
      </w:tr>
      <w:tr>
        <w:trPr>
          <w:trHeight w:val="6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w w:val="80"/>
                <w:sz w:val="24"/>
                <w:szCs w:val="24"/>
                <w:lang w:eastAsia="ru-RU"/>
              </w:rPr>
              <w:t>КОНТРОЛЬНАЯ РАБОТА №2 «ХИМИЧЕСКИЕ РЕАК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w w:val="8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Химически реа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вторить формулы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5. Металлы (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 xml:space="preserve">Положение металлов в ПСХЭ Д. И. Менделеева. Общие свойства метал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Метал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Общие способы получения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Метал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Электролиз растворов и распла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Электролиз, раствор, распла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9,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Метал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Метал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Оксиды и гидроксиды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Оксиды, гидрокси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6. Неметаллы (9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Обзор свойств неметаллов. Окислительно-восстановительные свойства типичных неметаллов. Водородные соединения не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Неметал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Оксиды неметаллов и кислородсодержащие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Оксиды, кисл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&amp;31. Стр. 144 Пр №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Инструктаж по Т/Б. ПРАКТИЧЕСКАЯ РАБОТА №1. РЕШЕНИЕ ЭКСПЕРИМЕНТАЛЬНЫХ ЗАДАЧ ПО НЕОРГАНИЧЕСКОЙ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тр. 144 Пр №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Инструктаж по Т/Б. ПРАКТИЧЕСКАЯ РАБОТА №2. РЕШЕНИЕ ЭКСПЕРИМЕНТАЛЬНЫХ ЗАДАЧ ПО ОРГАНИЧЕСКОЙ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тр. 145 Пр №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Повторить формул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 xml:space="preserve">Генетическая связь неорганических и органических вещест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Вещ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w w:val="8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Металлы, неметал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Подготовиться к контрольной работ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w w:val="80"/>
                <w:sz w:val="24"/>
                <w:szCs w:val="24"/>
                <w:lang w:eastAsia="ru-RU"/>
              </w:rPr>
              <w:t>КОНТРОЛЬНАЯ РАБОТА №3 «ВЕЩЕСТВА И ИХ СВО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Вещество, свойства ве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вторить форму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w w:val="80"/>
                <w:sz w:val="24"/>
                <w:szCs w:val="24"/>
                <w:lang w:eastAsia="ru-RU"/>
              </w:rPr>
              <w:t>Анализ контрольной работы. Итогов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о химии для 11 класса составлена на основе образовательного  стандарта  среднего общего образования по химии.по учебнику Г.Е. Рудзитиса, Ф.Г. Фельд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68  часов  (2 часа в неделю, 1 час добавлен за счет школьного компон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учение химии в 11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Распределение часов по разделам программы при 1 час в нед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химические понятия и зак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закон и ПСХЭ Д.И. Менделеева на основе учения о строении ат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ве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талл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ая связь неорганических и органических ве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ы: 6 практических работ, 5 контроль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ажнейшие химические понятия и законы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. Химический элемент. Изотопы. Простые и сложны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Периодический закон и ПСХЭ Д.И. Менделеева на основе учения о строении атома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омные орбитал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 реакции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Строение вещества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кристаллических решеток и свойства веществ. Причины многообразия веществ: изомерия, гомология, аллотропия, изот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отовление раствора с заданной молярной концен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Химические реакции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химических реакций в неорганической и 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Шателье. Производство серной кислоты контакт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литическая диссоциация. Сильные и слабые электролит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слотно-основные взаимодействия в раство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еда водных растворов: кислая, нейтральная, щелочна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онное произведение 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дородный показатель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створ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дролиз органических и неорганических соединений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реакций ионного обмена для характеристики свойств электрол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различных факторов на скорость химической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ение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Металлы (13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металлов в периодической системе химических элементов. Общие свойства металлов. Электрохимический ряд напряжений металлов. Общие способы получения металлов. Электролиз растворов и расплав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ятие о коррозии металлов. Способы защиты от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металлов главных подгрупп (А-групп) периодической системы химических эле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 металлов главных подгрупп (Б-групп) периодической системы химических элементов (медь, цинк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тан, хром, железо, никель, плат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авы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иды и гидроксиды 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пыты по коррозии металлов и защите от 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Неметаллы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свойств неметаллов. Окислительно-восстановительные свойства типичных неметаллов. Оксиды неметаллов и кислородосодержащие кислоты. Водородные соединения не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Генетическая связь неорганических и органических веществ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ум (7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спериментальных задач по неорганической химии; решение экспериментальных задач по органической химии; решение практических расчетных задач; получение, собирание и распознавание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язательных практических и контро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ие работ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растворов с заданной молярной концентраци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различных факторов на скорость химической реак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спериментальных задач по неорганической хим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спериментальных задач по органической хим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актических расчетных зада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обирание и распознавание газ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й закон и строение ве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хим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тал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трольная работа за курс 1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ок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дзитис Г.Е., Фельдман Ф.Г., Химия. Основы общей химии. 11 класс. – М.: Просвещение, 201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ара Н.Н. Химия. Программы общеобразовательных учреждений. – М.: Просвещение, 201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рейгер Л.М., Баженова А.Е., Химия 8-11 классы. Развернутое тематическое планирование по учебникам Рудзитиса Г.Е., Фельдмана Ф.Г., Волгоград, Учитель, 200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ченко И.Г.Сборник задач и упражнений по хим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Н.Е., Левкин А.Н. Задачник по химии 11 класс. М.: Вентана-Граф, 20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u w:val="single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MM69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9:00Z</dcterms:created>
  <dc:creator>Информатика</dc:creator>
  <dc:description/>
  <cp:keywords/>
  <dc:language>en-US</dc:language>
  <cp:lastModifiedBy>Саид</cp:lastModifiedBy>
  <cp:lastPrinted>2002-01-01T04:37:00Z</cp:lastPrinted>
  <dcterms:modified xsi:type="dcterms:W3CDTF">2018-05-02T12:34:00Z</dcterms:modified>
  <cp:revision>17</cp:revision>
  <dc:subject/>
  <dc:title/>
</cp:coreProperties>
</file>